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270" w:leader="none"/>
        </w:tabs>
        <w:spacing w:lineRule="atLeast" w:line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АЯ  ДУМ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Е ПОСЕЛ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ДЕРЕВНЯ СЕНИНО-ПЕРВОЕ»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 КОЗЕЛЬСКИЙ РАЙОН»</w:t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КАЛУЖСКОЙ ОБЛАСТИ</w:t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 19. 12.2023 года                                                                        </w:t>
        <w:tab/>
        <w:tab/>
        <w:t xml:space="preserve">        №  117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40"/>
          <w:szCs w:val="24"/>
        </w:rPr>
      </w:pPr>
      <w:r>
        <w:rPr>
          <w:rFonts w:cs="Arial" w:ascii="Arial" w:hAnsi="Arial"/>
          <w:b w:val="false"/>
          <w:sz w:val="4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результатов публич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ушаний  о бюджете МО СП « Деревня Сенино- Перв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4 год и плановый период 2025-2026г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Руководствуясь ст,9 Бюджетного кодекса Российской Федерации, Федеральным законом № 131-ФЗ от 06.10.2003г « Об общих принципах организации местного самоуправления в Российской Федерации « Уставом муниципального образования сельское поселения «Деревня Сенино-Первое»,Положением о публичных слушаниях в МО СП «Деревня Сенино-Первое» от 29.09.2006г № 6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  <w:sz w:val="28"/>
          <w:szCs w:val="28"/>
        </w:rPr>
        <w:t>Сельская Дума: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Р Е Ш И Л А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заключение результатов публичных слушаний по отчету об исполнении бюджета муниципального образования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« Деревня Сенино- Первое» на 2024год и на плановый период 2025-2026го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Обнародовать</w:t>
      </w:r>
      <w:r>
        <w:rPr>
          <w:bCs/>
          <w:sz w:val="28"/>
          <w:szCs w:val="28"/>
        </w:rPr>
        <w:t xml:space="preserve"> настоящее решение (с приложением) путем вывешивания на  информационных стендах по адресам: Калужская область, Козельский район, д.Сенино- Первое ул. Центральная  дом 4,и  </w:t>
      </w:r>
      <w:r>
        <w:rPr>
          <w:sz w:val="28"/>
          <w:szCs w:val="28"/>
        </w:rPr>
        <w:t>разместить на сайте администрации МР «Козель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zel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являющимся и официальным сайтом сельского поселения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Глава муниципального образования                                 А.В.Петрова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проведения публичных слушаний по проекту бюджета муниципального образования сельское поселение «Деревня  Сенино-Первое» на 2024 год и плановый период 2025 и 2026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ициатор проведения                                                                                Сельская Дума</w:t>
      </w:r>
    </w:p>
    <w:p>
      <w:pPr>
        <w:pStyle w:val="Normal"/>
        <w:rPr>
          <w:b/>
          <w:b/>
        </w:rPr>
      </w:pPr>
      <w:r>
        <w:rPr>
          <w:b/>
        </w:rPr>
        <w:t xml:space="preserve">публичных слушаний                                                                      МО сельское посел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«Деревня Сенино-Первое»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                                                                                    11 декабря 2023 года</w:t>
      </w:r>
    </w:p>
    <w:p>
      <w:pPr>
        <w:pStyle w:val="Normal"/>
        <w:rPr>
          <w:b/>
          <w:b/>
        </w:rPr>
      </w:pPr>
      <w:r>
        <w:rPr>
          <w:b/>
        </w:rPr>
        <w:t>Время проведения                                                                                  15 часов 00 мину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Место проведения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деревня Сенино-Перв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Администрация сельского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проводят депутаты Сельской Думы:</w:t>
      </w:r>
    </w:p>
    <w:p>
      <w:pPr>
        <w:pStyle w:val="Normal"/>
        <w:rPr/>
      </w:pPr>
      <w:r>
        <w:rPr/>
        <w:t>Петрова Алла Васильевна</w:t>
      </w:r>
    </w:p>
    <w:p>
      <w:pPr>
        <w:pStyle w:val="Normal"/>
        <w:rPr/>
      </w:pPr>
      <w:r>
        <w:rPr/>
        <w:t>Морозова Светлана Анатольевна</w:t>
      </w:r>
    </w:p>
    <w:p>
      <w:pPr>
        <w:pStyle w:val="Normal"/>
        <w:rPr/>
      </w:pPr>
      <w:r>
        <w:rPr/>
        <w:t>Скрибунов Николай Семе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бличных слушаниях принимают участие граждане сельского поселения      7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ные гражданами поправки в проект бюджета муниципального образования СП «Деревня  Сенино-Первое» н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41"/>
        <w:gridCol w:w="4179"/>
      </w:tblGrid>
      <w:tr>
        <w:trPr>
          <w:trHeight w:val="12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граждани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сшего поправку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абзаца, подпункта, пункта, статьи документа, который предусматривает измене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Содержание внесенной поправки</w:t>
            </w:r>
          </w:p>
        </w:tc>
      </w:tr>
      <w:tr>
        <w:trPr>
          <w:trHeight w:val="13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и дополнений не поступал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народовать протокол публичных слушаний путем вывешивания в специально отведенных местах в администрации сельского поселения «Деревня Сенино- Первое»  с 11 декабря 202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епутаты Сельской Думы                                                                   А.В.Петрова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:                                                                            С.А.Мороз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Н.С.Скриб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Проекта бюджета МО сельское поселение «Деревня Сенино-Первое» на 2024 год и плановый период 2025 и 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екта бюджета сельского поселения «Деревня Сенино-Первое» проходили по инициативе Сельской Думы СП «Деревня Сенино-Первое» 11 декабря 2023 года в 15.00 часов в д.Сенино-Первое в помещении администрации СП Деревня  Сенино-Перв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в публичных слушаниях Проекта бюджета сельского поселения «Деревня  Сенино-Первое» приняли участие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публичных слушаний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ельской Думы                                                А.В.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 Сенино-Первое»                                        С.А.Мороз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Н.С.Скрибунов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5:00Z</dcterms:created>
  <dc:creator>User</dc:creator>
  <dc:description/>
  <cp:keywords/>
  <dc:language>en-US</dc:language>
  <cp:lastModifiedBy>User</cp:lastModifiedBy>
  <cp:lastPrinted>2022-12-21T15:18:00Z</cp:lastPrinted>
  <dcterms:modified xsi:type="dcterms:W3CDTF">2023-12-21T05:10:00Z</dcterms:modified>
  <cp:revision>22</cp:revision>
  <dc:subject/>
  <dc:title>Российская Федерация</dc:title>
</cp:coreProperties>
</file>