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ЛО ПОКРОВСК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5» сентября 2023 г.</w:t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117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 внесении изменений в решение Сельской Думы сельского поселения «Село Покровск» от 19.04.2023 № 107 «Об утверждении положения о системе оплаты труда муниципальных служащих в органах местного самоуправления сельского поселения  «Село Покровск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15.09.2023 г. № 653 «О внесении изменений в некоторые постановления Правительства Калужской области», Уставом муниципального образования сельское поселение  «Село Покровск» муниципального района «Козельский район» Калужской области, Сель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sz w:val="26"/>
          <w:szCs w:val="26"/>
        </w:rPr>
        <w:t>Внести изменения в решение Сельской Думы от 19.04.2023 № 107 «Об утверждении положения о системе оплаты труда муниципальных служащих в органах местного самоуправления сельского поселения «Село Покровск»  (далее – решение), изложи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иложении к решению  «Положение о системе оплаты труда муниципальных служащих в органах местного самоуправления  сельского поселения «Село Покровск»  (далее – положение)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 согласно приложению 1 к настоящему решению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 согласно приложению 2 к настоящему решению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торой абзац пункта 3.3 положения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25 до 285 процентов должностного оклада  по группам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ысшей группе должностей муниципальной службы - в размере от 150 до 28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аршей группе должностей муниципальной службы - в размере от 60 до 18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младшей группе должностей муниципальной службы - в размере от 25 до 145 процентов должностного оклад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1 октября 2023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35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.А. Ковал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П </w:t>
      </w:r>
      <w:r>
        <w:rPr>
          <w:sz w:val="26"/>
          <w:szCs w:val="26"/>
        </w:rPr>
        <w:t xml:space="preserve">«Село Покровск» 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9.2023 г. № _117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ind w:firstLine="567"/>
        <w:jc w:val="right"/>
        <w:rPr/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«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ельского поселения </w:t>
      </w:r>
      <w:r>
        <w:rPr>
          <w:sz w:val="26"/>
          <w:szCs w:val="26"/>
        </w:rPr>
        <w:t xml:space="preserve">«Село Покровск» 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 «Село  Покров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4"/>
        <w:gridCol w:w="3846"/>
      </w:tblGrid>
      <w:tr>
        <w:trPr>
          <w:trHeight w:val="100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10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(исполнительно-распорядительный орган)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Село Покровск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76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разря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П </w:t>
      </w:r>
      <w:r>
        <w:rPr>
          <w:sz w:val="26"/>
          <w:szCs w:val="26"/>
        </w:rPr>
        <w:t xml:space="preserve">«Село Покровск»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15.09.2023 г.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сельского поселения </w:t>
      </w:r>
      <w:r>
        <w:rPr>
          <w:sz w:val="26"/>
          <w:szCs w:val="26"/>
        </w:rPr>
        <w:t xml:space="preserve">«Село Покровск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мер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ежемесячной надбавки к должностному окладу за классный чин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м служащим в органах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 «Село  Покров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4"/>
        <w:gridCol w:w="3846"/>
      </w:tblGrid>
      <w:tr>
        <w:trPr>
          <w:trHeight w:val="100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должностному окла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классный чин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рублях  в месяц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736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88 </w:t>
            </w:r>
          </w:p>
        </w:tc>
      </w:tr>
      <w:tr>
        <w:trPr>
          <w:trHeight w:val="14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439 </w:t>
            </w:r>
          </w:p>
        </w:tc>
      </w:tr>
      <w:tr>
        <w:trPr>
          <w:trHeight w:val="8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</w:t>
            </w:r>
          </w:p>
        </w:tc>
      </w:tr>
      <w:tr>
        <w:trPr>
          <w:trHeight w:val="8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</w:t>
            </w:r>
          </w:p>
        </w:tc>
      </w:tr>
      <w:tr>
        <w:trPr>
          <w:trHeight w:val="8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43:00Z</dcterms:created>
  <dc:creator>User</dc:creator>
  <dc:description/>
  <cp:keywords/>
  <dc:language>en-US</dc:language>
  <cp:lastModifiedBy>i965</cp:lastModifiedBy>
  <cp:lastPrinted>2023-09-26T14:35:00Z</cp:lastPrinted>
  <dcterms:modified xsi:type="dcterms:W3CDTF">2023-10-04T09:44:00Z</dcterms:modified>
  <cp:revision>8</cp:revision>
  <dc:subject/>
  <dc:title>КАЛУЖСКАЯ ОБЛАСТЬ</dc:title>
</cp:coreProperties>
</file>