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ПОКРОВСК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 КАЛУЖ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5» сентября 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Покровск» муниципального района «Козельский район» от 19.05.2022 № 78 «Об утверждении положения об оплате труда работников администрации (исполнительно-распорядительного органа) сельского поселения «Село Покровск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25.07.2023 № 113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3 год, утвержденных решением Российской трехсторонней комиссии по регулированию социально-трудовых отношений от 23 декабря 2022 года, согласно протоколу № 11, Уставом муниципального образования сельское поселение «Село Покровск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ельской Думы сельского поселения «Село Покровск» муниципального района «Козельский район» Калужской области  от 19.05.2022 № 78 «Об утверждении положения об оплате труда работников администрации (исполнительно-распорядительного органа) сельского поселения «Село Покровск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25.07.2023 № 113)  (далее - решение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 положения об оплате труда работников администрации (исполнительно-распорядительного органа) сельского поселения «Село Покровск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1 к настоящему решению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4 положения об оплате труда работников администрации (исполнительно-распорядительного органа) сельского поселения «Село Покровск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2 к настоящему реш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, применяется к правоотношениям, возникшим с 1 октября 2023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.А. Ковалев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ельской Думы </w:t>
      </w:r>
    </w:p>
    <w:p>
      <w:pPr>
        <w:pStyle w:val="22"/>
        <w:shd w:fill="auto" w:val="clear"/>
        <w:spacing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«Село Покровск» 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озельский район» Калужской области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т 15.09.2023 г. №</w:t>
      </w:r>
      <w:r>
        <w:rPr>
          <w:rFonts w:cs="Times New Roman" w:ascii="Times New Roman" w:hAnsi="Times New Roman"/>
          <w:b w:val="false"/>
          <w:lang w:val="ru-RU"/>
        </w:rPr>
        <w:t>116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</w:rPr>
        <w:t>Размеры окладов обеспечивающих работников Администраци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1626"/>
      </w:tblGrid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оклада, руб.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эксперт, главный инж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349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инспектор, старший инспектор-делопроизвод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869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392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хозяйством, архивари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248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ретарь-машини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08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ельской Думы </w:t>
      </w:r>
    </w:p>
    <w:p>
      <w:pPr>
        <w:pStyle w:val="22"/>
        <w:shd w:fill="auto" w:val="clear"/>
        <w:spacing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«Село Покровск» 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озельский район» Калужской области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от 15.09.2023 г. №</w:t>
      </w:r>
      <w:r>
        <w:rPr>
          <w:rFonts w:cs="Times New Roman" w:ascii="Times New Roman" w:hAnsi="Times New Roman"/>
          <w:b w:val="false"/>
          <w:lang w:val="ru-RU"/>
        </w:rPr>
        <w:t xml:space="preserve"> 116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numPr>
          <w:ilvl w:val="1"/>
          <w:numId w:val="2"/>
        </w:numPr>
        <w:shd w:fill="auto" w:val="clear"/>
        <w:spacing w:before="0" w:after="0"/>
        <w:ind w:left="1440" w:right="20" w:hanging="7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  <w:t>Размеры окладов служащих и рабочих Администрации</w:t>
      </w:r>
      <w:r>
        <w:rPr/>
        <w:t>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047"/>
        <w:gridCol w:w="141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Размеры окладов, ру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Должности, отнесенные к профессионально-квалификационной группе (далее – ПКГ) «Общеотраслевые должности служащ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1 квалификационный уровень (помощник дежурного оперативног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2 квалификационный уровень (дежурный оператив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3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4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5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3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4 квалификационный уровень (ведущий бухгалте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5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4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2 квалификационный уровень (заместитель начальника ЕДДС – старший дежурный оператив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3 квалификационный уровень (начальник ЕДДС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5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1 квалификационный уровень (дворник, сторож (вахтер), уборщик служебных помещений, уборщик территор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6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>1 квалификационный уровень (водитель автомобил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3 квалификационный уровен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4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4</w:t>
            </w:r>
          </w:p>
        </w:tc>
      </w:tr>
    </w:tbl>
    <w:p>
      <w:pPr>
        <w:pStyle w:val="22"/>
        <w:shd w:fill="auto" w:val="clear"/>
        <w:spacing w:before="0" w:after="0"/>
        <w:ind w:left="1440" w:right="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4"/>
          <w:szCs w:val="24"/>
          <w:lang w:eastAsia="en-US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2:00Z</dcterms:created>
  <dc:creator>Comp</dc:creator>
  <dc:description/>
  <cp:keywords/>
  <dc:language>en-US</dc:language>
  <cp:lastModifiedBy>Berezov</cp:lastModifiedBy>
  <cp:lastPrinted>2023-09-27T10:54:00Z</cp:lastPrinted>
  <dcterms:modified xsi:type="dcterms:W3CDTF">2023-10-19T11:45:00Z</dcterms:modified>
  <cp:revision>6</cp:revision>
  <dc:subject/>
  <dc:title>КАЛУЖСКАЯ ОБЛАСТЬ</dc:title>
</cp:coreProperties>
</file>