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ужская область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АЯ  ДУМ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Е ПОСЕЛ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«СЕЛО ЧЕРНЫШЕНО»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 КОЗЕЛЬСКИЙ РАЙОН»</w:t>
      </w:r>
    </w:p>
    <w:p>
      <w:pPr>
        <w:pStyle w:val="Heading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 17. 04.2023 года                                                                        </w:t>
        <w:tab/>
        <w:t xml:space="preserve">       № 112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40"/>
          <w:szCs w:val="24"/>
        </w:rPr>
      </w:pPr>
      <w:r>
        <w:rPr>
          <w:rFonts w:cs="Arial" w:ascii="Arial" w:hAnsi="Arial"/>
          <w:b w:val="false"/>
          <w:sz w:val="4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результатов публич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ушаний  по отчету об исполнении бюджета МО СП « Село Чернышено» за 202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  <w:sz w:val="28"/>
          <w:szCs w:val="28"/>
        </w:rPr>
        <w:t>Сельская Дума: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Р Е Ш И Л А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1.</w:t>
      </w:r>
      <w:r>
        <w:rPr>
          <w:b/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заключение результатов публичных слушаний по отчету об исполнении бюдж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ельского поселения « Село Чернышено» за 2022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Обнародовать</w:t>
      </w:r>
      <w:r>
        <w:rPr>
          <w:bCs/>
          <w:sz w:val="28"/>
          <w:szCs w:val="28"/>
        </w:rPr>
        <w:t xml:space="preserve"> настоящее решение (с приложением) путем вывешивания на  информационных стендах по адресам: Калужская область, Козельский район, с. Чернышено ул. 65 лет Победы дом 94,и  </w:t>
      </w:r>
      <w:r>
        <w:rPr>
          <w:sz w:val="28"/>
          <w:szCs w:val="28"/>
        </w:rPr>
        <w:t>разместить на сайте администрации МР «Козель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ze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являющимся и официальным сайтом сельского поселени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Глава муниципального образования                                  Е. И. Кулюкина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567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6:00Z</dcterms:created>
  <dc:creator>User</dc:creator>
  <dc:description/>
  <cp:keywords/>
  <dc:language>en-US</dc:language>
  <cp:lastModifiedBy>User</cp:lastModifiedBy>
  <cp:lastPrinted>2023-03-29T10:46:00Z</cp:lastPrinted>
  <dcterms:modified xsi:type="dcterms:W3CDTF">2023-03-29T07:47:00Z</dcterms:modified>
  <cp:revision>15</cp:revision>
  <dc:subject/>
  <dc:title>КАЛУЖСКАЯ  ОБЛАСТЬ</dc:title>
</cp:coreProperties>
</file>