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 «СЕЛО ПОКРОВСК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5.2023  года                                                                                                   № 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>реестра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казны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Покровск»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уководствуясь ст.125 Гражданского кодекса РФ, Бюджетным кодексом РФ, ст.50 Федерального закона от 06.10.2003 года № 131-ФЗ, Инструкцией по бюджетному учету, утвержденной приказом Минфина России от 10.02.2008 года № 25н, Уставом МО СП «Село Покровск» Сельская Дума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 </w:t>
      </w:r>
      <w:r>
        <w:rPr>
          <w:bCs/>
          <w:sz w:val="26"/>
          <w:szCs w:val="26"/>
        </w:rPr>
        <w:t xml:space="preserve">реестр объектов муниципальной казны </w:t>
      </w:r>
      <w:r>
        <w:rPr>
          <w:sz w:val="26"/>
          <w:szCs w:val="26"/>
        </w:rPr>
        <w:t>муниципального образования сельское  поселение «Село Покровск» на 2023 год согласно приложен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ельской Думы №  97 от 21.12.2022 года «Об утверждении реестра объектов муниципальной казны муниципального образования сельское поселение «Село Покровск» на 2023 год 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бнародованию путем вывешивания в специально отведенных местах в здании  администрации, муниципальной библиотеке, а также размещению на сайте администрации МР «Козельский район» по адресу: </w:t>
      </w:r>
      <w:hyperlink r:id="rId2">
        <w:r>
          <w:rPr>
            <w:rStyle w:val="InternetLink"/>
            <w:sz w:val="28"/>
            <w:szCs w:val="28"/>
          </w:rPr>
          <w:t>https://kozelskij-r40.gosweb.gosuslugi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:                                                В.А. Кова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РЕЕСТР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ельской Дум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ОБЪЕКТОВ МУНИЦИПАЛЬНОЙ КАЗНЫ МУНИЦИПАЛЬНОГО ОБРАЗОВАНИЯ                </w:t>
      </w:r>
      <w:r>
        <w:rPr>
          <w:rFonts w:cs="Arial" w:ascii="Arial" w:hAnsi="Arial"/>
          <w:b/>
          <w:sz w:val="20"/>
          <w:szCs w:val="20"/>
        </w:rPr>
        <w:t>от 18.05.2023 № 1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 « Село Покровск» на 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701"/>
        <w:gridCol w:w="1418"/>
        <w:gridCol w:w="17"/>
        <w:gridCol w:w="2109"/>
        <w:gridCol w:w="1985"/>
        <w:gridCol w:w="1134"/>
        <w:gridCol w:w="1134"/>
        <w:gridCol w:w="15"/>
        <w:gridCol w:w="1119"/>
        <w:gridCol w:w="708"/>
        <w:gridCol w:w="1701"/>
        <w:gridCol w:w="1134"/>
        <w:gridCol w:w="1098"/>
      </w:tblGrid>
      <w:tr>
        <w:trPr>
          <w:trHeight w:val="30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объекта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идетельства о государственной регистр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лансовая (восстановительная) ,кадастровая стоимость, руб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, пользовател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, МУ, Казна арендатор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пользователем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 из 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асположенный на землях сельскохозяйственного назначения, предоставленный для сельскохозяйственн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11.05.2016 г. вступившего в законную силу 26.06.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09.08.2016 г. вступившего в законную силу 13.09.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24.11.2016 г. вступившего в законную силу 31.12.201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12.12.2016 г. вступившего в законную силу 11.01.2017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000000:13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010-/2017-3/1 от 13.02.2017, доля в праве 23/3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98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23/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ы земельные участки с кадастровым номером 40:10:140102:65, 40:10:140101:48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Козельский район, с. Покровск, ул. Колхозная,  в районе д. 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территория общего 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140207:127-40/010/2019-1 от 11.0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+/-11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 – распорядительный орган) сельского поселения «Село Покровск» Козельского района Калу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000000:1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для сельскохозяйствен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000000:132-40/010/2019-24 от 08.11.2019, доля в праве 4/37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524 кв.м., доля в праве 4/3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26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101: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8.11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140101:48-40/010/2019- 1 от 08.1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16+/- 8278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43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102:6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колхоз «Зар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:10:140102:65-40/010/2019- 1 от 08.11.20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34+/- 7986 кв.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65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8: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лепцово, ул. Сельская, д.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8:169 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, ул. Победы, в р-не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7:253 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, ул. Победы, в р-не д.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7:251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40:10:140207: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ая область, Козель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, ул. Механизаторов, в р-не д.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40207:252-40/104/2022-1 от 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льское поселение «Село Покровск» Козельского района Калу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администрации СП «Село Покровс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7">
    <w:name w:val="Font Style77"/>
    <w:qFormat/>
    <w:rPr>
      <w:rFonts w:ascii="Constantia" w:hAnsi="Constantia" w:cs="Constantia"/>
      <w:color w:val="00000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8:00Z</dcterms:created>
  <dc:creator>User</dc:creator>
  <dc:description/>
  <cp:keywords/>
  <dc:language>en-US</dc:language>
  <cp:lastModifiedBy>i965</cp:lastModifiedBy>
  <cp:lastPrinted>2023-06-07T12:22:00Z</cp:lastPrinted>
  <dcterms:modified xsi:type="dcterms:W3CDTF">2023-06-07T10:41:00Z</dcterms:modified>
  <cp:revision>35</cp:revision>
  <dc:subject/>
  <dc:title>Приложение </dc:title>
</cp:coreProperties>
</file>