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</w:rPr>
        <w:t>СЕЛЬСКАЯ ДУ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ДЕШОВ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КОЗ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от  29.06. 2018 года                                                                                                  № 110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О порядке создания координ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ргана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в сфере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равонарушений 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муниципально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бразовани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«Деревня Дешовки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30 Федерального закона от 23.06.2016 № 182-ФЗ «Об основах системы профилактики правонарушений в Российской Федерации», со статьей 14.1. Федерального закона от 06.10.2003 № 131-ФЗ «Об общих принципах организации местного самоуправления в Российской Федерации», в целях обеспечения реализации государственной политики в сфере профилактики правонарушений, а также координации указанной деятельности в пределах своей компетенции  Сельская Дума сельского поселения «Деревня Дешовки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создания координационного органа в сфере профилактики правонарушений в муниципальном образовании сельское поселение «Деревня Дешовки»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состав координационного органа в сфере профилактики правонарушений в муниципальном образовании сельское поселение «Деревня Дешовки»   согласно приложению 2 к настоящему ре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 xml:space="preserve">    </w:t>
      </w:r>
      <w:r>
        <w:rPr>
          <w:rFonts w:cs="Times New Roman" w:ascii="Times New Roman" w:hAnsi="Times New Roman"/>
          <w:color w:val="3C3C3C"/>
          <w:lang w:eastAsia="ru-RU"/>
        </w:rPr>
        <w:t xml:space="preserve">3. </w:t>
      </w:r>
      <w:r>
        <w:rPr>
          <w:rFonts w:cs="Times New Roman" w:ascii="Times New Roman" w:hAnsi="Times New Roman"/>
        </w:rPr>
        <w:t>Настоящее решение вступает в силу с момента обнародования</w:t>
      </w:r>
      <w:r>
        <w:rPr/>
        <w:t xml:space="preserve"> путем вывешивания в специально отведенных местах в администрации сельского поселения «</w:t>
      </w:r>
      <w:r>
        <w:rPr>
          <w:rFonts w:cs="Times New Roman" w:ascii="Times New Roman" w:hAnsi="Times New Roman"/>
          <w:color w:val="000000"/>
          <w:lang w:eastAsia="ru-RU"/>
        </w:rPr>
        <w:t>Деревня Дешовки</w:t>
      </w:r>
      <w:r>
        <w:rPr/>
        <w:t>», муниципальной библиотеке,  а также размещению на официальном сайте администрации МР «Козельский район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Глава муниципального образования                                                          С.А.Гу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1</w:t>
        <w:br/>
        <w:t xml:space="preserve">к решению Сельской Думы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СП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 xml:space="preserve">от   29.06.2018 г. №110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здания координационного органа в сфере профилактики правонарушений в муниципальном образовании сельское поселение «Деревня Дешов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3C3C3C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создания координационного органа в сфере профилактики правонарушен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Дешов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Порядок) разработан в соответствии со статьей 30</w:t>
        <w:br/>
        <w:t xml:space="preserve">Федерального закона от 23.06.2016 № 182-ФЗ «Об основах системы профилактики правонарушений в Российской Федерации» и определяет основы создания координационного органа в сфере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муниципальном образовании 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Дешовки» (далее - координационный орган).</w:t>
        <w:br/>
        <w:t>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  <w:br/>
        <w:t xml:space="preserve">1.2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алуж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Дешов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Координационный орган осуществляет свою деятельность во взаимодействии с территориальными органами федеральных органов государственной власти, исполнительными и законодательными органами государственной власти Калужской области, органами местного самоуправления, а также другими заинтересованными организациями и учрежде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СОЗДАНИЕ КООРДИНАЦИОННОГО ОРГ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2.1. Создание координационного органа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Деревня Дешовки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Состав координационного органа утверж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Сельской Думы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ревня Дешовки».</w:t>
        <w:br/>
        <w:t xml:space="preserve">     2.3.Координационный орган возглавляет председатель.</w:t>
        <w:br/>
        <w:t xml:space="preserve">     2.4. 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  <w:br/>
        <w:t xml:space="preserve">     2.5. Заместитель председателя и секретарь координационного органа назначаются председателем из числа членов координационного органа.</w:t>
        <w:br/>
        <w:t xml:space="preserve">     2.6. В состав координационного органа включаются по должности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, депутаты Сельской Думы СП «Деревня Дешовки».</w:t>
        <w:br/>
        <w:t xml:space="preserve">    2.7. Координационный орган осуществляет свою деятельность в соответствии с планом работы, утвержденным на полугодие председателем.</w:t>
        <w:br/>
        <w:t xml:space="preserve">    2.8. Заседания координационного органа проводятся по мере необходимости, но не реже одного раза в три месяца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  <w:br/>
        <w:t xml:space="preserve">   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.</w:t>
        <w:br/>
        <w:t xml:space="preserve">   2.10. Решения координационного органа принимаются большинством голосов присутствующих на заседании членов координационного органа.</w:t>
        <w:br/>
        <w:t>Решения, принимаемые на заседаниях координационного органа, оформляются протоколами.</w:t>
        <w:br/>
        <w:t>Решения координационного органа носят рекомендательный характер.</w:t>
        <w:br/>
        <w:t>2.11. Организационное и техническое обеспечение работы</w:t>
        <w:br/>
        <w:t>координационного органа осуществляет секретарь координационного органа.</w:t>
        <w:br/>
        <w:t>2.12. По отдельным вопросам профилактики правонарушений и в целях</w:t>
        <w:br/>
        <w:t>предварительной (до вынесения на рассмотрение координационного органа)</w:t>
        <w:br/>
        <w:t>проработки проблемных вопросов профилактики правонарушений</w:t>
        <w:br/>
        <w:t>координационным органом могут создаваться рабочие группы.</w:t>
        <w:br/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Приложение 2</w:t>
        <w:br/>
        <w:t>к решению </w:t>
        <w:br/>
        <w:t>Сельской Думы СП «</w:t>
      </w:r>
      <w:r>
        <w:rPr>
          <w:rFonts w:cs="Times New Roman" w:ascii="Times New Roman" w:hAnsi="Times New Roman"/>
          <w:bCs/>
          <w:color w:val="3C3C3C"/>
          <w:sz w:val="24"/>
          <w:szCs w:val="24"/>
          <w:lang w:eastAsia="ru-RU"/>
        </w:rPr>
        <w:t>Деревня Дешовки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»</w:t>
        <w:br/>
        <w:t>от 29.06.2018 г. № 110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СОСТАВ</w:t>
      </w: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координационного органа в сфере профилактики правонарушений в муниципальном образовании сельское поселение «Деревня Дешовки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1. Кострикова В.И. -  глава администрации СП «Деревня Дешовки» – председатель;</w:t>
        <w:br/>
        <w:t>2. Фомина О.В., - зам. главы администрации СП «Село Деревня Дешовки» (по согласованию);</w:t>
        <w:br/>
        <w:t>3.   Гурова С.А.- депутат Сельской Думы СП «Деревня Дешовки»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4.   Иванова Е.М., депутат Сельской Думы СП «Деревня Дешовк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5.  Селяев А.А.- уполномоченный участковый (по согласованию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ординационного орг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_______________________201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ординационного органа по профилактике правонарушений  на второе полугодие 2018 год в МО СП «Деревня Дешов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заседание – ию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рганизационные вопросы о деятельности координацио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смотрение внесенного представления об устранении причин и условий, способствующих совершению правонаруш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заседание – сентя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развитию деятельности добровольных формирований граждан по охране общественного поряд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б обеспечении прав граждан на доступ к информации о деятельности органов местного самоуправления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заседание – декаб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Оказание содействия в предупреждении  коррупционных правонару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тверждение Плана координационного совета по профилактике правонарушений на 2019 год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>User</dc:creator>
  <dc:description/>
  <cp:keywords/>
  <dc:language>en-US</dc:language>
  <cp:lastModifiedBy>User</cp:lastModifiedBy>
  <cp:lastPrinted>2018-10-16T13:23:00Z</cp:lastPrinted>
  <dcterms:modified xsi:type="dcterms:W3CDTF">2023-03-16T05:15:00Z</dcterms:modified>
  <cp:revision>21</cp:revision>
  <dc:subject/>
  <dc:title>СЕЛЬСКАЯ ДУМА</dc:title>
</cp:coreProperties>
</file>