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ДУМ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«Деревня Сенино -Перво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КОЗЕЛЬСКИЙ РАЙОН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УЖ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5 сентября  2023 г.                                                                                                № 10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9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ельской Думы сельского поселения «Деревня Сенино -Первое» Козельского района Калужской области от 30.10.2014 г. № 175 «О местных налогах, действующих на территории муниципального образования сельское поселение «Деревня Сенино -Первое» (в последующих редакциях)</w:t>
            </w:r>
          </w:p>
        </w:tc>
      </w:tr>
    </w:tbl>
    <w:p>
      <w:pPr>
        <w:pStyle w:val="ConsPlusTitle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о статьей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Сенино -Первое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Сельская Дума муниципального образования сельское поселение «Деревня Сенино -Первое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РЕШИЛА</w:t>
      </w:r>
      <w:r>
        <w:rPr>
          <w:rFonts w:cs="Arial" w:ascii="Arial" w:hAnsi="Arial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нести в </w:t>
      </w:r>
      <w:r>
        <w:rPr>
          <w:rFonts w:cs="Arial" w:ascii="Arial" w:hAnsi="Arial"/>
        </w:rPr>
        <w:t>решение Сельской Думы сельского поселения «Деревня Сенино -Первое» от 30.10.2014г. № 175 «О местных налогах, действующих на территории муниципального образования сельское поселение «Деревня Сенино -Первое» (в последующих редакциях) (далее – реш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lang w:eastAsia="ru-RU"/>
        </w:rPr>
        <w:t>Приложение №1 к решению изложить в новой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2 к решению</w:t>
      </w:r>
      <w:r>
        <w:rPr/>
        <w:t xml:space="preserve"> </w:t>
      </w:r>
      <w:r>
        <w:rPr>
          <w:rFonts w:cs="Arial" w:ascii="Arial" w:hAnsi="Arial"/>
          <w:lang w:eastAsia="ru-RU"/>
        </w:rPr>
        <w:t>изложить в новой редакции согласно Приложению 2 к настоящему решен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2. Настоящее решение вступает в силу по истечении одного месяца со дня его официального опубликования в газете «Козельск», подлежит обнародованию в специально отведенных местах на территории муниципального образования сельское поселение «Деревня Сенино-Первое» и распространяется на правоотношения, возникшие с 1 января 2022 год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Глава муниципального образования </w:t>
        <w:tab/>
        <w:t xml:space="preserve">                                               А.В.Петр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е поселение «Деревня Сенино -Перв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5 сентября  2023 г. № 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о земельном налоге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ельское поселение «Деревня Сенино -Перв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Настоящим Положением в соответствии с Налоговым кодексом Российской Федерации на территории муниципального образования сельское поселение «Деревня Сенино -Первое» определяются ставки земельного налога (далее – налог), порядок и сроки уплаты авансовых платежей по налогу, налоговые льготы, основания и порядок их применения,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. В отношении прочих элементов налога предусматривается прямое применение статей и положений главы 3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2. Налоговые став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«2.1. Налоговые ставки на территории муниципального образования сельское поселение «Деревня Сенино -Первое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1,5 процента в отношении прочих земельных участк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татья 3. Налоговые льготы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 xml:space="preserve"> Освобождаются от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рганы местного самоуправления – в отношении земельных участков, используемых ими для непосредственного выполнения возложенных на них функций, и в отношении земельных участков, находящихся в постоянном (бессрочном)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учреждения муниципального района «Козельский район», финансируемые из муниципального бюджета, муниципальные унитарные предприятия, учредителем которых являются органы местного самоуправления МО МР «Козельский район» – в отношении земельных участков, предоставленных для непосредственного выполнения возложенных на них функций, и в отношении земельных участков, находящихся в постоянном (бессрочном)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государственные научные центры, а также научные организации, выполняющие научно-исследовательские и опытно-конструкторские работы за счет средств бюджетов, средств Российского фонда фундаментальных исследований и Российского фонда технологического развития, – в отношении земельных участков, используемых ими в целях нау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органы, подразделения, организации муниципальной пожарной охраны и МЧС –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ветераны и инвалиды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) организации, уполномоченные в сфере создания и развития инфраструктуры индустриальных парков и технопарков на срок до ввода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7) организации и физические лица, являющиеся плательщиками налога, реализующие (реализовавшие) на территории муниципального образования сельское поселение «Деревня Сенино-Первое» инвестиционный проект, которому в установленном законодательством Калужской области порядке присвоен статус инвестиционного проекта Калужской области, в отношении земельных участков, на которых реализован данный инвестиционный про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вобождение от налогообложения в соответствии с настоящим пунктом применяется в течение 36 последовательных календарных месяцев, начиная с 1-го числа 1-го месяца года, в котором проект, реализуемый налогоплательщиком, получил статус инвестиционного проект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ой начала срока реализации инвестиционного проекта признается дата подписания соглашения о сотрудничестве (инвестиционного соглашения) с администрацией муниципального района «Козельский район» и/или Правительством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ами, подтверждающими право на применение налоговой льготы, предусмотренной настоящим подпунктом,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шение о сотрудничестве (инвестиционное соглашение) с администрацией муниципального района «Козельский район» и/или Правительством Калуж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lang w:eastAsia="ru-RU"/>
        </w:rPr>
        <w:t>копия правоустанавливающих документов на земельный участок(-ки), на котором(-ых) осуществлено вложение финансовых (материальных) средств в сферу производства, направленное на восстановление и развитие имеющихся внеоборотных активов длительного пользования, а также создание новых внеоборотных активов (полная амортизация которых не менее одного года), заверенна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ловиями для освобождения от уплаты налога налогоплательщиков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сутствие недоимки по налогам, сборам и другим обязательным платежам в бюджеты всех уровней и государственные внебюджетные фонды на конец налогового периода, подтверждаемое документами соответствующего налогового органа и внебюджетного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логоплательщик не находится в процессе ликвидации или реорганизации, а также в отношении него не возбуждена процедура банкротства на конец налогового периода, в котором налогоплательщик заявил налоговую льго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исление (уплата) в полном объеме начисленных и удержанных сумм налога на доходы физических лиц на конец налогового периода, в котором налогоплательщик заявил налоговую льготу (подтверждается справкой за подписью руководителя организации с указанием начисленных, удержанных и перечисленных (уплаченных) сумм налога на доходы физических лиц в течение налогового пери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емельного участка в соответствии с его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шеуказанные документы прилагаются инвесторами к налоговой декларации за налог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) учреждения, финансируемые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) организации - в отношении земельных участков общего пользования, занятых площадями, улицами, проездами, автомобильными дорогами, сквер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10)</w:t>
      </w:r>
      <w:r>
        <w:rPr>
          <w:rFonts w:cs="Arial" w:ascii="Arial" w:hAnsi="Arial"/>
        </w:rPr>
        <w:t xml:space="preserve">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 </w:t>
      </w:r>
      <w:r>
        <w:rPr>
          <w:rFonts w:cs="Arial" w:ascii="Arial" w:hAnsi="Arial"/>
          <w:lang w:eastAsia="ru-RU"/>
        </w:rPr>
        <w:t>в отношении земельных участков, расположенных на территории муниципального образования сельское поселение «Деревня Сенино-Первое» и принадлежащих указанным семьям на праве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3.2. Освобождаются от уплаты 20% земельного налога сельскохозяйственные предприятия и крестьянские (фермерские) хозяйства, в отношении приобретенных в собственность с целью вовлечения в оборот земельных участков, ранее неиспользуемых по назначению боле 8-10 лет (заросших лесом и кустарником).  Право на уменьшение налога применяется в течение 36 последовательных календарных месяцев, начиная с 1-го числа 1-го месяца года, в котором земельный участок был оформлен в соб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вобождаются от уплаты 30% земельного налога сельскохозяйственные предприятия и крестьянские (фермерские) хозяйства в отношении земельных участков, используемых ими для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Уменьшение налоговой базы на не облагаемую налогом сумму, освобождение от уплаты части налога, установленное п. 3.2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 «не позднее 31 декабря», являющего налоговым периодом, начиная с которого в отношении указанного земельного участка применятся налоговый вы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3.3. Налоговые льготы, установленные настоящей статьей, не распространяются на земельные участки (части, доли земельных участков), сдаваемые в аренду, за исключением случаев, когда арендная плата в полном объеме учитывается в доходах муниципального бюджета, с отражением доходов от предпринимательской и иной приносящей доход деятельности в сметах доходов и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Документы, подтверждающие право на уменьшение налоговой базы в соответствии с главой 31 Налогового кодекса Российской Федерации, представляются налогоплательщиками – организациями в налоговые органы по своему выбору в сроки, установленные для представления налоговых расчетов по авансовым платежам по налогу и налоговой декларации по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атья 4. Порядок уплаты налога и авансовых платеж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Отчетными периодами для налогоплательщиков-организаций признаются первый, второй и третий кварталы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4.2. Налогоплательщики-организации уплачивают авансовые платежи </w:t>
      </w:r>
      <w:r>
        <w:rPr>
          <w:rFonts w:cs="Arial" w:ascii="Arial" w:hAnsi="Arial"/>
          <w:lang w:eastAsia="ru-RU"/>
        </w:rPr>
        <w:t>по налогу по истечении первого, второго и третьего квартала текущего налогового периода как одну четвертую суммы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 и суммами, подлежащими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FF0000"/>
          <w:lang w:eastAsia="ru-RU"/>
        </w:rPr>
      </w:pPr>
      <w:r>
        <w:rPr>
          <w:rFonts w:cs="Arial" w:ascii="Arial" w:hAnsi="Arial"/>
          <w:color w:val="FF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«Деревня Сенино -Перв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8 сентября  2023 г. № 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логе на имущество физических лиц на территории муниципального образования сельское поселение «Деревня Сенино -Перво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татья 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Настоящим Положением в соответствии со статьей 32 Налогового кодекса Российской Федерации на территории муниципального образования сельское поселение «Деревня Сенино-Первое»определяются ставки налога на имущество физических лиц (далее - налог), налоговые льготы, основания и порядок их применения. В отношении прочих элементов налога предусматривается прямое применение положений статьи 32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татья 2. Налоговые 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2. Налоговые ставки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337"/>
        <w:gridCol w:w="9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 налогообло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вка налога 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ъекты налогообложения, кадастровая стоимость каждого из которых не превышает 300 млн. руб.: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ые помещ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ые до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ражи и машино-ме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1 процента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чие объекты налогообло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6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татья 3. Налоговые льг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1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1.1.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;</w:t>
      </w:r>
    </w:p>
    <w:sectPr>
      <w:type w:val="nextPage"/>
      <w:pgSz w:w="11906" w:h="16838"/>
      <w:pgMar w:left="130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2:00Z</dcterms:created>
  <dc:creator>User</dc:creator>
  <dc:description/>
  <cp:keywords/>
  <dc:language>en-US</dc:language>
  <cp:lastModifiedBy>User</cp:lastModifiedBy>
  <cp:lastPrinted>2023-09-15T11:35:00Z</cp:lastPrinted>
  <dcterms:modified xsi:type="dcterms:W3CDTF">2023-09-15T08:36:00Z</dcterms:modified>
  <cp:revision>8</cp:revision>
  <dc:subject/>
  <dc:title/>
</cp:coreProperties>
</file>