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ЕЛЬСКАЯ ДУМ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«СЕЛО БУРНАШЕВО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ЗЕЛЬСКИЙ РАЙОН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Ж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от 20 июля 2023 г.                                                                                               № 108</w:t>
        <w:b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ответственного лица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В соответствии с Уставом муниципального образования сельское поселение «Село Бурнашево», в целях информирования о проведении на территории сельского поселения публичных слушаний и общественных обсуждений, Сельская Дума муниципального образования сельское поселение «Село Бурнашево» </w:t>
      </w: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 Использовать возможности подсистемы общественного голосования в рамках функционирования Единого окна платформы обратной связи (далее – ПОС)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 Определить ответственным лицом по информированию о проведении на территории сельского поселения всех публичных слушаний и общественных обсуждений в ПОС – Липову Надежду Николаевну, главу администрации (исполнительно-распорядительного органа) сельского поселения «Село Бурнашево».</w:t>
      </w:r>
    </w:p>
    <w:p>
      <w:pPr>
        <w:pStyle w:val="Heading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  <w:t>3. Настоящее решение вступает в силу со дня принят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 муниципального образования                                     Г.И. Бойцов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1:00Z</dcterms:created>
  <dc:creator>User</dc:creator>
  <dc:description/>
  <cp:keywords/>
  <dc:language>en-US</dc:language>
  <cp:lastModifiedBy>User</cp:lastModifiedBy>
  <cp:lastPrinted>2023-08-03T08:54:00Z</cp:lastPrinted>
  <dcterms:modified xsi:type="dcterms:W3CDTF">2023-08-03T05:54:00Z</dcterms:modified>
  <cp:revision>8</cp:revision>
  <dc:subject/>
  <dc:title>Российская Федерация</dc:title>
</cp:coreProperties>
</file>