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АЯ ДУМА  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Сенино- Первое»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мая 2023г.                                                                               № 1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отдельного 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сельское поселение «Деревня Сенино- Первое», в целях приведения муниципального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менить решение Сельской Думы сельского поселения «Деревня Сенино- Первое» от 23.06.2020г № 206 «Об утверждении Порядка осуществления деятельности по обращению с животными без владельца на территории муниципального   образования сельского поселения  «Деревня Сенино- Первое»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бнародования в специально отведенных местах на территории сельского поселения « Деревня Сенино- Перво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А.В.Пет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5:00Z</dcterms:created>
  <dc:creator>User</dc:creator>
  <dc:description/>
  <cp:keywords/>
  <dc:language>en-US</dc:language>
  <cp:lastModifiedBy>User</cp:lastModifiedBy>
  <cp:lastPrinted>2020-09-08T16:56:00Z</cp:lastPrinted>
  <dcterms:modified xsi:type="dcterms:W3CDTF">2023-05-04T12:17:00Z</dcterms:modified>
  <cp:revision>18</cp:revision>
  <dc:subject/>
  <dc:title>Администрация                    </dc:title>
</cp:coreProperties>
</file>