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ЕЛЬСКАЯ ДУМА </w:t>
      </w:r>
    </w:p>
    <w:p>
      <w:pPr>
        <w:pStyle w:val="ConsPlusTitle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СЕЛЬСКОГО ПОСЕЛЕНИЯ 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ЕЛО ПОПЕЛЕВО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655"/>
      </w:tblGrid>
      <w:tr>
        <w:trPr/>
        <w:tc>
          <w:tcPr>
            <w:tcW w:w="445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10.2023 г.</w:t>
            </w:r>
          </w:p>
        </w:tc>
        <w:tc>
          <w:tcPr>
            <w:tcW w:w="565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</w:tr>
    </w:tbl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ельской Думы сельского поселения «Село Попелево» Козельского района Калужской области от 28.10.2014 г. № 195 «О местных налогах, действующих на территории муниципального образования сельское поселение «Село Попелево» (в последующих редакциях)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Попелево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ая Дума муниципального образования сельское поселение «Село Попеле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ельской Думы сельского поселения «Село Попелево» от 28.10.2014 г. № 195 «О местных налогах, действующих на территории муниципального образования сельское поселение «Село Попелево» (в последующих редакциях) (далее – реш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3.1 статьи 3 приложения 1 к решению дополнить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1) организации федеральной почтовой связи в отношении объектов недвижимого имущества, расположенных на территории муниципального образования сельское поселение «Село Попелево»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стоящее решение вступает в силу с 01 января 2024 года, но не ранее чем по истечении одного месяца со дня его официального опубликования в газете «Козельск» и подлежит обнародованию в специально отведенных местах на территории муниципального образования сельское поселение «Село Попелево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образования </w:t>
        <w:tab/>
        <w:t xml:space="preserve">                                               Е.В. Чурил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30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0:00Z</dcterms:created>
  <dc:creator>User</dc:creator>
  <dc:description/>
  <cp:keywords/>
  <dc:language>en-US</dc:language>
  <cp:lastModifiedBy>User</cp:lastModifiedBy>
  <cp:lastPrinted>2023-07-31T11:46:00Z</cp:lastPrinted>
  <dcterms:modified xsi:type="dcterms:W3CDTF">2023-10-23T08:18:00Z</dcterms:modified>
  <cp:revision>7</cp:revision>
  <dc:subject/>
  <dc:title/>
</cp:coreProperties>
</file>