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РЕВНЯ ДЕШОВ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0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в решение Сельской Думы сельского поселения «Деревня Дешовки» от 05.10.2020 № 173 «Об утверждении положения о системе оплаты труда муниципальных служащих в органах местного самоуправления сельского поселения  «Деревня Дешовки»</w:t>
            </w:r>
          </w:p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5.09.2023 г. № 653 «О внесении изменений в некоторые постановления Правительства Калужской области», Уставом муниципального образования сельское поселение  «Деревня Дешовки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решение Сельской Думы от 05.10.2020 № 173 «Об утверждении положения о системе оплаты труда муниципальных служащих в органах местного самоуправления сельского поселения  «Деревня Дешовки  (далее – решение), изложи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в приложении к решению  «Положение о системе оплаты труда муниципальных служащих в органах местного самоуправления  сельского поселения «Деревня Дешовки» (далее – положение)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приложение 1 согласно приложению 1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приложение 2 согласно приложению 2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второй абзац пункта 3.3 положения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285 процентов должностного оклада 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ысшей группе должностей муниципальной службы - в размере от 150 до 28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таршей группе должностей муниципальной службы - в размере от 60 до 18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ладшей группе должностей муниципальной службы - в размере от 25 до 145 процентов должностного оклад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/>
        <w:t>Настоящее решение вступает в силу с 1 октября 2023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Н. Злоб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Деревня Дешов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9.2023 г.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ind w:firstLine="567"/>
        <w:jc w:val="right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го поселения «Деревня Дешовк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решением Сель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го поселения «Деревня Дешов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5.10.2020 № 173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Деревня Дешо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0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Деревня Дешовк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8</w:t>
            </w:r>
            <w:r>
              <w:rPr>
                <w:lang w:val="en-US"/>
              </w:rPr>
              <w:t>49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Деревня Дешовки»</w:t>
      </w:r>
    </w:p>
    <w:p>
      <w:pPr>
        <w:pStyle w:val="Normal"/>
        <w:jc w:val="right"/>
        <w:rPr/>
      </w:pPr>
      <w:r>
        <w:rPr/>
        <w:t>от 15.09.2023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Деревня Дешо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решением Сель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го поселения «Деревня Дешов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5.10.2020 № 17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Деревня Дешовк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  в месяц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36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88 </w:t>
            </w:r>
          </w:p>
        </w:tc>
      </w:tr>
      <w:tr>
        <w:trPr>
          <w:trHeight w:val="14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39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»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9:00Z</dcterms:created>
  <dc:creator>User</dc:creator>
  <dc:description/>
  <cp:keywords/>
  <dc:language>en-US</dc:language>
  <cp:lastModifiedBy>SamLab.ws</cp:lastModifiedBy>
  <cp:lastPrinted>2023-09-29T08:12:00Z</cp:lastPrinted>
  <dcterms:modified xsi:type="dcterms:W3CDTF">2023-09-29T04:13:00Z</dcterms:modified>
  <cp:revision>14</cp:revision>
  <dc:subject/>
  <dc:title>КАЛУЖСКАЯ ОБЛАСТЬ</dc:title>
</cp:coreProperties>
</file>