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СЕЛО  БЕРЕЗИЧСКИЙ  СТЕКЛОЗАВ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«КОЗЕЛЬСКИЙ РАЙОН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36" w:hanging="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>от 10 февраля  2023  года                                                                                   № _103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27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частии в конкурсе на получение субсидии на реализацию проектов развития общественной инфраструктуры муниципальных образований Калужской области, основанных на местных инициативах</w:t>
      </w:r>
    </w:p>
    <w:p>
      <w:pPr>
        <w:pStyle w:val="Normal"/>
        <w:shd w:fill="FFFFFF" w:val="clear"/>
        <w:spacing w:lineRule="exact" w:line="317" w:before="312" w:after="0"/>
        <w:ind w:right="337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2" w:before="326" w:after="0"/>
        <w:ind w:left="10" w:right="10" w:firstLine="566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уководствуясь  </w:t>
      </w:r>
      <w:r>
        <w:rPr>
          <w:color w:val="000000"/>
          <w:spacing w:val="12"/>
          <w:sz w:val="26"/>
          <w:szCs w:val="26"/>
        </w:rPr>
        <w:t>Уставом  муниципального образования сельское поселение «Село Березичский Стеклозавод» муниципального района «Козельский район» Калужской области</w:t>
      </w:r>
      <w:r>
        <w:rPr>
          <w:color w:val="000000"/>
          <w:spacing w:val="-1"/>
          <w:sz w:val="26"/>
          <w:szCs w:val="26"/>
        </w:rPr>
        <w:t xml:space="preserve">, постановлением Правительства Калужской области от 21.04.2017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 (в ред. от 28.12.2017 № 193)  Сельская Дума </w:t>
      </w:r>
    </w:p>
    <w:p>
      <w:pPr>
        <w:pStyle w:val="Normal"/>
        <w:shd w:fill="FFFFFF" w:val="clear"/>
        <w:spacing w:lineRule="exact" w:line="312" w:before="326" w:after="0"/>
        <w:ind w:left="10" w:right="10" w:firstLine="566"/>
        <w:contextualSpacing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6"/>
          <w:szCs w:val="26"/>
        </w:rPr>
        <w:t>Принять участие в конкурсе  на получение субсидии на реализацию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6"/>
          <w:szCs w:val="26"/>
        </w:rPr>
        <w:t>Утвердить для участия в конкурсе следующие проекты:</w:t>
      </w:r>
    </w:p>
    <w:p>
      <w:pPr>
        <w:pStyle w:val="Normal"/>
        <w:shd w:fill="FFFFFF" w:val="clear"/>
        <w:spacing w:lineRule="exact" w:line="322"/>
        <w:ind w:left="68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 Устройство пешеходного тротуара по ул. Школьная с. Березичский Стеклозавод от моста через р. Прорва до школы Козельского района Калужской области;</w:t>
      </w:r>
    </w:p>
    <w:p>
      <w:pPr>
        <w:pStyle w:val="Normal"/>
        <w:shd w:fill="FFFFFF" w:val="clear"/>
        <w:spacing w:lineRule="exact" w:line="322"/>
        <w:ind w:left="68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   Ремонт дороги по ул. Заречная с. Березичский Стеклозавод от д.№38 до д. №42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Козельского района Калужской области;</w:t>
      </w:r>
    </w:p>
    <w:p>
      <w:pPr>
        <w:pStyle w:val="Normal"/>
        <w:shd w:fill="FFFFFF" w:val="clear"/>
        <w:spacing w:lineRule="exact" w:line="322"/>
        <w:ind w:left="68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    Благоустройство тротуара по ул. Куйбышева в районе д.2 с. Березичский стеклозавод Козельского района Калужской области.</w:t>
      </w:r>
    </w:p>
    <w:p>
      <w:pPr>
        <w:pStyle w:val="Normal"/>
        <w:shd w:fill="FFFFFF" w:val="clear"/>
        <w:spacing w:lineRule="exact" w:line="322"/>
        <w:ind w:left="686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Утвердить представленные для участия в конкурсе материалы.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4.Настоящее решение вступает в силу с 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Глава муниципального образования                                 Т.В. Ряб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2:00Z</dcterms:created>
  <dc:creator>Fomina</dc:creator>
  <dc:description/>
  <cp:keywords/>
  <dc:language>en-US</dc:language>
  <cp:lastModifiedBy>User</cp:lastModifiedBy>
  <cp:lastPrinted>2023-02-14T10:40:00Z</cp:lastPrinted>
  <dcterms:modified xsi:type="dcterms:W3CDTF">2023-02-14T07:40:00Z</dcterms:modified>
  <cp:revision>5</cp:revision>
  <dc:subject/>
  <dc:title/>
</cp:coreProperties>
</file>