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ДУ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НИЖНИЕ ПРЫСК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ОЗЕЛ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19» июля 2023 г.</w:t>
            </w:r>
          </w:p>
        </w:tc>
        <w:tc>
          <w:tcPr>
            <w:tcW w:w="5388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tabs>
                <w:tab w:val="clear" w:pos="708"/>
                <w:tab w:val="left" w:pos="89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ельской Думы сельского поселения «Село Нижние Прыски» от 16.03.2022 № 63 «Об утверждении положения об оплате труда работников администрации (исполнительно-распорядительного органа) сельского поселения «Село Нижние Прыски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 (в редакции от 12.07.2022 №70, от 23.09.2022 №73)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Cs/>
          <w:lang w:eastAsia="ru-RU"/>
        </w:rPr>
        <w:t xml:space="preserve">Федеральным законом от 06.10.2003 № 131-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 xml:space="preserve">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2 год, утвержденным решением Российской трехсторонней комиссии по регулированию социально-трудовых отношений от 23.12.2021, протокол №11Уставом муниципального образования сельское поселение «Село Нижние Прыски» муниципального района «Козельский район» Калужской области, Сельская Дума РЕШИЛА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ти следующие изменения в решение Сельской Думы сельского поселения «Село Нижние Прыски» от 16.03.2022 № 63 «Об утверждении положения об оплате труда работников администрации (исполнительно-распорядительного органа) сельского поселения «Село Нижние Прыски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 (в редакции от 12.07.2022 №70, от 23.09.2022 №73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изложить пункт 1.6 «Положения об оплате труда работников администрации (исполнительно-распорядительного органа) сельского поселения «Село Нижние Прыски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 (далее – Положение) в новой редакции: «</w:t>
      </w:r>
      <w:r>
        <w:rPr>
          <w:rFonts w:eastAsia="Calibri" w:cs="Times New Roman" w:ascii="Times New Roman" w:hAnsi="Times New Roman"/>
        </w:rPr>
        <w:t xml:space="preserve">Удержания из заработной платы работника производятся в порядке и на условиях, предусмотренных Трудовым кодексом Российской Федерации, локальными нормативными актами администрации (исполнительно-распорядительного органа)  сельского поселения «Село </w:t>
      </w:r>
      <w:r>
        <w:rPr>
          <w:rFonts w:cs="Times New Roman" w:ascii="Times New Roman" w:hAnsi="Times New Roman"/>
        </w:rPr>
        <w:t>Нижние Прыски</w:t>
      </w:r>
      <w:r>
        <w:rPr>
          <w:rFonts w:eastAsia="Calibri" w:cs="Times New Roman" w:ascii="Times New Roman" w:hAnsi="Times New Roman"/>
        </w:rPr>
        <w:t>», соглашением сторон.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ополнить Положение пунктом 1.7 «Во всех остальных случаях, не предусмотренных настоящим положением, действуют нормы Трудового кодекса Российской Федерации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ункт 2.3 положения об оплате труда работников администрации (исполнительно-распорядительного органа) сельского поселения «Село Нижние Прыски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, утвержденного решением, изложить в новой редакции согласно приложению 1 к настоящему реше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Настоящее решение вступает в силу со дня его принятия, п.1.3. настоящего решения распространяет свое действие на правоотношения, возникшие с 01.01.2023 го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156"/>
        <w:gridCol w:w="3402"/>
      </w:tblGrid>
      <w:tr>
        <w:trPr>
          <w:trHeight w:val="23" w:hRule="atLeast"/>
        </w:trPr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.И. Кирюх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й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Нижние Прыс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озельский район» Калу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7.2023 № 1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Размеры окладов обеспечивающих работников Админист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69" w:type="dxa"/>
        <w:jc w:val="left"/>
        <w:tblInd w:w="7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04"/>
        <w:gridCol w:w="6"/>
        <w:gridCol w:w="2159"/>
      </w:tblGrid>
      <w:tr>
        <w:trPr>
          <w:trHeight w:val="724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427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, главный инжен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913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2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, старший инспектор-делопроизводите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10</w:t>
            </w:r>
          </w:p>
        </w:tc>
      </w:tr>
      <w:tr>
        <w:trPr>
          <w:trHeight w:val="33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058</w:t>
            </w:r>
          </w:p>
        </w:tc>
      </w:tr>
      <w:tr>
        <w:trPr>
          <w:trHeight w:val="33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архивариу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922</w:t>
            </w:r>
          </w:p>
        </w:tc>
      </w:tr>
      <w:tr>
        <w:trPr>
          <w:trHeight w:val="33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машинист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7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7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-2"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ascii="Arial" w:hAnsi="Arial" w:eastAsia="Arial" w:cs="Arial"/>
      <w:spacing w:val="-2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35:00Z</dcterms:created>
  <dc:creator>Comp</dc:creator>
  <dc:description/>
  <dc:language>en-US</dc:language>
  <cp:lastModifiedBy>NPriski</cp:lastModifiedBy>
  <cp:lastPrinted>2022-05-04T10:26:00Z</cp:lastPrinted>
  <dcterms:modified xsi:type="dcterms:W3CDTF">2023-07-24T12:35:00Z</dcterms:modified>
  <cp:revision>2</cp:revision>
  <dc:subject/>
  <dc:title>КАЛУЖСКАЯ ОБЛАСТЬ</dc:title>
</cp:coreProperties>
</file>