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ЕЛО НИЖНИЕ ПРЫС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т</w:t>
      </w:r>
      <w:r>
        <w:rPr>
          <w:b w:val="false"/>
          <w:sz w:val="26"/>
          <w:szCs w:val="26"/>
          <w:lang w:val="ru-RU"/>
        </w:rPr>
        <w:t xml:space="preserve"> «12» сентября</w:t>
      </w:r>
      <w:r>
        <w:rPr>
          <w:b w:val="false"/>
          <w:sz w:val="26"/>
          <w:szCs w:val="26"/>
        </w:rPr>
        <w:t xml:space="preserve"> 2023 г.                                                                                                 № </w:t>
      </w:r>
      <w:r>
        <w:rPr>
          <w:b w:val="false"/>
          <w:sz w:val="26"/>
          <w:szCs w:val="26"/>
          <w:lang w:val="ru-RU"/>
        </w:rPr>
        <w:t>1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ельской Думы сельского поселения «Село Нижние Прыски» Козельского района Калужской области от 30.10.2014 г. № 206 «О местных налогах, действующих на территории муниципального образования сельское поселение «Село Нижние Прыски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Нижние Прыс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ая Дума муниципального образования сельское поселение «Село Нижние Прыс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решение Сельской Думы сельского поселения «Село Нижние Прыски» от 30.10.2014 г. № 206 «О местных налогах, действующих на территории муниципального образования сельское поселение «Село Нижние Прыски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решению изложить в новой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 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по истечении одного месяца со дня его официального опубликования в газете «Козельск», подлежит обнародованию в специально отведенных местах на территории муниципального образования сельское поселение «Село Нижние Прыски» и распространяется на правоотношения, возникшие с 1 января 2022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</w:t>
        <w:tab/>
        <w:t xml:space="preserve">                                               Н.И. Кирюх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е поселение «Село Нижние Прыс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2» сентября 2023 г. №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поселение «Село Нижние Прыс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в соответствии с Налоговым кодексом Российской Федерации на территории муниципального образования сельское поселение «Село Нижние Прыски» определяются ставки земельного налога (далее – налог), порядок и сроки уплаты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. Налоговые ста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Налоговые ставки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о Нижние Прыски</w:t>
      </w:r>
      <w:r>
        <w:rPr>
          <w:rFonts w:cs="Times New Roman" w:ascii="Times New Roman" w:hAnsi="Times New Roman"/>
          <w:sz w:val="24"/>
          <w:szCs w:val="24"/>
        </w:rPr>
        <w:t>»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1,5 процента в отношении прочих земельных участк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3. Налоговые льгот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ы местного самоуправления – в отношении земельных участков, используемых ими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 муниципального района «Козельский район», финансируемые из муниципального бюджета, муниципальные унитарные предприятия, учредителем которых являются органы местного самоуправления МО МР «Козельский район» – в отношении земельных участков, предоставленных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–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рганы, подразделения, организации муниципальной пожарной охраны и МЧС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рганизации, уполномоченные в сфере создания и развития инфраструктуры индустриальных парков и технопарков на срок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ации и физические лица, являющиеся плательщиками налога, реализующие (реализовавшие) на территории муниципального образования сельское поселение «Село Нижние Прыски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ован данный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администрацией муниципального района «Козельский район» и/или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о сотрудничестве (инвестиционное соглашение) с администрацией муниципального района «Козельский район» и/или Правительством Калуж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равоустанавливающих документов на земельный участок(-ки), на котором(-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плательщик не находится в процессе ликвидации или реорганизации, а также в отношении н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емельного участка в соответствии с его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указанные документы прилагаются инвесторами к налоговой декларации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реждения, финансируемые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ации - в отношении земельных участков общего пользования, занятых площадями, улицами, проездами, автомобильными дорогами, скв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земельных участков, расположенных на территории муниципального образования сельское поселение «Село Нижние Прыски» и принадлежащих указанным семья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свобождаются от уплаты 20% земельного налога сельскохозяйственные предприятия и крестьянские (фермерские) хозяйства, в отношении приобретенных в собственность с целью вовлечения в оборот земельных участков, ранее неиспользуемых по назначению боле 8-10 лет (заросших лесом и кустарником).  Право на уменьшение налога применяется в течение 36 последовательных календарных месяцев, начиная с 1-го числа 1-го месяца года, в котором земельный участок был оформлен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ждаются от уплаты 30% земельного налога сельскохозяйственные предприятия и крестьянские (фермерские) хозяйства в отношении земельных участков, используемых ими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ьшение налоговой базы на не облагаемую налогом сумму, освобождение от уплаты части налога, установленное п. 3.2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«не позднее 31 декабря», являющего налоговым периодом, начиная с которого в отношении указанного земельного участка применятся налоговый вы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Документы, подтверждающие право на уменьшение налоговой базы в соответствии с главой 31 Налогового кодекса Российской Федерации, представляются налогоплательщиками – организациями в налоговые органы по своему выбору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4. Порядок уплаты налога и авансов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тчетными периодами для налогоплательщиков-организаций признаются первый, второй и третий квартал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логоплательщики-организации уплачивают авансовые платеж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алогу по истечении первого, второго и третьего квартала текущего налогового периода как одну четвертую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 и суммами, подлежащими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е поселение «Село Нижние Прыс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сентября 2023 г. №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логе на имущество физических лиц на территории муниципального образования сельское поселение «Село Нижние Прыс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о статьей 32 Налогового кодекса Российской Федерации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о Нижние Прыски</w:t>
      </w:r>
      <w:r>
        <w:rPr>
          <w:rFonts w:cs="Times New Roman" w:ascii="Times New Roman" w:hAnsi="Times New Roman"/>
          <w:sz w:val="24"/>
          <w:szCs w:val="24"/>
        </w:rPr>
        <w:t>» определяются ставки налога на имущество физических лиц (далее - налог), налоговые льготы, основания и порядок их применения. В отношении прочих элементов налога предусматривается прямое применение положений статьи 3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я 2. Налоговые 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7"/>
        <w:gridCol w:w="8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налога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алогообложения, кадастровая стоимость каждого из которых не превышает 300 млн. руб.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 и машино-м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объекты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3. Налоговые льг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;</w:t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9:00Z</dcterms:created>
  <dc:creator>User</dc:creator>
  <dc:description/>
  <cp:keywords/>
  <dc:language>en-US</dc:language>
  <cp:lastModifiedBy>kzladmws12</cp:lastModifiedBy>
  <cp:lastPrinted>2023-07-31T11:46:00Z</cp:lastPrinted>
  <dcterms:modified xsi:type="dcterms:W3CDTF">2023-09-27T07:29:00Z</dcterms:modified>
  <cp:revision>2</cp:revision>
  <dc:subject/>
  <dc:title/>
</cp:coreProperties>
</file>