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СЕЛЬСКАЯ ДУМА    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«СЕЛО ПОПЕЛЕВО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КОЗЕЛЬ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5</w:t>
      </w:r>
      <w:r>
        <w:rPr>
          <w:b w:val="false"/>
          <w:sz w:val="26"/>
          <w:szCs w:val="26"/>
        </w:rPr>
        <w:t xml:space="preserve">.09. 2023 г.                                                                                                   № </w:t>
      </w:r>
      <w:r>
        <w:rPr>
          <w:b w:val="false"/>
          <w:sz w:val="26"/>
          <w:szCs w:val="26"/>
          <w:lang w:val="ru-RU"/>
        </w:rPr>
        <w:t>1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ельской Думы сельского поселения «Село Попелево» Козельского района Калужской области от 28.10.2014 г. № 195 «О местных налогах, действующих на территории муниципального образования сельское поселение «Село Попелево» (в последующих редакциях)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Попелево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ая Дума муниципального образования сельское поселение «Село Попеле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решение Сельской Думы сельского поселения «Село Попелево» от 28.10.2014 г. № 195 «О местных налогах, действующих на территории муниципального образования сельское поселение «Село Попелево» (в последующих редакциях) (далее – реш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решению изложить в новой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 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2 к настоящему реш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по истечении одного месяца со дня его официального опубликования в газете «Козельск», подлежит обнародованию в специально отведенных местах на территории муниципального образования сельское поселение «Село Попелево» и распространяется на правоотношения, возникшие с 1 января 2022 год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муниципального образования </w:t>
        <w:tab/>
        <w:t xml:space="preserve">                                               Е.В. Чурил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поселение «Село Попелё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.09. 2023 г. №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земельном налоге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е поселение «Село Попел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ложением в соответствии с Налоговым кодексом Российской Федерации на территории муниципального образования сельское поселение «Село Попелево» определяются ставки земельного налога (далее – налог), порядок и сроки уплаты авансовых платежей по налогу, налоговые льготы, основания и порядок их применения,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 В отношении прочих элементов налога предусматривается прямое применение статей и положений главы 3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2. Налоговые ста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Налоговые ставки на территории муниципального образования сельское поселени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о Попелево</w:t>
      </w:r>
      <w:r>
        <w:rPr>
          <w:rFonts w:cs="Times New Roman" w:ascii="Times New Roman" w:hAnsi="Times New Roman"/>
          <w:sz w:val="24"/>
          <w:szCs w:val="24"/>
        </w:rPr>
        <w:t>»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1,5 процента в отношении прочих земельных участк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3. Налоговые льготы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бождаются от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ы местного самоуправления – в отношении земельных участков, используемых ими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е учреждения муниципального района «Козельский район», финансируемые из муниципального бюджета, муниципальные унитарные предприятия, учредителем которых являются органы местного самоуправления МО МР «Козельский район» – в отношении земельных участков, предоставленных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государственные научные центры, а также научные организации, выполняющие научно-исследовательские и опытно-конструкторские работы за счет средств бюджетов, средств Российского фонда фундаментальных исследований и Российского фонда технологического развития, – в отношении земельных участков, используемых ими в целях нау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рганы, подразделения, организации муниципальной пожарной охраны и МЧС –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етераны и инвалиды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рганизации, уполномоченные в сфере создания и развития инфраструктуры индустриальных парков и технопарков на срок до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ации и физические лица, являющиеся плательщиками налога, реализующие (реализовавшие) на территории муниципального образования сельское поселение «Село Попелево» инвестиционный проект, которому в установленном законодательством Калужской области порядке присвоен статус инвестиционного проекта Калужской области, в отношении земельных участков, на которых реализован данный инвестиционный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бождение от налогообложения в соответствии с настоящим пунктом применяется в течение 36 последовательных календарных месяцев, начиная с 1-го числа 1-го месяца года, в котором проект, реализуемый налогоплательщиком, получил статус инвестиционного проект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начала срока реализации инвестиционного проекта признается дата подписания соглашения о сотрудничестве (инвестиционного соглашения) с администрацией муниципального района «Козельский район» и/или Прави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ми, подтверждающими право на применение налоговой льготы, предусмотренной настоящим подпунктом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е о сотрудничестве (инвестиционное соглашение) с администрацией муниципального района «Козельский район» и/или Правительством Калуж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равоустанавливающих документов на земельный участок(-ки), на котором(-ых) осуществлено вложение финансовых (материальных) средств в сферу производства, направленное на восстановление и развитие имеющихся внеоборотных активов длительного пользования, а также создание новых внеоборотных активов (полная амортизация которых не менее одного года), заверенна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ми для освобождения от уплаты налога налогоплательщиков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одтверждаемое документами соответствующего налогового органа и внебюджетного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плательщик не находится в процессе ликвидации или реорганизации, а также в отношении него не возбуждена процедура банкротства на конец налогового периода, в котором налогоплательщик заявил налоговую льго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ение (уплата) в полном объеме начисленных и удержанных сумм налога на доходы физических лиц на конец налогового периода, в котором налогоплательщик заявил налоговую льготу (подтверждается справкой за подписью руководителя организации с указанием начисленных, удержанных и перечисленных (уплаченных) сумм налога на доходы физических лиц в течение налогового пери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земельного участка в соответствии с его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шеуказанные документы прилагаются инвесторами к налоговой декларации за налог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реждения, финансируемые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рганизации - в отношении земельных участков общего пользования, занятых площадями, улицами, проездами, автомобильными дорогами, сквер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земельных участков, расположенных на территории муниципального образования сельское поселение «Село Попелево» и принадлежащих указанным семьям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Освобождаются от уплаты 20% земельного налога сельскохозяйственные предприятия и крестьянские (фермерские) хозяйства, в отношении приобретенных в собственность с целью вовлечения в оборот земельных участков, ранее неиспользуемых по назначению боле 8-10 лет (заросших лесом и кустарником).  Право на уменьшение налога применяется в течение 36 последовательных календарных месяцев, начиная с 1-го числа 1-го месяца года, в котором земельный участок был оформлен в соб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бождаются от уплаты 30% земельного налога сельскохозяйственные предприятия и крестьянские (фермерские) хозяйства в отношении земельных участков, используемых ими для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ньшение налоговой базы на не облагаемую налогом сумму, освобождение от уплаты части налога, установленное п. 3.2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 «не позднее 31 декабря», являющего налоговым периодом, начиная с которого в отношении указанного земельного участка применятся налоговый вы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Налоговые льготы, установленные настоящей статьей, не распространяются на земельные участки (части, доли земельных участков), сдаваемые в аренду, за исключением случаев, когда арендная плата в полном объеме учитывается в доходах муниципального бюджета, с отражением доходов от предпринимательской и иной приносящей доход деятельности в сметах доходов 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Документы, подтверждающие право на уменьшение налоговой базы в соответствии с главой 31 Налогового кодекса Российской Федерации, представляются налогоплательщиками – организациями в налоговые органы по своему выбору в сроки, установленные для представления налоговых расчетов по авансовым платежам по налогу и налоговой декларации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4. Порядок уплаты налога и авансовых платеж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тчетными периодами для налогоплательщиков-организаций признаются первый, второй и третий кварталы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логоплательщики-организации уплачивают авансовые платеж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налогу по истечении первого, второго и третьего квартала текущего налогового периода как одну четвертую сумм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 и суммами, подлежащими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Село Попелё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9. 2023 г. №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оге на имущество физических лиц на территории муниципального образования сельское поселение «Село Попеле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о статьей 32 Налогового кодекса Российской Федерации на территории муниципального образования сельское поселени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о Попелево</w:t>
      </w:r>
      <w:r>
        <w:rPr>
          <w:rFonts w:cs="Times New Roman" w:ascii="Times New Roman" w:hAnsi="Times New Roman"/>
          <w:sz w:val="24"/>
          <w:szCs w:val="24"/>
        </w:rPr>
        <w:t>» определяются ставки налога на имущество физических лиц (далее - налог), налоговые льготы, основания и порядок их применения. В отношении прочих элементов налога предусматривается прямое применение положений статьи 32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тья 2. Налоговые 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алоговые ставки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37"/>
        <w:gridCol w:w="8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алогооб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налога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алогообложения, кадастровая стоимость каждого из которых не превышает 300 млн. руб.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пом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и и машино-ме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а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чие объекты налогооб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3. Налоговые льг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;</w:t>
      </w:r>
    </w:p>
    <w:sectPr>
      <w:type w:val="nextPage"/>
      <w:pgSz w:w="11906" w:h="16838"/>
      <w:pgMar w:left="130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9:00Z</dcterms:created>
  <dc:creator>User</dc:creator>
  <dc:description/>
  <cp:keywords/>
  <dc:language>en-US</dc:language>
  <cp:lastModifiedBy>User</cp:lastModifiedBy>
  <cp:lastPrinted>2023-07-31T11:46:00Z</cp:lastPrinted>
  <dcterms:modified xsi:type="dcterms:W3CDTF">2023-09-13T09:23:00Z</dcterms:modified>
  <cp:revision>11</cp:revision>
  <dc:subject/>
  <dc:title/>
</cp:coreProperties>
</file>