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«ДЕРЕВНЯ КИРЕЕВСКОЕ - ПЕРВОЕ»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.11.2023 г.                                                                                    № 1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ельской Думы сельского поселения «Деревня Киреевское - Первое» Козельского района Калужской области от 30.10.2014 г. № 168 «О местных налогах, действующих на территории муниципального образования сельское поселение «Деревня Киреевское - Первое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иреевское - Перво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кая Дума муниципального образования сельское поселение «Деревня Киреевское - Перво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ЕШИЛ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нести в </w:t>
      </w:r>
      <w:r>
        <w:rPr>
          <w:rFonts w:cs="Arial" w:ascii="Arial" w:hAnsi="Arial"/>
          <w:sz w:val="24"/>
          <w:szCs w:val="24"/>
        </w:rPr>
        <w:t xml:space="preserve">решение Сельской Думы сельского поселения «Деревня Киреевское - Первое» от 30.10.2014 г. № 168 «О местных налогах, действующих на территории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eastAsia="ru-RU"/>
        </w:rPr>
        <w:t>Киреевское - Первое</w:t>
      </w:r>
      <w:r>
        <w:rPr>
          <w:rFonts w:cs="Arial" w:ascii="Arial" w:hAnsi="Arial"/>
          <w:sz w:val="24"/>
          <w:szCs w:val="24"/>
        </w:rPr>
        <w:t>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3.1 статьи 3 приложения 1 к решению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1) организации федеральной почтовой связи в отношении объектов недвижимого имущества, расположенных на территории муниципального образования сельское поселение «Деревня Киреевское - Первое»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вступает в силу с 01 января 2024 года, но не ранее чем по истечении одного месяца со дня его официального опубликования в газете «Козельск» и подлежит обнародованию в специально отведенных местах на территории муниципального образования сельское поселение «Деревня Киреевское - Первое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муниципального образования </w:t>
        <w:tab/>
        <w:t xml:space="preserve">                                                 А.И. Сем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276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6:00Z</dcterms:created>
  <dc:creator>User</dc:creator>
  <dc:description/>
  <cp:keywords/>
  <dc:language>en-US</dc:language>
  <cp:lastModifiedBy>kzladmws12</cp:lastModifiedBy>
  <cp:lastPrinted>2023-09-29T10:07:00Z</cp:lastPrinted>
  <dcterms:modified xsi:type="dcterms:W3CDTF">2023-11-20T09:06:00Z</dcterms:modified>
  <cp:revision>2</cp:revision>
  <dc:subject/>
  <dc:title/>
</cp:coreProperties>
</file>