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ДЕШОВ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07.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ельской Думы сельского поселения «Деревня Дешовки» от 05.10.2020 года № 172 «Об утверждении положения об оплате труда работников администрации (исполнительно-распорядительного органа) сельского поселения «Деревня Дешовки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сельское поселение «Деревня Дешовки» муниципального района «Козельский район» Калужской области, Сельская Дума РЕШ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ельской Думы сельского поселения «Деревня Дешовки » от 05.10.2020 года № 172 «Об утверждении положения об оплате труда работников администрации (исполнительно-распорядительного органа) сельского поселения «Деревня Дешовки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ункт 1.6 «Положения об оплате труда работников администрации (исполнительно-распорядительного органа) сельского поселения «Деревня Дешовки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далее – Положение) в новой редакции: «</w:t>
      </w:r>
      <w:r>
        <w:rPr>
          <w:rFonts w:eastAsia="Calibri" w:cs="Times New Roman" w:ascii="Times New Roman" w:hAnsi="Times New Roman"/>
          <w:sz w:val="24"/>
          <w:szCs w:val="24"/>
        </w:rPr>
        <w:t>Удержания из заработной платы работника производятся в порядке и на условиях, предусмотренных Трудовым кодексом Российской Федерации, локальными нормативными актами администрации (исполнительно-распорядительного органа)  сельского поселения «</w:t>
      </w:r>
      <w:r>
        <w:rPr>
          <w:rFonts w:cs="Times New Roman" w:ascii="Times New Roman" w:hAnsi="Times New Roman"/>
          <w:sz w:val="24"/>
          <w:szCs w:val="24"/>
        </w:rPr>
        <w:t>Деревня Дешовки</w:t>
      </w:r>
      <w:r>
        <w:rPr>
          <w:rFonts w:eastAsia="Calibri" w:cs="Times New Roman" w:ascii="Times New Roman" w:hAnsi="Times New Roman"/>
          <w:sz w:val="24"/>
          <w:szCs w:val="24"/>
        </w:rPr>
        <w:t>», соглашением сторон 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ь Положение пунктом 1.7 «Во всех остальных случаях, не предусмотренных настоящим положением, действуют нормы Трудового кодекса Российской Федерации 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6"/>
        <w:gridCol w:w="3402"/>
      </w:tblGrid>
      <w:tr>
        <w:trPr>
          <w:trHeight w:val="23" w:hRule="atLeast"/>
        </w:trPr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Н. Злоб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ascii="Arial" w:hAnsi="Arial" w:eastAsia="Arial" w:cs="Arial"/>
      <w:spacing w:val="-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8:00Z</dcterms:created>
  <dc:creator>Comp</dc:creator>
  <dc:description/>
  <cp:keywords/>
  <dc:language>en-US</dc:language>
  <cp:lastModifiedBy>User</cp:lastModifiedBy>
  <cp:lastPrinted>2023-07-28T08:25:00Z</cp:lastPrinted>
  <dcterms:modified xsi:type="dcterms:W3CDTF">2023-07-28T05:25:00Z</dcterms:modified>
  <cp:revision>8</cp:revision>
  <dc:subject/>
  <dc:title>КАЛУЖСКАЯ ОБЛАСТЬ</dc:title>
</cp:coreProperties>
</file>