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Cs w:val="28"/>
        </w:rPr>
        <w:t xml:space="preserve">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( исполнительно-распорядительный орга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ело ЧЕРНЫШЕНО»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«Козельский район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4.12.2023 года                                                                                 №  5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противодействию коррупции в администрации </w:t>
      </w:r>
    </w:p>
    <w:p>
      <w:pPr>
        <w:pStyle w:val="Normal"/>
        <w:rPr/>
      </w:pPr>
      <w:r>
        <w:rPr>
          <w:b/>
          <w:szCs w:val="28"/>
        </w:rPr>
        <w:t>сельского поселения «Село  Чернышен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Руководствуясь Федеральным законом от 02 марта 2007 года  № 25-ФЗ «О муниципальной службе в Российской Федерации», в соответствии с Федеральным законом от 25 декабря 2008 г.  № 273 –ФЗ  « О противодействии коррупции», Указом Президента Российской Федерации от 01 июля 2010 г.  № 821 «О комиссиях по соблюдению требований к служебному поведению федеральных государственных служащих и урегулированию коррупции на территории сельского поселения «Село Чернышено», искоренения злоупотреблений и пресечения преступлений с использованием муниципальными служащими должностного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Утвердить план мероприятий по противодействию коррупции в администрации сельского поселения «Село Чернышено»  на  2024год согласно приложению №1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онтроль за исполнением данного распоряжения  оставляю за соб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П «Село Чернышено»                                                Т.А. Аленушки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твержден </w:t>
      </w:r>
    </w:p>
    <w:p>
      <w:pPr>
        <w:pStyle w:val="Normal"/>
        <w:tabs>
          <w:tab w:val="clear" w:pos="708"/>
          <w:tab w:val="left" w:pos="5174" w:leader="none"/>
          <w:tab w:val="right" w:pos="9354" w:leader="none"/>
        </w:tabs>
        <w:jc w:val="right"/>
        <w:rPr>
          <w:sz w:val="20"/>
        </w:rPr>
      </w:pPr>
      <w:r>
        <w:rPr>
          <w:sz w:val="20"/>
        </w:rPr>
        <w:tab/>
        <w:t>распоряжением администрации</w:t>
      </w:r>
    </w:p>
    <w:p>
      <w:pPr>
        <w:pStyle w:val="Normal"/>
        <w:tabs>
          <w:tab w:val="clear" w:pos="708"/>
          <w:tab w:val="left" w:pos="5308" w:leader="none"/>
          <w:tab w:val="left" w:pos="6346" w:leader="none"/>
          <w:tab w:val="left" w:pos="6597" w:leader="none"/>
          <w:tab w:val="right" w:pos="9780" w:leader="none"/>
        </w:tabs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5308" w:leader="none"/>
          <w:tab w:val="left" w:pos="6346" w:leader="none"/>
          <w:tab w:val="left" w:pos="6597" w:leader="none"/>
          <w:tab w:val="right" w:pos="9780" w:leader="none"/>
        </w:tabs>
        <w:jc w:val="right"/>
        <w:rPr/>
      </w:pPr>
      <w:r>
        <w:rPr>
          <w:sz w:val="20"/>
        </w:rPr>
        <w:t>«Село Чернышен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4.12.2023 года № 5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и сельского поселения «Село Чернышено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4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84"/>
        <w:gridCol w:w="2552"/>
      </w:tblGrid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нтикоррупционного законодательства по противодействию коррупции дл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ассмотрению материалов проведения антикоррупционной экспертизы муниципальных правовых актов и их проект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нормативных правовых актов сельского поселения, регламентирующих вопросы противодействия коррупции в соответствии с требованиями   законодательства, а также </w:t>
            </w:r>
            <w:r>
              <w:rPr>
                <w:color w:val="000000"/>
                <w:sz w:val="24"/>
                <w:szCs w:val="24"/>
              </w:rPr>
              <w:t xml:space="preserve">разработка новых нормативных правовых актов в сфере противодействия корруп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устранение выявленных органами прокуратуры, Управлением Министерства юстиции РФ по Калужской  области, в нормативных правовых актах сельского поселения  и их проектах коррупциогенных факторов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зложенных в актах прокурорского реагирования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 размещения проектов муниципальных нормативных правовых актов на официальном   сайте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ектов муниципальных правовых акт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змещение сведений на сайте администрации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ние в актуальном состоянии подраздела «Противодействие коррупции» на официальном сайте администрации сельского поселения 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пециалист, ответственный за размещение сведений на сайте администрации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едерального и областного антикоррупционного законодательства в целях принятия нормативных правовых актов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коррупции в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сельского поселения о реализации антикоррупционной политики в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й анализ коррупционных рисков, возникающих при реализации своих функций муниципальными служащими, работниками администрации сельского 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муниципальных служащих и лиц, замещающих муниципальные должности, об основных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, об увольнении в связи с утратой доверия, порядке проверки достоверности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функционирования  Комиссии по соблюдению требований  к служебному поведению и 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Обеспечение сбора сведений об адресах сайтов и (или) страниц сайтов в информационно-телекоммуникационной сети «Интернет»,  на которых муниципальный служащий размещал общедоступную информацию, а также данные, позволяющие его идентифиц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 апреля 2024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установленном порядке сбора справок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, при необходимости проведение проверок полноты и достоверности эти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й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лицами, претендующими на замещение должностей муниципальной службы, включенных в Перечень должностей муниципальной службы, муниципальных должностей администрации сельского поселения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требований о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, представляемых муниципальными служащими, а также лицами, замещающими муниципальные должности, на официальном сайте администрации сельского поселения, предоставление таких сведений средствам массовой информации по их запросам в 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по истечение срока, установленного для представления 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, ответственный за размещение сведений на сайте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е срока, установленного для предоставления 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и полноты сведений  о доходах, расходах, об имуществе и обязательствах имущественного характера муниципального служащего, 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влечение в установленном порядке к дисциплинарной ответственности муниципальных служащих, а также лиц, замещающих муниципальные должности администрации сельского поселения,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по решению главы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Проведение мониторинга (обеспечение контроля)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(в т.ч. по предварительному уведомлению представителя нанимателя о намерении выполнять иную оплачиваемую работу, при заключении трудовых и гражданско-правовых договоров после увольнения с муниципальной служб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и срока, установленного для предоставления уточненных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занятий и совещаний с муниципальными  служащими   по проблемам коррупции, этике муниципальной службы и  предотвращению возникновения 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ормирования и подготовки резерва кадров  для замещения муниципальных должностей и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 из сторон которого являются муниципальные служащие администрации сельского поселения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муниципальными служащими (проведение совещаний)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я негативного отношения к коррупции, дарению подарк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обходимости уведомлять своего непосредственного начальника о возникшем конфликте интересов или о возможности его возникновения, как только об этом станет 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ия в перечни, установленные нормативными правовыми актами 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нтернет -приёмной администрации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их публикаций на официальном сайте администрации сельского поселения в информационно-телекоммуникационной сети «Интернет» по вопросам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 соблюдением действующего законодательства, регулирующего осуществление закупок  товаров, работ, услуг для  обеспечения муниципальных нуж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и доступности информации о бюджетном процессе в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народование (опубликование) в СМИ, на официальном сайте  информации о деятельности администрации 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ыполнения планов мероприятий по противодействию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ов публичной отчетности о результатах работы главы,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 деятельности администрации сельского поселения в сфере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внутренних дел, прокуратуры по вопросам предупреждения коррупции и борьбы с 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плана мероприятий по противодействию коррупции в администрации сельского поселения на 2022 год, размещение его на официальном сайте в информационно-телекоммуникационной сети «Интернет» в разделе «Противодействие коррупции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31 декабря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Национальным планом противодействия коррупции на 2023 год (после его утверждения) организация подготовки соответствующих изменений и дополнений в План мероприятий по противодействию коррупции в администрации сельского поселения на 2023 год с указанием ответственных за их исполнение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месяца со дня утверждения У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8:00Z</dcterms:created>
  <dc:creator>ADM</dc:creator>
  <dc:description/>
  <cp:keywords/>
  <dc:language>en-US</dc:language>
  <cp:lastModifiedBy>User</cp:lastModifiedBy>
  <cp:lastPrinted>2022-12-21T11:50:00Z</cp:lastPrinted>
  <dcterms:modified xsi:type="dcterms:W3CDTF">2023-12-14T11:33:00Z</dcterms:modified>
  <cp:revision>15</cp:revision>
  <dc:subject/>
  <dc:title>РОССИЙСКАЯ  ФЕДЕРАЦИЯ</dc:title>
</cp:coreProperties>
</file>