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Cs w:val="28"/>
        </w:rPr>
        <w:t xml:space="preserve">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( 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ело ЧЕРНЫШЕНО»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Козельский район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0.12.2024 года                                                                                 №  4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коррупции в администрации </w:t>
      </w:r>
    </w:p>
    <w:p>
      <w:pPr>
        <w:pStyle w:val="Normal"/>
        <w:rPr/>
      </w:pPr>
      <w:r>
        <w:rPr>
          <w:b/>
          <w:szCs w:val="28"/>
        </w:rPr>
        <w:t>сельского поселения «Село  Чернышен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Руководствуясь Федеральным законом от 02 марта 2007 года  № 25-ФЗ «О муниципальной службе в Российской Федерации», в соответствии с Федеральным законом от 25 декабря 2008 г.  № 273 –ФЗ  « О противодействии коррупции», Указом Президента Российской Федерации от 01 июля 2010 г.  № 821 «О комиссиях по соблюдению требований к служебному поведению федеральных государственных служащих и урегулированию коррупции на территории сельского поселения «Село Чернышено», искоренения злоупотреблений и пресечения преступлений с использованием муниципальными служащими должностно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Утвердить план мероприятий по противодействию коррупции в администрации сельского поселения «Село Чернышено»  на  2025год согласно приложению №1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онтроль за исполнением данного распоряжения  оставляю за соб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Глава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 «Село Чернышено»                                                Т.А. Аленушки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твержден </w:t>
      </w:r>
    </w:p>
    <w:p>
      <w:pPr>
        <w:pStyle w:val="Normal"/>
        <w:tabs>
          <w:tab w:val="clear" w:pos="708"/>
          <w:tab w:val="left" w:pos="5174" w:leader="none"/>
          <w:tab w:val="right" w:pos="9354" w:leader="none"/>
        </w:tabs>
        <w:jc w:val="right"/>
        <w:rPr>
          <w:sz w:val="20"/>
        </w:rPr>
      </w:pPr>
      <w:r>
        <w:rPr>
          <w:sz w:val="20"/>
        </w:rPr>
        <w:tab/>
        <w:t>распоряжением администрации</w:t>
      </w:r>
    </w:p>
    <w:p>
      <w:pPr>
        <w:pStyle w:val="Normal"/>
        <w:tabs>
          <w:tab w:val="clear" w:pos="708"/>
          <w:tab w:val="left" w:pos="5308" w:leader="none"/>
          <w:tab w:val="left" w:pos="6346" w:leader="none"/>
          <w:tab w:val="left" w:pos="6597" w:leader="none"/>
          <w:tab w:val="right" w:pos="9780" w:leader="none"/>
        </w:tabs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5308" w:leader="none"/>
          <w:tab w:val="left" w:pos="6346" w:leader="none"/>
          <w:tab w:val="left" w:pos="6597" w:leader="none"/>
          <w:tab w:val="right" w:pos="9780" w:leader="none"/>
        </w:tabs>
        <w:jc w:val="right"/>
        <w:rPr/>
      </w:pPr>
      <w:r>
        <w:rPr>
          <w:sz w:val="20"/>
        </w:rPr>
        <w:t>«Село Чернышен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0.12.2025 года № 4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сельского поселения «Село Чернышено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4"/>
        <w:gridCol w:w="2552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ссмотрению материалов проведения антикоррупционной экспертизы муниципальных правовых актов и их проект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ых правовых актов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color w:val="000000"/>
                <w:sz w:val="24"/>
                <w:szCs w:val="24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, Управлением Министерства юстиции РФ по Калужской  области, в нормативных правовых актах сельского поселения  и их проектах коррупциогенных факторов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 размещения проектов муниципальных нормативных правовых актов на официальном   сайте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ектов муниципальных правовых акт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ние в актуальном состоянии подраздела «Противодействие коррупции» на официальном сайте администрации сельского поселения 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коррупции 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сельского поселения о реализации антикоррупционной политики в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сельского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функционирования  Комиссии по соблюдению требований  к служебному поведению и 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Обеспечение сбора сведений об адресах сайтов и (или) страниц сайтов в информационно-телекоммуникационной сети «Интернет», 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 апреля 2025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 истечение срока, установленного для представления 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, ответственный за размещение сведений на сайте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е срока, установленного для предоставления 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  о доходах, расходах, об имуществе и обязательствах имущественного характера муниципального служащего, 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 решению главы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нятий и совещаний с муниципальными  служащими   по проблемам коррупции, этике муниципальной службы и  предотвращению возникновения 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я негативного отношения к коррупции, дарению подар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 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нтернет -приёмной администрации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их публикаций на официальном сайте администрации сельского поселения в информационно-телекоммуникационной сети «Интернет»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народование (опубликование) в СМИ, на официальном сайте  информации о деятельности администрации 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ыполнения планов мероприятий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ов публичной отчетности о результатах работы главы,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деятельности администрации сельского поселения в сфере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администрации сельского поселения на 2022 год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31 декабря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Национальным планом противодействия коррупции на 2025 год (после его утверждения) организация подготовки соответствующих изменений и дополнений в План мероприятий по противодействию коррупции в администрации сельского поселения на 2025 год с указанием ответственных за их исполнение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месяца со дня утверждения У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8:00Z</dcterms:created>
  <dc:creator>ADM</dc:creator>
  <dc:description/>
  <cp:keywords/>
  <dc:language>en-US</dc:language>
  <cp:lastModifiedBy>User</cp:lastModifiedBy>
  <cp:lastPrinted>2024-12-19T14:25:00Z</cp:lastPrinted>
  <dcterms:modified xsi:type="dcterms:W3CDTF">2024-12-23T07:04:00Z</dcterms:modified>
  <cp:revision>16</cp:revision>
  <dc:subject/>
  <dc:title>РОССИЙСКАЯ  ФЕДЕРАЦИЯ</dc:title>
</cp:coreProperties>
</file>