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Р О Т О К О Л  </w:t>
      </w:r>
    </w:p>
    <w:p>
      <w:pPr>
        <w:pStyle w:val="Normal"/>
        <w:ind w:right="-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я комиссии по предупреждению и ликвидации чрезвычайных ситуаций и обеспечению пожарной безопасности МР «Козельский район»</w:t>
      </w:r>
    </w:p>
    <w:p>
      <w:pPr>
        <w:pStyle w:val="Normal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7» февраля 2023 года                                                                                    №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м. председателя комиссии  -  зам. главы администр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Р «Козельский район»         - Егорова О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КЧС и ОПБ – зав. отделом ГОЧС администр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МР «Козельский район»                    - Жихарев С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администрации ГП  «Город Козельск»                                - Козлова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м. главы администрации ГП «Город Сосенский»                      - Кручинин А.В.</w:t>
      </w:r>
    </w:p>
    <w:p>
      <w:pPr>
        <w:pStyle w:val="Normal"/>
        <w:tabs>
          <w:tab w:val="clear" w:pos="709"/>
          <w:tab w:val="left" w:pos="77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СЧ-42</w:t>
        <w:tab/>
        <w:t>- Березнюк В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финансов администр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Р «Козельский район»                                                                   - Бурулева С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ведующий отделом аграрной политик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оциального обустройства сел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Р «Козельский район»                                         - Семина Л.Н.</w:t>
      </w:r>
    </w:p>
    <w:p>
      <w:pPr>
        <w:pStyle w:val="Normal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ректор ГКУ КО «Козельское лесничество»                                - Зяблицев В.А.</w:t>
      </w:r>
    </w:p>
    <w:p>
      <w:pPr>
        <w:pStyle w:val="Normal"/>
        <w:tabs>
          <w:tab w:val="clear" w:pos="709"/>
          <w:tab w:val="center" w:pos="546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.о. начальника АДС филиала АО «Газпром</w:t>
        <w:tab/>
      </w:r>
    </w:p>
    <w:p>
      <w:pPr>
        <w:pStyle w:val="Normal"/>
        <w:tabs>
          <w:tab w:val="clear" w:pos="709"/>
          <w:tab w:val="center" w:pos="546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азораспределение Калуга» в г. Козельске                                </w:t>
        <w:tab/>
        <w:t xml:space="preserve"> - Милевский О.В.</w:t>
      </w:r>
    </w:p>
    <w:p>
      <w:pPr>
        <w:pStyle w:val="Noparagraphstyle"/>
        <w:spacing w:lineRule="auto" w:line="240"/>
        <w:ind w:right="566" w:hanging="0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Уполномоченный по ГО и ЧС ОАО </w:t>
      </w:r>
    </w:p>
    <w:p>
      <w:pPr>
        <w:pStyle w:val="Noparagraphstyle"/>
        <w:spacing w:lineRule="auto" w:line="240"/>
        <w:ind w:right="5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Козельский механический завод»                                                    - Лещев И.И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начальника полиции МО МВД России «Козельский» 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хране общественного порядка                                                    - Никишов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образования админист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Р «Козельский район»                                                                      - Митина Е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 по ОТ и ТБ ЗАО «МегаТранс»                                           -  Собенников Д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ённые:</w:t>
      </w:r>
    </w:p>
    <w:p>
      <w:pPr>
        <w:pStyle w:val="Normal"/>
        <w:tabs>
          <w:tab w:val="clear" w:pos="709"/>
          <w:tab w:val="left" w:pos="789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ик ПХС 2-го типа СГАО </w:t>
        <w:tab/>
        <w:t xml:space="preserve">  - Фролов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Лесопожарная служба»</w:t>
      </w:r>
    </w:p>
    <w:p>
      <w:pPr>
        <w:pStyle w:val="Normal"/>
        <w:tabs>
          <w:tab w:val="clear" w:pos="709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.о. директора </w:t>
      </w:r>
      <w:r>
        <w:rPr>
          <w:rFonts w:cs="Palatino Linotype" w:ascii="Palatino Linotype" w:hAnsi="Palatino Linotype"/>
          <w:sz w:val="26"/>
          <w:szCs w:val="26"/>
        </w:rPr>
        <w:t>МУП МРЭП</w:t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Столяров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й сельских  поселений МР «Козельский район»:  Фомина О.В., Антонова Ю.А., Старостина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безаварийном пропуске паводковых вод на реках Козельского района в период весеннего половодья 202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Жихарев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одготовке к летнему пожароопасному  периоду в лесах, населенных пунктах и на объектах экономики района. О состоянии противопожарного водоснабжения Козельского район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ладчики: Зяблицев В.А., Фролов С.Н., Березнюк В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подготовки населения Козельского района по гражданской обороне, защите от чрезвычайных ситуаций природного и техногенного характера в 2022 году и задачах на 2023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 Жихарев С.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первому вопросу: «О безаварийном пропуске паводковых вод на реках Козельского района в период весеннего половодья 2023 года»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перативного штаба по подготовке и обеспечению безаварийного пропуска паводковых вод в период половодья 2023 года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администрации ГП «Город Козельск» (Козлова Н.С.)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ланы мероприятий, связанные с подготовкой к весеннему паво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 и подготовить места размещения населения в случае вынужденной эвак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ить должностных лиц ответственных за оповещение жителей, проживающих в местах предполагаемого под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зять на учет все имеющиеся у населения, в организациях, предприятиях лодки, проверить их испра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усмотреть возможность обеспечения водой населения улиц при выходе из строя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овести подворовый обход жителей с целью выяснения возможной эвакуации, об опасности предупредить под рос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ериод весеннего паводка, организовать круглосуточное дежурство ответственных лиц, бесперебойную работу служб обеспечивающих жизнедеятельность населенных пунктов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до 20 март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главам сельских поселений «Село Нижние Прыски», «Деревня Каменка», «Деревня Дешовки» (Старостина Т.Г., Антонова Ю.А., Фомина О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овести подворовый обход жителей с целью выяснения возможной эвакуации, об опасности предупредить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 период весеннего паводка, организовать круглосуточное дежурство ответстве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овместно с отделом ГОЧС администрации МР «Козельский район» определить должностных лиц ответственных за оповещение жителей, проживающих в местах предполагаемого подтоплен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до 20 март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управлению муниципальным имуществом и природными ресурсами (Фролов И.В.)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местно с представителями Ростехнадзора проверить организацию работы владельцами гидротехнических сооружений к пропуску паводковых вод, ведению наблюдений за уровнем воды, готовность к передаче информации населению и заинтересованным организ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Организовать контроль над состоянием безопасности ГТ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рок до 25 марта 202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Рекомендовать руководителям Козельского ДРСУ ОАО «Калугавтодор» № 4 (Доронина Т.С.),  ООО «Козельские коммунальные сети» (Пеньковский В.В.),  МУП «Водоканал» ГП «Город Сосенский» (Пичков А.А.) организовать постоянный контроль над состоянием дорог, мостов, трубопроводов, следить за состоянием и очисткой водопропускаемых труб, приемных колодцев ливневой канализации, очистных сооружений, не допускать размыва проезжей част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в период прохождения паво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комендовать председателю Совета  РАЙПО   подготовить необходимый запас продовольствия, на случай эвакуации жителей и  организации централизованного снабжения продуктами и горячего питания эвакуированных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до 25 март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главному врачу  ГБУЗ КО « ЦМБ №3» (Ярушина М.А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На период паводка подготовить дополнительные места в больниц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Провести комплекс мероприятий по соблюдению санитарно-эпидемиологического благополучия и медицинскому обеспечению населения оказавшегося в зонах подтопления и эвакуируемого в места временного размещения.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до 25 марта 2023 года.</w:t>
      </w:r>
    </w:p>
    <w:p>
      <w:pPr>
        <w:pStyle w:val="Normal"/>
        <w:tabs>
          <w:tab w:val="clear" w:pos="709"/>
          <w:tab w:val="left" w:pos="627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Рекомендовать начальнику МО МВД России «Козельский» (Сверба В.И.): </w:t>
      </w:r>
    </w:p>
    <w:p>
      <w:pPr>
        <w:pStyle w:val="31"/>
        <w:tabs>
          <w:tab w:val="clear" w:pos="709"/>
          <w:tab w:val="left" w:pos="54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1. Разработать планы мероприятий по обеспечению охраны общественного порядка, безопасности  дорожного движения в паводковый период. </w:t>
      </w:r>
    </w:p>
    <w:p>
      <w:pPr>
        <w:pStyle w:val="31"/>
        <w:tabs>
          <w:tab w:val="clear" w:pos="709"/>
          <w:tab w:val="left" w:pos="540" w:leader="none"/>
        </w:tabs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до 25 марта 2023 год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8.2. Обеспечить охрану собственности, оставшейся без присмотра, общественный порядок при проведении эвакуации из подтопляемых районов и в местах временного размещения эвакуированного населения.</w:t>
      </w:r>
    </w:p>
    <w:p>
      <w:pPr>
        <w:pStyle w:val="31"/>
        <w:tabs>
          <w:tab w:val="clear" w:pos="709"/>
          <w:tab w:val="left" w:pos="540" w:leader="none"/>
        </w:tabs>
        <w:spacing w:before="0" w:after="0"/>
        <w:ind w:left="0" w:firstLine="567"/>
        <w:jc w:val="center"/>
        <w:rPr/>
      </w:pPr>
      <w:r>
        <w:rPr>
          <w:sz w:val="26"/>
          <w:szCs w:val="26"/>
        </w:rPr>
        <w:t xml:space="preserve">Срок:  на период проведения эвакомероприятий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3. Разработать схемы объездов и маршруты движения транспортных средств с учетом информации о наиболее вероятных местах подтопления на территории района. 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до 25 марта 2023 года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4. Провести мероприятия по блокированию и отводу транспорта от мест подтопления. Организовать сопровождение автотранспорта с гражданами и имуществом в  пункты временного размещения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в период половодья и в период проведения эвако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Рекомендовать директору ООО «Управляющая компания Козельского района» (Федотов А.В.), ЗАО «МЕГАТРАНС» (Линьков В.Н.)  предусмотреть выделение необходимого количества техники и людей для  выполнения аварийно - спасательных работ и эвакуации насел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: в период половодья и проведения эвако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Рекомендовать директору филиала АО «Газпром газораспределение Калуга» в г. Козельск (Дятлов М.Ю.) организовать контроль  над состоянием газовых сетей,                 сформировать дополнительные бригады и укомплектовать их необходимым инструментом и приспособлениям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в период половод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Рекомендовать главному специалисту эксперту ТОУ Роспотребнадзора в   Бабынинском, Козельском, Сухиничском, Перемышльском, Мещовском  районах (Крыгина Н.В.) усилить контроль за качеством питьевой воды на объектах водоснабжения в зонах подтоплен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в период половодья.</w:t>
      </w:r>
    </w:p>
    <w:p>
      <w:pPr>
        <w:pStyle w:val="Normal"/>
        <w:tabs>
          <w:tab w:val="clear" w:pos="709"/>
          <w:tab w:val="left" w:pos="399" w:leader="none"/>
          <w:tab w:val="left" w:pos="62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2. Рекомендовать начальнику Козельского  РЭС ПО «КЭС» филиала «Калугаэнерго» «МСРК Центра и Приволжья» (Стольников А.Н.) организовать контроль за трансформаторными подстанциями, попадающими в зоны подтопления, для своевременного их отключения.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: в период половод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. Отделу ГОЧС (Жихарев С.Н.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1. Организовать контроль над исполнением постановления главы администрации МР «Козельский район» «О безаварийном  пропуске паводковых вод на реках района  в период весеннего половодья 2022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2. Провести проверку готовности аварийно-спасательных формирований к проведению спасательных работ в период паводка, организовать дежурство постов наблюдения за уровнем воды в река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3. Определить перечень населенных пунктов (с указанием жилых домов и численности проживающих) и перечень объектов экономики, которые могут оказаться в зоне подтопления в зависимости от уровня подъема воды в рек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4. Совместно со средствами массовой информации провести разъяснительную работу среди населения по соблюдению мер безопасности в период подтопления, а также по порядку действий в экстремальных ситуациях, связанных с паводк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до 25 марта  2023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обственникам и эксплуатирующим гидротехнические сооружения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4.1. Произвести предпаводковую проверку  уровня воды в водохранилищах и прудах до безопасных отметок (по согласованию с отделом  водных ресурсов по Калужской области)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до 23 марта 2023 года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2. Произвести контрольные опробования подъемных механизмов и запорной арматуры водосбросных и водоспускных сооружений ГТС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до 15 марта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 ГП «Калугаоблводоканал» (Новиков Д.В.) организовать бесперебойное снабжение населения водой с учетом вывода из работы скважин и водозаборов, попадающих в зоны подтопления. </w:t>
      </w:r>
    </w:p>
    <w:p>
      <w:pPr>
        <w:pStyle w:val="31"/>
        <w:tabs>
          <w:tab w:val="clear" w:pos="709"/>
          <w:tab w:val="left" w:pos="540" w:leader="none"/>
        </w:tabs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:  в период паводка 2023 года.</w:t>
      </w:r>
    </w:p>
    <w:p>
      <w:pPr>
        <w:pStyle w:val="31"/>
        <w:tabs>
          <w:tab w:val="clear" w:pos="709"/>
          <w:tab w:val="left" w:pos="540" w:leader="none"/>
        </w:tabs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второму вопросу: «О подготовке к летнему пожароопасному  периоду в лесах, населенных пунктах и на объектах экономики района. О состоянии противопожарного водоснабжения Козельского района», 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состав оперативного штаба </w:t>
      </w:r>
      <w:r>
        <w:rPr>
          <w:color w:val="000000"/>
          <w:sz w:val="26"/>
          <w:szCs w:val="26"/>
        </w:rPr>
        <w:t xml:space="preserve">по организации мероприятий по предупреждению и ликвидации чрезвычайных ситуаций территориального характера, вызванных лесными (торфяными) пожарами </w:t>
      </w:r>
      <w:r>
        <w:rPr>
          <w:sz w:val="26"/>
          <w:szCs w:val="26"/>
        </w:rPr>
        <w:t xml:space="preserve"> в период пожароопасного периода 2021 года (приложение № 2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ГКУ «Козельское лесничество» (Зяблицев В.А.),  Национальный парк «Угра» (Колобаева Л.П. 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и согласовать в установленном порядке Планы тушения пожаров в лесах на территории Козельского район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25 марта 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ординацию действий лесопользователей по профилактике и тушению лесных пожаров на территории района, выполнение оперативных планов борьбы с лесными пожарам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Обеспечить готовность сил и средств, привлекаемых для тушения пожаров.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: </w:t>
      </w:r>
      <w:r>
        <w:rPr>
          <w:sz w:val="26"/>
          <w:szCs w:val="26"/>
        </w:rPr>
        <w:t>в пожароопасный пери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Усилить контроль за соблюдением правил пожарной безопасности в лесах. 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sz w:val="26"/>
          <w:szCs w:val="26"/>
        </w:rPr>
        <w:t>в пожароопасный пери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одолжить работу  по благоустройству лесных участков, устройству минерализованных  полос.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sz w:val="26"/>
          <w:szCs w:val="26"/>
        </w:rPr>
        <w:t>в пожароопасный пери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Установить аншлаги с противопожарной тематикой  и указанием номеров телефонов для сообщений  о лесных пожарах.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>Срок: до 15 апреля 2023 года, постоянно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беспечить разведку и тушение лесных пожаров.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sz w:val="26"/>
          <w:szCs w:val="26"/>
        </w:rPr>
        <w:t>в пожароопасный пери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Создать резервы материально-технических запасов и финансовых средств для профилактики и тушения природных пожаров, определить порядок их хранения, использования и доставк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23 марта 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организаций различных форм собствен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выполнение первичных мер пожарной безопасности в пределах  территорий своих предприятий (организаций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ать планы основных мероприятий по профилактике и тушению пожаров на своих объектах в пожароопасный период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1 марта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вести проверку противопожарного инвентаря имеющегося на предприятиях и в организациях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1 марта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вести очистку территорий объектов от сгораемого мусора и сухой растительности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Обеспечить свободные подъезды к пожарным гидрантам, пожарным водоема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ам администраций городских и сельских посел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выполнение первичных мер пожарной безопасности на территориях городских и сельских поселен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Разработать планы мероприятий по профилактике и тушению пожаров в лесах, населенных пунктах и на объектах экономики в пожароопасный период 2023 год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20 марта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готовность сил и средств, привлекаемых для тушения пожаров, заключить договора на привлечение к профилактике и тушению пожаров сил и средств организац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15 марта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Создать резервы материально-технических запасов и финансовых средств для профилактики и тушения пожаров, определить порядок их хранения, использования и доставк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20 марта 202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Оборудовать на реках, озерах и прудах подъезды к водоемам и пирсы для забора воды пожарными автомобилями и техникой, приспособленной для целей пожаротушения, а также провести мероприятия по их углублению и очистке. Водонапорные башни оборудовать специальными устройствами для забора воды пожарной техникой, совместно с ГП «Калугаоблводоканал» (Новиков Д.В.) организовать ремонт и оборудование противопожарных гидрантов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овести очистку территорий поселений от сгораемого мусора и сухой растительно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7. Провести обустройство минерализованных полос по периметру населенных пунктов, расположенных в непосредственной близости от лесных массивов, сельхозугодий и торфяников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8. Осуществить контроль над обустройством противопожарных разрывов от лесных массивов до строений в населенных пунктах, подверженных угрозе лесных пожаров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9. Активизировать работу с населением, в том числе с использованием СМИ, размещением в местах массового пребывания людей памяток по предупреждению пожаров, а также по обучению населения правилам пожарной безопасности. Обеспечить своевременное доведение до населения информации о пожарной обстановке в районе. 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tabs>
          <w:tab w:val="clear" w:pos="709"/>
          <w:tab w:val="left" w:pos="51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0. Организовать использование имеющейся пожарной и приспособленной для целей пожаротушения техники по прямому назначению, правильное их содержание и своевременное техническое обслуживание. Организовать своевременное техническое обслуживание переданных в собственность поселений водяных цистерн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11. Организовать устройство противопожарных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 угрозе  возникновения  лесных пожаров, предусмотреть мероприятия по обеспечению населения  первоочередными средствами  жизнеобеспечения.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Главам администраций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. Провести сходы населения в каждом населенном пункте по вопросам пожарной безопасности, с участием специалистов администраций, депутатов сельских Дум, сотрудников МЧС, МО МВД России «Козельский», с распространением памяток и разъяснением административной ответственности за нарушение требований нормативно- правовых актов по пожарной безопасности, предусмотренных ч.1 ст. 1.1 Закона Калужской области от 28.02.2011 №122-ОЗ   «Об административных нарушениях в Калужской области».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Организовать силами местного населения, членами добровольной пожарной охраны патрулирование сельских населенных пунктов, а также их обеспечение шанцевым инструментом и ранцевыми огнетушителями. Обеспечить устойчивую связь со штабом оперативного реагирования района и пожарными командам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3. Организовать работу по очистке населенных пунктов от сгораемого мусора и сухой растительности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tabs>
          <w:tab w:val="clear" w:pos="709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Провести опахивание территорий по периметру населенных пунктов, расположенных в непосредственной близости от лесных массивов, сельхозугодий, торфяников. Во всех населенных пунктах установить указатели движения к противопожарным водоемам, водонапорным башня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5. Предоставить в отдел ГО и ЧС, МР, ПБ и ООС администрации МР «Козельский район» информацию о расположении противопожарного водоснабжения (гидранты, водоемы, емкости)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15 марта 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6. Организовать своевременное техническое обслуживание переданных в собственность сельских поселений водяных цистерн. Завершить формирование пожарных расчётов и провести их обучение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7. В каждом населенном пункте провести обустройство искусственных водоёмов, предназначенных для тушения пожаров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30 апре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Рекомендовать начальнику ПСЧ- 42, ПСЧ-47 (Березнюк В.П.., Беляев А.Т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Обеспечить тушение пожаров в населенных пунктах и на объектах экономик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Обеспечить координацию действий сил и средств  на  ликвидацию последствий чрезвычайных ситуаций, вызванных пожарам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3.  Провести корректировку документов предварительного планирования: планов и карточек пожаротушения на сельские населенные пункты, расположенных вблизи лесных массивов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10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4. Отработать схемы подачи и подвоза воды для обеспечения пожаротушения населенных пунктов, в которых отсутствуют водоисточник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20 марта 2023 год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начальнику МО МВД России «Козельский» (Сверба В.И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В случае высокой пожарной опасности в лесах  контролировать установленные ограничения на посещение  гражданами лесов и въезд в них транспортных средств, а также проведение отдельных видов работ в лесном фон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Обеспечить правовой режим и правопорядок в зонах ликвидации чрезвычайных ситуаций,  вызванных природными пожарами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Рекомендовать руководителям сельхозпредприятий, в соответствии законодательством РФ провести  опашку  земель по периметру прилегающих к населенным  пункта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15 ма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Начальнику МКУ «ЕДДС» (Петраков В.М.) администрации района разработать схему взаимодействия дежурно- диспетчерских служб, в  случае лесных пожаров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до 1 мая 2023 года.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Отделу образования (Митина Е.П.) администрации района активизировать работу в образовательных учреждениях района, по предупреждению пожаров по причине детской шалости с огне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Рекомендовать МОНД и ПР  Козельского и Ульяновского районов (Козлов М.В.) в пожароопасный сезон совместно с СМИ организовать информирование населения по соблюдению  пожарной безопасности в лесах,  на объектах экономики, своевременно оповещать население о пожарной опасно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: в пожароопасный период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 «Об итогах подготовки населения Козельского района по гражданской обороне, защите от чрезвычайных ситуаций природного и техногенного характера в 2022 году и задачах на 2023 год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заведующего отделом ГО и ЧС, МР, ПБ и ООС администрации МР «Козельский район» (Жихарев С.Н.).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тделу образования администрации МР «Козельский район» (Митина Е.П.):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Принять меры по дооборудованию учебных классов по предмету «Основы безопасности жизнедеятельности» в соответствии с требованиями Программы подготовки обучаемых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: до 1 сентября 2023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Продолжить работу по привлечению учащихся к участию в районных, городских и областных соревнованиях Калужского отделения Всероссийского детско-юношеского движения «Школа безопасности», полевых лагерей «Юный спасатель», «Юный пожарный»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: по отдельному плану.</w:t>
      </w:r>
    </w:p>
    <w:p>
      <w:pPr>
        <w:pStyle w:val="Normal"/>
        <w:tabs>
          <w:tab w:val="clear" w:pos="709"/>
          <w:tab w:val="left" w:pos="513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Главам администраций городских и сельских поселений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Организовать подготовку неработающего населения в области гражданской обороны, способам защиты от чрезвычайных ситуаций, обеспечения пожарной безопасности и безопасности на водных объектах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родолжить работу по  оснащению учебно-консультационных пунктов (уголков) по гражданской обороне, защите от чрезвычайных ситуаций и пожарной безопасности наглядными пособиями, техническими средствами обучения, вывесками, средствами индивидуальной защиты и методической литературой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рок: до 25 декабря 2023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Рекомендовать руководителям предприятий, организаций и учреждений всех форм собственности организовать подготовку сотрудников по рекомендуемым программам обучения.       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рок: в течение 2023 год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327" w:hanging="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Заместитель председателя комиссии по предупреждению </w:t>
      </w:r>
    </w:p>
    <w:p>
      <w:pPr>
        <w:pStyle w:val="Normal"/>
        <w:ind w:right="3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и ликвидации ЧС и обеспечению ПБ </w:t>
      </w:r>
    </w:p>
    <w:p>
      <w:pPr>
        <w:pStyle w:val="Normal"/>
        <w:ind w:right="327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Козельского </w:t>
      </w:r>
      <w:r>
        <w:rPr>
          <w:b/>
          <w:sz w:val="26"/>
          <w:szCs w:val="26"/>
        </w:rPr>
        <w:t xml:space="preserve">района                                                                           </w:t>
      </w:r>
    </w:p>
    <w:p>
      <w:pPr>
        <w:pStyle w:val="Normal"/>
        <w:ind w:right="3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.Н. Егорова</w:t>
      </w:r>
    </w:p>
    <w:p>
      <w:pPr>
        <w:pStyle w:val="Normal"/>
        <w:ind w:right="3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ind w:right="327" w:hanging="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Секретарь комиссии по предупреждению </w:t>
      </w:r>
    </w:p>
    <w:p>
      <w:pPr>
        <w:pStyle w:val="Normal"/>
        <w:ind w:right="3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и ликвидации ЧС и обеспечению ПБ </w:t>
      </w:r>
    </w:p>
    <w:p>
      <w:pPr>
        <w:pStyle w:val="Normal"/>
        <w:ind w:right="3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Козельского </w:t>
      </w:r>
      <w:r>
        <w:rPr>
          <w:b/>
          <w:sz w:val="26"/>
          <w:szCs w:val="26"/>
        </w:rPr>
        <w:t xml:space="preserve">района     </w:t>
      </w:r>
    </w:p>
    <w:p>
      <w:pPr>
        <w:pStyle w:val="Normal"/>
        <w:ind w:right="3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.Н. Жихарев</w:t>
      </w:r>
    </w:p>
    <w:p>
      <w:pPr>
        <w:pStyle w:val="Normal"/>
        <w:ind w:right="3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9:00Z</dcterms:created>
  <dc:creator>User</dc:creator>
  <dc:description/>
  <cp:keywords/>
  <dc:language>en-US</dc:language>
  <cp:lastModifiedBy>1</cp:lastModifiedBy>
  <cp:lastPrinted>2022-03-04T08:41:00Z</cp:lastPrinted>
  <dcterms:modified xsi:type="dcterms:W3CDTF">2023-02-22T05:48:00Z</dcterms:modified>
  <cp:revision>4</cp:revision>
  <dc:subject/>
  <dc:title>П Р О Т О К О Л</dc:title>
</cp:coreProperties>
</file>