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  <w:szCs w:val="26"/>
          <w:effect w:val="blinkBackground"/>
        </w:rPr>
      </w:pPr>
      <w:r>
        <w:rPr>
          <w:b/>
          <w:caps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6"/>
          <w:szCs w:val="26"/>
          <w:effect w:val="blinkBackground"/>
        </w:rPr>
      </w:pPr>
      <w:r>
        <w:rPr>
          <w:b/>
          <w:caps/>
          <w:sz w:val="26"/>
          <w:szCs w:val="26"/>
          <w:effect w:val="blinkBackground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 – счётная пала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муниципальны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зель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2024 г.                                                                                    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лана работы Контрольно-счётной палаты муниципального образования муниципальный район «Козельский район» на 2025 год</w:t>
      </w:r>
    </w:p>
    <w:p>
      <w:pPr>
        <w:pStyle w:val="Normal"/>
        <w:rPr>
          <w:rFonts w:eastAsia="Times New Roman"/>
        </w:rPr>
      </w:pPr>
      <w:r>
        <w:rPr>
          <w:rStyle w:val="1"/>
          <w:rFonts w:eastAsia="Times New Roman"/>
          <w:sz w:val="26"/>
          <w:szCs w:val="26"/>
        </w:rPr>
        <w:t xml:space="preserve">    </w:t>
      </w:r>
    </w:p>
    <w:p>
      <w:pPr>
        <w:pStyle w:val="Normal"/>
        <w:ind w:firstLine="708"/>
        <w:rPr>
          <w:rStyle w:val="1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1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Утвердить план работы Контрольно-счётной палаты муниципального образования муниципальный район «Козельский район» на 2025 год согласно приложению. </w:t>
      </w:r>
    </w:p>
    <w:p>
      <w:pPr>
        <w:pStyle w:val="ConsPlusNormal"/>
        <w:ind w:firstLine="708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                      Е.А.Кожиновск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widowControl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председателя контрольно-счётной палат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ый район «Козельский район»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0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3 декабря 2024 г.</w:t>
      </w:r>
    </w:p>
    <w:p>
      <w:pPr>
        <w:pStyle w:val="ConsPlusTitle"/>
        <w:widowControl/>
        <w:tabs>
          <w:tab w:val="clear" w:pos="708"/>
          <w:tab w:val="left" w:pos="13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КОНТРОЛЬНО-СЧЁТНОЙ ПАЛАТЫ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РАЙОН «КОЗЕЛЬСКИЙ РАЙОН» НА 2025 год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273"/>
                              <w:gridCol w:w="1136"/>
                              <w:gridCol w:w="3705"/>
                              <w:gridCol w:w="2417"/>
                              <w:gridCol w:w="2303"/>
                              <w:gridCol w:w="2303"/>
                              <w:gridCol w:w="2304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кт проверки        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Подборки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авомерности и эффективности использования бюджетных средств администрацией СП «Деревня Подборки» за 2023-2024 г.г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учреждение «Культурно-досуговый центр Козельского района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выполнения Акта проверки № 07 от 31.12.2024 «Проверка законности и эффективности использования средств местного бюджета, направленных на оплату труда работникам Муниципального бюджетного учреждения культуры «Культурно-досуговый центр Козельского района» в 2021-2022 годах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униципального района «Козельский район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законности и эффективности использования средств местного бюджета, а также иных средств муниципальными казенными и бюджетными учреждениями, а также иным организациям, использующих имущество, находящееся в муниципальной собственности МР «Козельский район» (объекты контроля по выбору)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городских и сельских поселений МО МР «Козельский район»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результатов реализации программы «Формирование современной городской среды» в  городских и сельских поселениях, входящих в состав муниципального образования муниципальный район «Козельский район» за 2024 год (объекты контроля по выбору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ые контрольные мероприятия с Контрольно-счётной палатой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ие внеплановые  проверки - по      </w:t>
                                    <w:br/>
                                    <w:t xml:space="preserve">поручениям Главы муниципального образования МР «Козельский район», Глав муниципальных образований городских и сельских поселений, входящих в состав муниципального района «Козельский район»,   постоянных комиссий Районного Собрания муниципального района «Козельский район»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 заказчики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 в сфере закупок,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(объекты контроля по выбору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5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пертно-ана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униципального района «Козельский район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яя проверка годового отчёта об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ии бюджета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униципального района «Козельский район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роекта бюджета на 2026 год и н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 2027 и 2028 годов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униципального района «Козельский район» и </w:t>
                                    <w:br/>
                                    <w:t xml:space="preserve">организации, получающие и использующие      </w:t>
                                    <w:br/>
                                    <w:t xml:space="preserve"> 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экспертизы проектов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х программ, проектов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х актов в части, касающейс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ных обязательств МО МР «Козельски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»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 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ы администрации муниципального района «Козельский район», являющиеся юридическими лицам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яя проверка бюджетной отчётно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го администратора бюджетных средств з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810" w:hanging="28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полнение переданных полномочий контрольно-счётных органов муниципальных образований городских и сельских поселений, входящих в состав муниципального района «Козельский район», по осуществлению внешнего муниципального финансового контроля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Березичский Стеклозавод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Бурнаше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Волконск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 «Деревня Дешов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Каменка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Киреевское – Перв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Лавровск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 «Село Нижние Прыс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Плюско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Подбор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Покровск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Попеле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Сенино-Перв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Чернышен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ГП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од Козельск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ГП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од Сосенский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пертиза проектов бюджетов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Березичский Стеклозавод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Бурнаше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Волконск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Дешов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Каменка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Киреевское - Перв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Лавровск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Подбор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Плюско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Попелев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Покровск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Нижние Прыски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Деревня Сенино - Первое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«Село Чернышено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                 </w:t>
                                    <w:br/>
                                    <w:t xml:space="preserve">городского поселения «Город Козельск»           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                 </w:t>
                                    <w:br/>
                                    <w:t>городского поселения «Город Сосенский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 за исполнением бюджета МО МР «Козельский район» и местных бюджетов городских и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исполнения бюджета муниципальн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йона «Козельского района» и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онные и организационно-методические мероприятия по обеспечению деятельно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ежегодного отчёта о деятельности Контрольно-счётной палаты в Районное Собрание МР «Козельский район» и Контрольно-счётную палату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 2025 г.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комиссий, заседаниях Районного Собрания МО МР «Козельский район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 работы Контрольно-счётной палаты  на 2026г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 2025 г.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лючение Соглашений о передаче Контрольно-счетной палате муниципального образования муниципальный район «Козельский район» полномочий контрольно-счётного органа муниципальных образований городских и сельских поселений, входящих в состав муниципального района «Козельский район»  по осуществлению внешнего муниципального финансового контроля на 2026 год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 2025 г.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повышению квалификации сотрудников КСП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Ассоциации контрольно-счётных органов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ещение деятельности Контрольно-счётной палаты в средствах массовой информации, в том  числе актуализация информации на официальном сай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ozelsk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sw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2273"/>
                        <w:gridCol w:w="1136"/>
                        <w:gridCol w:w="3705"/>
                        <w:gridCol w:w="2417"/>
                        <w:gridCol w:w="2303"/>
                        <w:gridCol w:w="2303"/>
                        <w:gridCol w:w="2304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кт проверки        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проведения мероприяти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ДЕЯТЕЛЬНОСТЬ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Подборки»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авомерности и эффективности использования бюджетных средств администрацией СП «Деревня Подборки» за 2023-2024 г.г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учреждение «Культурно-досуговый центр Козельского района»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выполнения Акта проверки № 07 от 31.12.2024 «Проверка законности и эффективности использования средств местного бюджета, направленных на оплату труда работникам Муниципального бюджетного учреждения культуры «Культурно-досуговый центр Козельского района» в 2021-2022 годах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униципального района «Козельский район»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конности и эффективности использования средств местного бюджета, а также иных средств муниципальными казенными и бюджетными учреждениями, а также иным организациям, использующих имущество, находящееся в муниципальной собственности МР «Козельский район» (объекты контроля по выбору)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ских и сельских поселений МО МР «Козельский район»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результатов реализации программы «Формирование современной городской среды» в  городских и сельских поселениях, входящих в состав муниципального образования муниципальный район «Козельский район» за 2024 год (объекты контроля по выбору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контрольные мероприятия с Контрольно-счётной палатой Калужской области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ие внеплановые  проверки - по      </w:t>
                              <w:br/>
                              <w:t xml:space="preserve">поручениям Главы муниципального образования МР «Козельский район», Глав муниципальных образований городских и сельских поселений, входящих в состав муниципального района «Козельский район»,   постоянных комиссий Районного Собрания муниципального района «Козельский район»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.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заказчики</w:t>
                            </w:r>
                          </w:p>
                        </w:tc>
                        <w:tc>
                          <w:tcPr>
                            <w:tcW w:w="4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 в сфере закупок,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(объекты контроля по выбору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51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ертно-аналитическая деятельность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униципального района «Козельский район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яя проверка годового отчёта об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ии бюджета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униципального района «Козельский район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оекта бюджета на 2026 год и н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 2027 и 2028 годов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униципального района «Козельский район» и </w:t>
                              <w:br/>
                              <w:t xml:space="preserve">организации, получающие и использующие      </w:t>
                              <w:br/>
                              <w:t xml:space="preserve"> бюджетные средства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экспертизы проектов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х программ, проектов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х актов в части, касающейс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ных обязательств МО МР «Козельски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»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 по мере поступлени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ы администрации муниципального района «Козельский район», являющиеся юридическими лицам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яя проверка бюджетной отчётност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го администратора бюджетных средств з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810" w:hanging="28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полнение переданных полномочий контрольно-счётных органов муниципальных образований городских и сельских поселений, входящих в состав муниципального района «Козельский район», по осуществлению внешнего муниципального финансового контроля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Березичский Стеклозавод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Бурнаше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Волконск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 «Деревня Дешов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Каменка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Киреевское – Перв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Лавровск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 «Село Нижние Прыс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Плюско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Подбор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Покровск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Попеле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Сенино-Перв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Чернышен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П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од Козельск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ГП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од Сосенский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по результатам внешней проверки отчёта об исполнении бюджета поселения за 2024 год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ертиза проектов бюджетов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Березичский Стеклозавод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Бурнаше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Волконск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Дешов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Каменка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Киреевское - Перв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Лавровск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Подбор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Плюско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Попелев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Покровск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Нижние Прыски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Деревня Сенино - Первое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«Село Чернышено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                </w:t>
                              <w:br/>
                              <w:t xml:space="preserve">городского поселения «Город Козельск»           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                 </w:t>
                              <w:br/>
                              <w:t>городского поселения «Город Сосенский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на проект бюджета на 2026 год и на плановый период 2027 и 2028 годов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 за исполнением бюджета МО МР «Козельский район» и местных бюджетов городских и сельских поселений 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исполнения бюджета муниципальног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йона «Козельского района» и бюджетов поселений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ые и организационно-методические мероприятия по обеспечению деятельно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ежегодного отчёта о деятельности Контрольно-счётной палаты в Районное Собрание МР «Козельский район» и Контрольно-счётную палату Калужской обла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 2025 г.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комиссий, заседаниях Районного Собрания МО МР «Козельский район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 работы Контрольно-счётной палаты  на 2026г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 2025 г.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Соглашений о передаче Контрольно-счетной палате муниципального образования муниципальный район «Козельский район» полномочий контрольно-счётного органа муниципальных образований городских и сельских поселений, входящих в состав муниципального района «Козельский район»  по осуществлению внешнего муниципального финансового контроля на 2026 год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 2025 г.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 повышению квалификации сотрудников КСП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Ассоциации контрольно-счётных органов Калужской области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ещение деятельности Контрольно-счётной палаты в средствах массовой информации, в том  числе актуализация информации на официальном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ozelsk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0"/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0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7:00Z</dcterms:created>
  <dc:creator>User</dc:creator>
  <dc:description/>
  <cp:keywords/>
  <dc:language>en-US</dc:language>
  <cp:lastModifiedBy>User</cp:lastModifiedBy>
  <cp:lastPrinted>2024-12-23T11:29:00Z</cp:lastPrinted>
  <dcterms:modified xsi:type="dcterms:W3CDTF">2024-12-23T11:57:00Z</dcterms:modified>
  <cp:revision>16</cp:revision>
  <dc:subject/>
  <dc:title>РОССИЙСКАЯ ФЕДЕРАЦИЯ</dc:title>
</cp:coreProperties>
</file>