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3 октября 2022 г                                                                  № 993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муниципального</w:t>
      </w:r>
      <w:r>
        <w:rPr>
          <w:b/>
          <w:sz w:val="26"/>
          <w:szCs w:val="26"/>
        </w:rPr>
        <w:t xml:space="preserve">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район «Козельский район»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9 месяцев 2022 год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.264.2 п. 5 Бюджетного Кодекса Российской Федерации ПОСТАНОВЛЯЮ: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за 9 месяцев 2022 года по доходам в сумме    970 235,3 тыс. рублей, по расходам в сумме 966 547,1 тыс. рублей, с профицитом бюджета в сумме 3 688,2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Утвердить исполнение доходов бюджета за 9 месяцев 2022 года согласно приложению 1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за 9 месяцев 2022 года по ведомственной структуре расходов согласно приложению 2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4. Утвердить исполнение бюджетных ассигнований бюджета за 9 месяцев 2022 года по разделам и подразделам классификации расходов бюджета согласно приложению 3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5.  Утвердить исполнение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за 9 месяцев 2022 года согласно приложению 4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исполнение бюджетных ассигнований дорожного фонда МР "Козельский район» за 9 месяцев 2022 года согласно приложению 5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исполнение источников финансирования дефицита бюджета за 9 месяцев 2022 года согласно приложению 6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править отчет об исполнении бюджета за 9 месяцев 2022 года в Районное Собрание МО МР «Козельский район» и Контрольно-счетную палату МО МР «Козельский район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Глава администрации                                                                           Е.В.Слабова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300"/>
        <w:gridCol w:w="2200"/>
      </w:tblGrid>
      <w:tr>
        <w:trPr>
          <w:trHeight w:val="201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 к постановлению администрации МР "Козельский район" "Об утверждении отчета об исполнении бюджета МО МР "Козельский район" за 9 месяцев  2022 года"  от "______" _____________2022 года № ______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полнение доходов бюджета МО МР "Козельский район" за 9 месяцев  2022 года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312" w:hRule="atLeast"/>
        </w:trPr>
        <w:tc>
          <w:tcPr>
            <w:tcW w:w="5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 250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 805 845,92</w:t>
            </w:r>
          </w:p>
        </w:tc>
      </w:tr>
      <w:tr>
        <w:trPr>
          <w:trHeight w:val="683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28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656 063,58</w:t>
            </w:r>
          </w:p>
        </w:tc>
      </w:tr>
      <w:tr>
        <w:trPr>
          <w:trHeight w:val="683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12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2 438,40</w:t>
            </w:r>
          </w:p>
        </w:tc>
      </w:tr>
      <w:tr>
        <w:trPr>
          <w:trHeight w:val="683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0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34 026,00</w:t>
            </w:r>
          </w:p>
        </w:tc>
      </w:tr>
      <w:tr>
        <w:trPr>
          <w:trHeight w:val="683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3 266,23</w:t>
            </w:r>
          </w:p>
        </w:tc>
      </w:tr>
      <w:tr>
        <w:trPr>
          <w:trHeight w:val="683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 427,38</w:t>
            </w:r>
          </w:p>
        </w:tc>
      </w:tr>
      <w:tr>
        <w:trPr>
          <w:trHeight w:val="9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6 473,94</w:t>
            </w:r>
          </w:p>
        </w:tc>
      </w:tr>
      <w:tr>
        <w:trPr>
          <w:trHeight w:val="458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28 238,14</w:t>
            </w:r>
          </w:p>
        </w:tc>
      </w:tr>
      <w:tr>
        <w:trPr>
          <w:trHeight w:val="683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9 359,96</w:t>
            </w:r>
          </w:p>
        </w:tc>
      </w:tr>
      <w:tr>
        <w:trPr>
          <w:trHeight w:val="683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4 555,69</w:t>
            </w:r>
          </w:p>
        </w:tc>
      </w:tr>
      <w:tr>
        <w:trPr>
          <w:trHeight w:val="683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275,39</w:t>
            </w:r>
          </w:p>
        </w:tc>
      </w:tr>
      <w:tr>
        <w:trPr>
          <w:trHeight w:val="683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21,21</w:t>
            </w:r>
          </w:p>
        </w:tc>
      </w:tr>
      <w:tr>
        <w:trPr>
          <w:trHeight w:val="683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2 740 845,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 429 458,78</w:t>
            </w:r>
          </w:p>
        </w:tc>
      </w:tr>
      <w:tr>
        <w:trPr>
          <w:trHeight w:val="683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1 991 445,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0 235 304,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87"/>
        <w:gridCol w:w="1034"/>
        <w:gridCol w:w="1205"/>
        <w:gridCol w:w="1103"/>
        <w:gridCol w:w="1542"/>
        <w:gridCol w:w="1399"/>
      </w:tblGrid>
      <w:tr>
        <w:trPr>
          <w:trHeight w:val="2160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G853"/>
            <w:bookmarkStart w:id="1" w:name="RANGE!A1%3AG853"/>
            <w:bookmarkEnd w:id="1"/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 к постановлению администрации МР "Козельский район" "Об утверждении отчета об исполнении бюджета МО МР "Козельский район" за 9 месяцев 2022 года"  от "______" _________2022 года       № ______</w:t>
            </w:r>
          </w:p>
        </w:tc>
      </w:tr>
      <w:tr>
        <w:trPr>
          <w:trHeight w:val="1223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сполнение расходов бюджета МО МР "Козельский район" за 9 месяцев 2022 года по ведомственной структуре расходов 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: МР"Козельский район"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РБ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ый расход</w:t>
            </w:r>
          </w:p>
        </w:tc>
      </w:tr>
      <w:tr>
        <w:trPr>
          <w:trHeight w:val="1669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Администрация муниципального района "Козельский район" (исполнительно-распорядительный орган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 626 584,2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099 421,7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358 891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608 689,54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170 00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34 812,9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Повышения уровня эффективности бюджетных расходов муниципального района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170 00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34 812,9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32 1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20 041,44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18 8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43 273,8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18 8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43 273,8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3 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73 015,9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3 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73 015,9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1,6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1,6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беспечение деятельности главы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 1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 853,46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 1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 853,4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6 1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 853,4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Исполнение полномочий поселений в области градострои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21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1 67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 918,0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21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1 67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 918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21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1 67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242 918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96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968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96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968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</w:rPr>
              <w:t>38 96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968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51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96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968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0051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96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968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9990051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96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968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Обеспечение безопасности жизнедеятельности населения муниципального района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</w:rPr>
              <w:t>84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езервный фонд администрации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07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07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07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09 922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4 908,64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Повышения уровня эффективности бюджетных расходов муниципального района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59 057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3 248,8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5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8 6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7 568,49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5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8 6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7 568,4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5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8 6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7 568,4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Формирование и содержание архивных фон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 54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 576,16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4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 881,5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41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 881,5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289 1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694,5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 12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694,5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4 928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 432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 432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 496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0100001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496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держание и обслуживание казн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0 733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 003,0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0 627,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 937,0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0 627,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 937,0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Исполнение полномочий поселений по формированию архивных фондов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2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 14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 173,18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2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 14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 173,1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2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 14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 173,18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Кадровая политика муниципального образования муниципальный район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9 26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1 659,8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овышение заинтересованности в результативности труда работников органов местного самоуправления МО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3 58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1 659,8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3 58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1 659,8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3 58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1 511 659,8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тимулирование глав администраций муниципальных образований Козель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 67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 67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 67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сходы на осуществление части полномочий в соответствии с заключенными соглашениями по решению вопросов местного значения по охране общественного порядка, создание условий для деятельности народных дружи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009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009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009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43 876,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1 950 037,8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Органы ю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5 095,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0 037,88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Повышения уровня эффективности бюджетных расходов муниципального района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5 095,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1 950 037,8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Государственная регистрация актов гражданского состояния за счет средств район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9 593,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 536,28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 77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 130,7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 77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 130,7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 822,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 405,5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 822,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 405,5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существление переданных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9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5 50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5 501,6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9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5 50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5 501,6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59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5 50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5 501,6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8 780,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Обеспечение безопасности жизнедеятельности населения муниципального района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8 780,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здание необходимых условий для безопасности жизнедеятельности и защиты населения и территории муниципального района "Козельский район" от чрезвычайных ситуаций природного и техногенного характера, гражданская оборона и други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14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8 780,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14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8 780,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14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8 780,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787 246,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54 341,4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6 107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 313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Развитие сельск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здание условий для увеличения объемов производства сельскохозяйственной продукции, в том числе на основе развития семеноводства и племенного животноводства и стимулирование развития малых форм хозяйствования на селе- крестьянских (фермерских) хозяйств, личных подсобных хозяй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0001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0001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0001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0001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0001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Развитие молочного скотоводства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0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здание условий для эффективного развития молочного скотоводства Козельского района, увеличение объемов производства молочной продукции высокого кач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2530001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0001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0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0001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 107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 313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884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 107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 313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884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 107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 313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884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 107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 313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8 274,6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Поддержка и развитие транспортного обслуживания населения Козель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8 274,62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Компенсация затрат, возникающих в результате регулирования тарифов на пассажирские перевозки автомобильным транспортом общего пользования на территории муниципального района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0007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8 274,6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0007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3 638 274,6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0007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8 274,6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940 070,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14 038 223,85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Совершенствование и развитие сети автодорог местного значения на территории МО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940 070,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38 223,8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Развитие сети автодорог в муниципальном образовании муниципальный район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910 070,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38 223,8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Подпрограмма "Развитие сети автодорог в муниципальном образовании муниципальный район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</w:rPr>
              <w:t>24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614 574,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 144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сходы на содержание автомобильных дорог за счет средств ме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00007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44 091,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 144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00007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44 091,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 144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00007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44 091,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 144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00S5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70 482,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00S5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70 482,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00S5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70 482,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Основное мероприятие "Средства дорожного фонд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5 495,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26 079,85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держание автомобильных дорог за счет средств дорожного фонда муниципального образования муниципальный район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01007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78 495,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4 177,8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01007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78 495,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4 177,8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01007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78 495,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54 177,85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Исполнение полномочий муниципального района на содержание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2410104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7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1 902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0104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7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1 902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0104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7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1 902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Повышение безопасности дорожного движения в муниципальном образовании муниципальный район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овышение безопасности дорожного движения в муниципальном образовании муниципальный район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00015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00015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00015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1 068,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53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Развитие потребительской кооперации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звитие системы сельскохозяйственной кооперации как фактора повышения конкурентноспособности сельскохозяйственной продук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0014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00014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25400014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Развитие предпринимательства и инноваций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637,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финансирование мероприятий муниципальных программ развития малого и среднего предприним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S6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637,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S6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637,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S6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637,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Развитие градостроительной деятельности в муниципальном районе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 68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Основное мероприятие "Развитие градостроительной деятельности в муниципальном районе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5 244,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0,00</w:t>
            </w:r>
          </w:p>
        </w:tc>
      </w:tr>
      <w:tr>
        <w:trPr>
          <w:trHeight w:val="12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вершенствование Правил землепользования и застройки (разработка предложений по внесению изменений в правила землепользования и застройки (карты градостроительного зонирования и градостроительные регламенты) и порядок их примене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1016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 350,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1016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 350,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1016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635 350,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еализация мероприятий в области кадастровых работ, за исключением комплексных кадастровых рабо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1S6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00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1S6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00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1S6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 00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1S7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1S7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1S7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8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Основное мероприятие "Организация разработки и корректировки документов территориального планирования в Калужской области в части учета границ территориальных зо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3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44,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3S7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44,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3S7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44,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3S7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44,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Содействие развитию туризма в муниципальном районе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здание условий для развития туристской инфраструктуры в Козельском район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000017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000017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000017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74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существление государственных полномочий по созданию административных комиссий в муниципальных районах и городских округах Калуж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00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74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00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68 74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009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74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109 602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682 488,1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80 835,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28 498,81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Переселение граждан из аварийного жилищного фонда, расположенного на территории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48 835,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21 313 799,96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Муниципальная программа "Переселение граждан из аварийного жилищного фонда, расположенного на территории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 949,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беспечение мероприятий по переселению граждан из аварийного жилищного фонда и его последующая ликвидация за счет ме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0S96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 949,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0S96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 949,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0S96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 949,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F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84 885,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13 799,9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F3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84 885,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13 799,96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сходы на 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F3674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81 226,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13 722,6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F3674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13 140 456,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72 952,0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F3674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40 456,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72 952,0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F3674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0 770,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0 770,6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F3674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0 770,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0 770,6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сходы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F3674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82 810,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86 939,3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F3674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27 070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1 199,9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F3674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27 070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1 199,9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F3674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5 739,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5 739,3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F3674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5 739,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5 739,3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сходы на переселение граждан из аварийного жилищного фонда за счет средств ме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F36748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848,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137,9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F36748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358,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647,9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F36748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358,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647,9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F36748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4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49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F36748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4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49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Капитальный ремонт многоквартирных домов на территории муниципального образования муниципальный район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 698,85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здание безопасных и комфортных условий проживания граждан в многоквартирных домах жилищного фонда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0001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 698,8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3200001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 698,8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0001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 698,8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28 766,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762 041,8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Чистая вода в Козельском районе Калу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00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еализация мероприятий муниципальной программы "Чистая вода в Козельском районе Калужской области" за счет средств ме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10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10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 00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10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 00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</w:rPr>
              <w:t>05000010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 99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10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 99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Энергосбережение и повышение энергоэффективности в МО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9 818 766,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91 672,85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роведение мероприятий по энергосбережению и повышению энергетической эффективности на объектах коммунального хозяйства, жилищного фонда и бюджетной сфе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15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 692,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 150,6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15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 692,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 150,6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30000015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 692,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 150,60</w:t>
            </w:r>
          </w:p>
        </w:tc>
      </w:tr>
      <w:tr>
        <w:trPr>
          <w:trHeight w:val="20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30000S91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43 074,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40 522,2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S91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43 074,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40 522,2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S91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43 074,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40 522,25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Создание условий для устойчивой работы муниципальных унитарных предприятий и бесперебойного обеспечения населения муниципального района "Козельский район" качественными коммунальными и бытовыми услугам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99 369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здание условий для устойчивой работы муниципальных унитарных предприятий в целях повышения качества и надежности предоставления коммунальных услуг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00015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99 369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00015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99 369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00015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99 369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947,49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Благоустройство территорий муниципального образования муниципальный район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947,4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рганизация сбора вывоза бытовых отходов и мус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290000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00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001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роведение конкурса по благоустройству среди поселений муниципального района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0014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0014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0014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Исполнение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004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947,4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004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947,4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0004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947,4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715 307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87 294,4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41 394 189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82 258,4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394 189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82 258,49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91 549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82 387,4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91 549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82 387,4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91 549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82 387,4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02 640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99 871,06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33 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9 466,2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33 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29 466,2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 657,8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 657,8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91 140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26 247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91 140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17 326 247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117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 036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Кадровая политика муниципального образования муниципальный район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312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8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овышение квалификации работников органов местного самоуправления МО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312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8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312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8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 312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8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Развитие градостроительной деятельности в муниципальном районе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80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236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S62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153 80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236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S62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80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236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0S62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80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236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Комплексная программа профилактики правонарушений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15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здание условий для снижения криминализации общества путем профилактики правонару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13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13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013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4 17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4 178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4 17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4 178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Комплексное развитие сельских территорий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3 414 17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4 178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еализация мероприятий в рамках подпрограммы "Создание условий для обеспечения доступным и комфортным жильем сельского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S85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4 17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4 178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S85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4 17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4 178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S85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4 17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4 178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0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 611,4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0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 611,4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0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 611,4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9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7 103,44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 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 187,3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 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 187,3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91,1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91,1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 525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 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 525,0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здание условий для развития на территории муниципального района физической культуры, спорта, организация официальных физкультурно-оздоровительных и спортив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15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 494,0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15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 2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15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 2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15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294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15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294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Исполнение полномочий поселений по организации физкультурно-оздоровительных и спортивных мероприятий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2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4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2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4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2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4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86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86 00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Поддержка муниципального автономного учреждения "Редакция газеты "Козельск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4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86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оддержка периодических изданий, учрежденных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01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86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01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86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01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86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 783,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780,8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 783,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780,82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Повышения уровня эффективности бюджетных расходов муниципального района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 783,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780,8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сходы на обслуживание внутреннего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0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 783,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780,8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0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 783,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780,8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0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 783,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780,82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огашение просроченной задолженности за топливно-энергетические ресур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01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01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01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Отдел образования администрации муниципального района "Козельский район" (исполнительно-распорядительного орган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 736 368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</w:rPr>
              <w:t>373 152 412,3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71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252,4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71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252,48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Кадровая политика муниципального образования муниципальный район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71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252,48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овышение заинтересованности в результативности труда работников органов местного самоуправления МО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71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252,48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71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252,4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71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252,4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 204 457,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 794 626,7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 911 659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452 469,7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"Развитие  образования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 911 659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452 469,7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Ремонт и безопасность образовательных учрежд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1 304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3 505,0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Основное мероприятие "Комплекс мер для приведения материально-технического состояния образовательных учреждений в соответствие санитарным, противопожарным нормативам и требованиям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1 304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3 505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емонт образовате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 399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 399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 399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овышение уровня пожарной безопасности в муниципальных 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 28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 285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 28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 285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 28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 285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овышение уровня антитеррористической  безопасности в муниципальных 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8 3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7 92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8 3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7 92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8 3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7 92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ставление и проверка проектно-сметной документ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</w:rPr>
              <w:t>329 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3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3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 3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Модернизация дошкольного образования Козель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99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Основное мероприятие "Комплекс мероприятий по модернизации дошко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99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звитие материально-технической базы муниципальных дошкольных образовате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018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99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018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99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02501018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99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"Развития системы дошкольного,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670 354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107 765,7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028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670 354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107 765,7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сходы на питание муниципальных дошкольных образовате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003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7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66 425,1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003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7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66 425,1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003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7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66 425,18</w:t>
            </w:r>
          </w:p>
        </w:tc>
      </w:tr>
      <w:tr>
        <w:trPr>
          <w:trHeight w:val="12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16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28 007,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099 397,69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16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977 613,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586 598,7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16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977 613,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586 598,7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16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9 269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 956,9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16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9 269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 956,9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16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1 12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 842,0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16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1 12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 842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S6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65 247,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341 942,87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S6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68 292,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09 503,4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S6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68 292,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09 503,4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S6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28 995,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76 502,4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S6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628 995,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76 502,4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S6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59,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937,0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S6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59,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937,0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 704 742,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503 166,7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"Развитие  образования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 254 742,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199 075,1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Модернизация системы образования Козель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39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Основное мероприятие "Развитие учительск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39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рганизация проведения конкурсов профессионального мастерства, семинаров, совещаний и других мероприятий для работников системы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1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39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0210101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39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1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39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"Совершенствование организации питания,медицинского обеспечения и формирования здорового образа жизни в общеобразовательных учреждения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51 884,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57 804,5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риобретение технологического , хозяйственного и кухонного оборудования для школьных столовы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0009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 147,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 654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0009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 147,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 654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0009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 147,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 654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Удешевление школьного пит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0009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7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9 507,5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0009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7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69 507,5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0009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77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</w:rPr>
              <w:t>2 969 507,52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0L3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37 53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34 642,9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0L3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37 53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34 642,9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0L3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37 53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34 642,9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Ремонт и безопасность образовательных учрежд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579 958,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89 793,4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Подпрограмма "Ремонт и безопасность образовательных учрежд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88 880,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30 798,83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2 622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8 758,4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2 622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8 758,4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2 622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8 758,4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L7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79 530,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</w:rPr>
              <w:t>11 077 166,5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L7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79 530,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77 166,5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L7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79 530,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77 166,5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еализация мероприятий по модернизации школьных систем образования (за счет средств областного бюджет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L75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 727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608,3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L75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 727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608,3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02400L75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 727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608,38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троительство (пристрой к зданиям), реконструкция, капитальный (текущий) ремонт и приобретение зданий (помещений) в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S61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 265,4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S61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 265,4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S61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1 265,48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Основное мероприятие "Комплекс мер для приведения материально-технического состояния образовательных учреждений в соответствие санитарным, противопожарным нормативам и требованиям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91 077,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58 994,6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емонт образовате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8 703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76 404,1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8 703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76 404,1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28 703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76 404,1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овышение уровня пожарной безопасности в муниципальных 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388,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890,4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388,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102 890,4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388,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890,4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овышение уровня антитеррористической  безопасности в муниципальных образовательных учрежд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69 992,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3 423,6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69 992,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3 423,6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69 992,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3 423,6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ставление и проверка проектно-сметной документ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 993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 276,4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 993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 276,4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 993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 276,4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"Патриотическое воспитание населения Козель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00,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995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здание условий для социализации молодежи по формированию правовой и политической культуры, активной гражданской позиции в молодежной среде,воспитание патриотиз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0013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00,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995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0013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00,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995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0013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00,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995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Поддержка одаренных детей Козельского района и их наставник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7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здание системы выявление ,развития,поддержки и сопровождения одаренных детей и их наставник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700013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700013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02700013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"Развития системы дошкольного,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 059 899,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929 092,2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Основное мероприятие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2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288 059 899,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929 092,2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сходы на содержание муниципальных общеобразовате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200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593 159,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05 763,0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200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549 018,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91 785,7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200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549 018,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91 785,7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200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14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77,2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2003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14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77,26</w:t>
            </w:r>
          </w:p>
        </w:tc>
      </w:tr>
      <w:tr>
        <w:trPr>
          <w:trHeight w:val="255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2160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233 984 98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 709 944,3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02802160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447 74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598 675,4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2160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447 74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598 675,4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2160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8 25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0 794,9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2160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98 25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0 794,9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2160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38 98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30 473,9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2160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38 98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30 473,90</w:t>
            </w:r>
          </w:p>
        </w:tc>
      </w:tr>
      <w:tr>
        <w:trPr>
          <w:trHeight w:val="12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существл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 начального общего, основного общего, среднего общ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2160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 39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 046,94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2160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 39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 046,9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2160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 39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 046,94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253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58 3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11 337,93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253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58 3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</w:rPr>
              <w:t>11 211 337,9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253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58 3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11 337,9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Временная занятость несовершеннолетних граждан в свободное от учебы врем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091,57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действие временному трудоустройству несовершеннолетних граждан в возрасте от 14 до 18 лет в свободное от учебы врем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014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091,57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014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091,5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0014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091,5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сходы на содержание и осуществление деятельности школьного музея "Наслед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019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019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00019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749 493,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39 238,4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"Развитие  образования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749 493,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39 238,4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"Патриотическое воспитание населения Козель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99,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99,96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здание условий для социализации молодежи по формированию правовой и политической культуры, активной гражданской позиции в молодежной среде,воспитание патриотиз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0013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99,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99,9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0013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99,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99,9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0013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99,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99,9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Поддержка одаренных детей Козельского района и их наставник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7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здание системы выявление ,развития,поддержки и сопровождения одаренных детей и их наставник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700013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700013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700013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"Развития системы дошкольного,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712 49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2 238,4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Основное мероприятие"Дополните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3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712 49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2 238,4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3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712 49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2 238,48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3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9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72 334,6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3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9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72 334,6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3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2 99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 402,5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3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2 99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 402,5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3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01,3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3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01,3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5 81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2 268,4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"Развитие  образования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5 81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2 268,4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Организация отдыха и оздоровления детей и подростков Козель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5 81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2 268,4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рганизация отдыха и оздоровления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0S80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5 81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2 268,4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0S80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5 81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2 268,4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0S80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5 81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2 268,4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Молодежь Козель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действие формированию правовых, культурных и нравственных ценностей среди молодеж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15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15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15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02 751,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87 483,3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"Развитие  образования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02 751,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87 483,3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"Кадровое обеспечение учреждений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Формирование кадрового потенциала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16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16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16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16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типенд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0016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"Развития системы дошкольного,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42 751,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65 483,3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Подпрограмма"Развития системы дошкольного,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1 94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9 362,3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1 94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9 362,31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1 94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9 362,3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61 94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9 362,3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Основное мероприятие "Другие вопросы в области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80 809,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6 121,0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сходы на содержание централизованных бухгалтер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18 022,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50 401,08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8 418,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2 411,2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8 418,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52 411,2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8 603,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7 878,3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8 603,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7 878,3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4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4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сходы на содержание методического кабин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1 187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4 366,95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4 78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8 324,9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4 78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8 324,9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06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42,0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06,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42,0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сходы на содержание  районного центра диагностики и консультир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1 599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1 352,98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78 325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0 024,4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78 325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0 024,4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328,4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328,4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4003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198,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 533,1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198,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 533,1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"Развитие  образования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198,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 533,1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"Развития системы дошкольного,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198,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 533,1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198,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 533,13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16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198,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 533,1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16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198,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 533,1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160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198,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 533,1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Отдел культуры администрации муниципального района "Козельский район" (исполнительно-распорядительный орган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180 800,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37 733,6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18,7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18,72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Кадровая политика муниципального образования муниципальный район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18,72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овышение заинтересованности в результативности труда работников органов местного самоуправления МО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18,72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18,7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18,7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 85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 855,5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 85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 855,5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Развитие учреждений культуры муниципального района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 85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 855,56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L29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 85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 855,5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L29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 85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 855,5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L29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 85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 855,5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4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3 5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4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3 5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Развитие учреждений культуры муниципального района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4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3 5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4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3 5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4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3 5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3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47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03 5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336 644,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624 359,4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89 625,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05 172,1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Развитие учреждений культуры муниципального района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89 625,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05 172,1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Муниципальная программа "Развитие учреждений культуры муниципального района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637 525,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53 072,17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Основные мероприятия "Расходы на оказание муниципальной услуги по обеспечению населения услугами по организации досуга и услугами организации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2 866,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12 766,6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рганизация и обеспечение деятельности культурно-досугов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100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20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40 3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100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20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40 3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100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20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40 30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1L46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 466,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 466,6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1L46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 466,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 466,6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1L46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 466,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 466,67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Основное мероприятие"Расходы на оказание муниципальной услуги по обеспечению прав граждан на библиотечное обслужи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44 658,8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40 305,5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рганизация библиотечного обслуживания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08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40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33 346,84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08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24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0 826,5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08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24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20 826,5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08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4 9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 501,7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08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4 9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 501,7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08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08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Комплектование библиотечного фон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08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949,7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08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949,7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08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949,7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Исполнение полномочий поселений по организации библиотечного обслуживания сельского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2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85 8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9 304,29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2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0 23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6 544,0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2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0 23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6 544,0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2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 5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 230,8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2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 59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 230,8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2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9,3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2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9,3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Исполнение полномочий поселений по комплектованию книжных фон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2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875,7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2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875,7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02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875,75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L51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 828,8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 828,8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L51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 828,8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 828,8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2L51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 828,8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 828,8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A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2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2 1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Региональный проект "Культурная сред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A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здание модельных муниципальных библиот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A154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A154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A154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Региональный проект "Творческие люд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A2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10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A2551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1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A2551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1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A2551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1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47 01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9 187,2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Развитие учреждений культуры муниципального района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47 01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9 187,2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3 54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 222,12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2 54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 396,7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2 54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 396,7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25,3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25,3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сходы на содержание централизованных бухгалтер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9 17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71 934,42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2 17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0 203,3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2 17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0 203,3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 37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 106,0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 37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 106,0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5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5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асходы на содержание обслуживающего персонала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1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4 3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0 030,69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1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75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0 030,6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1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75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0 030,6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1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1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Отдел по управлению муниципальным имуществом и природным ресурсам администрации муниципального района "Козельский район" (исполнительно-распорядительный орган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7 332,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74 421,1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94 507,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79 646,15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75 84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96 335,05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Обеспечение деятельности Отдела по управлению муниципальным имуществом и природным ресурсам администрации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75 84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96 335,0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75 84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96 335,05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61 84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03 595,7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61 84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03 595,7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 739,3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 739,3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8 666,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3 311,1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Повышения уровня эффективности бюджетных расходов муниципального района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3 257,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3 257,8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3 257,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3 257,8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3 257,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3 257,8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сполнение судебных а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1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3 257,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3 257,86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Кадровая политика муниципального образования муниципальный район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 26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505,79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овышение заинтересованности в результативности труда работников органов местного самоуправления МО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 26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505,79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 26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505,7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 26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505,7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Управление имущественным комплексом Козель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6 14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 547,4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Управление муниципальным имуществом и использование земельных ресурс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6 14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 547,4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еализация мероприятий в сфере управления имуществ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00010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 14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00010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 14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00010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 14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еализация мероприятий в сфере земельных отно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00010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 547,4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00010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 547,4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00010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 547,4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2 82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4 775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2 82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4 775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Управление имущественным комплексом Козель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2 82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4 775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Обеспечение жильем молодых семей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2 82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4 775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00L49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2 82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4 775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00L49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2 82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4 775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200L49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2 82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4 775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Отдел социальной защиты населения администрации муниципального района "Козельский район" (исполнительно-распорядительного орган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 413 83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653 175,3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 44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688,5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 44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688,54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Кадровая политика муниципального образования муниципальный район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 44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688,54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овышение заинтересованности в результативности труда работников органов местного самоуправления МО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 44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688,54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 44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688,5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 44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688,5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 478 38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209 486,7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Социальное обслужива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07 88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08 964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Адресная социальная помощь отдельным категориям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07 88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08 964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Адресная социальная помощь отдельным категориям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07 88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08 964,00</w:t>
            </w:r>
          </w:p>
        </w:tc>
      </w:tr>
      <w:tr>
        <w:trPr>
          <w:trHeight w:val="484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существление государственных полномочий по организации социального обслуживания в Калужской области граждан в соответствии с Федеральным законом "Об основах социального обслуживания граждан в Российской Федерации", Законом Калужской области "О регулировании отдельных правоотношений в сфере предоставления социальных услуг в Калужской области" (кроме принятия решения о признании гражданина нуждающимся в социальном обслуживании либо об отказе в социальном обслуживании, составления индивидуальной программы предоставления социальных услуг)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, в соответствии с Федеральным законом "Об основах системы профилактики безнадзорности и правонарушений несовершеннолет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4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07 88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08 964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4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07 88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08 964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4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07 88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08 964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69 89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407 396,3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Адресная социальная помощь отдельным категориям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69 89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407 396,3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Адресная социальная помощь отдельным категориям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69 89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407 396,3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казания мер социальной поддержки отдельных категорий гражда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10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733,7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10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5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8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10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5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8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10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 64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075,7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10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 64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075,76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Меры социальной поддержки по оплате жилого помещения и коммунальных услуг для специалистов культуры, работающим в сельской местности, а также вышедшим на пенс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12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 008,3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12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1,3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12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1,3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12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107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12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107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455 17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092 449,6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 607,2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 607,2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555 17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462 842,4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555 17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462 842,4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74 5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95 919,8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222,0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222,0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74 5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65 697,8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74 5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65 697,8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существление деятельности по образованию патронатных семей для граждан пожилого возраста и инвали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5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3,8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17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9,4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17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49,48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существление переданного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5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8 03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8 030,6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5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51,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51,0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5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51,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51,0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5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5 679,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5 679,5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5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5 679,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5 679,5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52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11 25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63 682,2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52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 149,6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52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 149,6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52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61 25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72 532,6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52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61 25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72 532,62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R46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38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388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R46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38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388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R46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38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 388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833 77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797 846,9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Адресная социальная помощь отдельным категориям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833 77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797 846,9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Адресная социальная помощь отдельным категориям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833 77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797 846,9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Подпрограмма "Адресная социальная помощь отдельным категориям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969 18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965 252,54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467 31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958 791,7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 068,1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 068,1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917 31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617 723,6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683 84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23 450,9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33 46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94 272,6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28 24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92 646,0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6 750,8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6 750,8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78 24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25 895,1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78 24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25 895,1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R3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873 62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213 814,7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R3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873 62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213 814,7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R3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873 62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213 814,7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Федеральный проект "Демограф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P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864 59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832 594,3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P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864 59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832 594,3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P103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55 7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5 328,0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P103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P103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P103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55 7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03 328,0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P103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55 7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03 328,08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P150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64 91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21 044,8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P150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64 91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21 044,8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P150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64 91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21 044,8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P1557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92 47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50 823,5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P1557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P1557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P1557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82 47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50 823,5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P1557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82 47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50 823,53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за счет средств областного бюджет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P1Д0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1 47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 397,9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P1Д0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1 47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 397,9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P1Д0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1 47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 397,9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66 82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95 279,5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Адресная социальная помощь отдельным категориям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56 82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35 279,5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Адресная социальная помощь отдельным категориям гражда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06 82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83 552,5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каза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5 39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9 643,8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93,0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93,0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5 34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 650,8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5 34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 650,8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рганизация исполнения переданных государственных полномоч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22 07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24 550,66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13 15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77 238,4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13 15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77 238,4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6 41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 060,1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6 41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 060,1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,0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30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,0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R4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69 35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19 358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R4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69 35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19 358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R40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69 35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19 358,0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 727,0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S3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 727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S3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 727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S31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 727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Поддержка социально ориентированных некоммерческих организаций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4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казание финансовой поддержки социально-ориентирован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400017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400017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400017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Доступная среда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здание доступной для инвалидов и других маломобильных групп населения среды жизнедеятельности и условий для эффективной реабилитации и интеграции инвалидов в общ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14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14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14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Обеспечение безопасности жизнедеятельности населения муниципального района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езервный фонд администрации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07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07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007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Отдел финансов администрации муниципального района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12 61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66 498,2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56 7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1 527,28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66 83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58 276,53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Совершенствование системы управления общественными финансами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66 83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58 276,53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Основное мероприятие"Повышение качества организации бюджетного процесса в муниципальном районе"Козельский район" на всех его стадия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66 83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58 276,5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1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66 83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58 276,53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1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69 12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6 456,7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1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69 12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56 456,7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1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5 30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1 819,8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1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5 30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1 819,8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1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1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 95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 250,75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Кадровая политика муниципального образования муниципальный район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 95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 250,75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овышение заинтересованности в результативности труда работников органов местного самоуправления МО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 95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 250,75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 95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 250,7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 95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 250,75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55 82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214 971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55 82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214 971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Совершенствование системы управления общественными финансами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55 82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214 971,0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Основное мероприятие "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 за исключением субвенц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2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55 82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214 971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2002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55 82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214 971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2002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55 82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214 971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2002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55 82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214 971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Контрольно-счётная палата муниципального образования муниципальный район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5 65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2 721,9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5 65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2 721,9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9 86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2 721,9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Обеспечение деятельности контрольно-счетной па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9 86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2 721,9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9 86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2 721,9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1 06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4 276,0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1 061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4 276,0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445,64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445,6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7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Кадровая политика муниципального образования муниципальный район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7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овышение заинтересованности в результативности труда работников органов местного самоуправления МО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7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7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79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муниципальное казённое учреждение "Единая дежурно-диспетчерская служба" муниципального образования муниципальный район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5 38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4 530,3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5 38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4 530,3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5 38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4 530,38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 "Развертывание системы обеспечения вызова экстренных оперативных служб по единому номеру "112"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5 38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4 530,38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здание комплекса мер, обеспечивающих ускорение реагирования и улучшение взаимодействия с населением посредством развертывания системы обеспечения вызова экстренных оперативных служб по единому номеру "112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0014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5 38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04 530,38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0014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2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7 231,8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0014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32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7 231,8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0014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 173,57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0014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 173,5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0014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00014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Районное Собрание муниципального образования муниципальный район "Козельский район" Калуж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3 48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 397,7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3 48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 397,71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3 7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5 539,2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Обеспечение деятельности Районного Собрания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3 7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5 539,2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2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67,75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2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67,7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2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067,75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 341,53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 341,5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 341,5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 7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 130,01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 8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 659,0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 87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 659,09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240,2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240,2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6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6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1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58,42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Кадровая политика муниципального образования муниципальный район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1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58,42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овышение заинтересованности в результативности труда работников органов местного самоуправления МО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1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58,42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1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58,4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02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1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58,42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муниципальное казенное учреждение "Управление капитального строительства Козель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496 172,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75 793,8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66 43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80 682,8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66 43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80 682,88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едомственная целевая программа "Обеспечение деятельности Муниципального казенного учреждения "Управление капитального строительства Козель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66 43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80 682,88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беспечение деятельности Муниципального казенного учреждения "Управление капитального строительства Козель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00017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66 43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80 682,88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00017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3 054,7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8 879,9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00017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3 054,7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8 879,93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00017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 1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 802,68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00017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 1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 802,6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00017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233,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2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00017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233,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2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56 791,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24 315,5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56 791,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24 315,5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Чистая вода в Козельском районе Калуж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64 810,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1 477,4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еализация мероприятий муниципальной программы "Чистая вода в Козельском районе Калужской области" за счет средств ме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10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64 810,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1 477,4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10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64 810,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1 477,4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10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64 810,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1 477,4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Комплексное развитие сельских территорий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Реализация мероприятий в части развития газификации и водоснабжения за счет средств ме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00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Энергосбережение и повышение энергоэффективности в МО МР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91 981,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4 838,1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Проведение мероприятий по энергосбережению и повышению энергетической эффективности на объектах коммунального хозяйства, жилищного фонда и бюджетной сфе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15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91 981,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4 838,1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15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91 981,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4 838,1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15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91 981,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4 838,1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 253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 253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"Развитие  образования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 253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Подпрограмма "Ремонт и безопасность образовательных учрежд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 253,00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Основное мероприятие "Комплекс мер для приведения материально-технического состояния образовательных учреждений в соответствие санитарным, противопожарным нормативам и требованиям безопас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 253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ставление и проверка проектно-сметной документ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 253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 253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8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 253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15 201,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3 802,1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15 201,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3 802,1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Развитие учреждений культуры муниципального района "Козель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15 201,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3 802,11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Основные мероприятия "Расходы на оказание муниципальной услуги по обеспечению населения услугами по организации досуга и услугами организации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1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15 201,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3 802,1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Организация и обеспечение деятельности культурно-досугов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100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15 201,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3 802,11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100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15 201,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3 802,1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1008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15 201,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3 802,1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7 740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0,3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7 740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0,3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Муниципальная программа "Развитие физической культуры и спорта в Козель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7 740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0,36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>Создание условий для развития на территории муниципального района физической культуры, спорта, организация официальных физкультурно-оздоровительных и спортивн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15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7 740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0,36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15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7 740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0,3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0015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7 740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0,36</w:t>
            </w:r>
          </w:p>
        </w:tc>
      </w:tr>
      <w:tr>
        <w:trPr>
          <w:trHeight w:val="300" w:hRule="atLeast"/>
        </w:trPr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РАСХОДОВ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70 628 227,8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 547 106,37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1"/>
        <w:gridCol w:w="2041"/>
        <w:gridCol w:w="2135"/>
      </w:tblGrid>
      <w:tr>
        <w:trPr>
          <w:trHeight w:val="1763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 к постановлению администрации МР "Козельский район" "Об утверждении отчета об исполнении бюджета МО МР "Козельский район" за 9 месяцев 2022 года"  от "___" _____________2022 года № ______</w:t>
            </w:r>
          </w:p>
        </w:tc>
      </w:tr>
      <w:tr>
        <w:trPr>
          <w:trHeight w:val="829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 бюджета МО МР "Козельский район" по разделам и подразделам классификации расходов бюджетов за 9 месяцев  2022 год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1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85 687,0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329 942,32</w:t>
            </w:r>
          </w:p>
        </w:tc>
      </w:tr>
      <w:tr>
        <w:trPr>
          <w:trHeight w:val="126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 77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539,29</w:t>
            </w:r>
          </w:p>
        </w:tc>
      </w:tr>
      <w:tr>
        <w:trPr>
          <w:trHeight w:val="126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45 842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31 147,95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68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68,00</w:t>
            </w:r>
          </w:p>
        </w:tc>
      </w:tr>
      <w:tr>
        <w:trPr>
          <w:trHeight w:val="94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6 692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0 998,43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 0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10 415,0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3 288,65</w:t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9 260,3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4 568,26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5 095,4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 037,88</w:t>
            </w:r>
          </w:p>
        </w:tc>
      </w:tr>
      <w:tr>
        <w:trPr>
          <w:trHeight w:val="94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4 164,9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4 530,38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53 684,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35 024,35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107,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 313,0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 0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8 274,62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40 070,5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8 223,85</w:t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7 506,4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1 212,88</w:t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43 249,8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83 659,21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80 835,0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28 498,81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85 558,8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86 357,35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 856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 803,05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716 865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394 674,19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911 659,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452 469,74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154 742,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112 419,71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490 783,7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224 996,93</w:t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117,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36,0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5 811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2 268,49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2 751,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87 483,32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51 846,4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78 161,51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04 827,4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58 974,28</w:t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7 019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9 187,23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566 584,3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45 972,91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07 884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8 964,0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884 071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821 574,32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507 802,3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320 155,06</w:t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66 827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95 279,53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8 440,3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351,8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8 440,3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351,8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6 000,0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 0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6 000,00</w:t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783,1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780,82</w:t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783,1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780,82</w:t>
            </w:r>
          </w:p>
        </w:tc>
      </w:tr>
      <w:tr>
        <w:trPr>
          <w:trHeight w:val="94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55 827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14 971,00</w:t>
            </w:r>
          </w:p>
        </w:tc>
      </w:tr>
      <w:tr>
        <w:trPr>
          <w:trHeight w:val="94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55 827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14 971,00</w:t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</w:tr>
      <w:tr>
        <w:trPr>
          <w:trHeight w:val="383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0 628 227,8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6 547 106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720"/>
        <w:gridCol w:w="2522"/>
      </w:tblGrid>
      <w:tr>
        <w:trPr>
          <w:trHeight w:val="1416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 к постановлению администрации МР "Козельский район" "Об утверждении отчета об исполнении бюджета МО МР "Козельский район" за 9 месяцев  2022 года"  от "_______" _____________2022 года № ______</w:t>
            </w:r>
          </w:p>
        </w:tc>
      </w:tr>
      <w:tr>
        <w:trPr>
          <w:trHeight w:val="19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за 9 месяцев  2022 года</w:t>
            </w:r>
          </w:p>
        </w:tc>
      </w:tr>
      <w:tr>
        <w:trPr>
          <w:trHeight w:val="589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8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селени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 на 2022 год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Бурнашев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0 773,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 076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Березичский стеклозав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883,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91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Волконско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5 434,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46 577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Дешов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6 400,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 803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Камен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88 047,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41 039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Киреевкое-Перво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05 254,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78 945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Лавровс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2 996,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2 247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Нижние Прыс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784,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585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Покровс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75 940,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 952</w:t>
            </w:r>
          </w:p>
        </w:tc>
      </w:tr>
      <w:tr>
        <w:trPr>
          <w:trHeight w:val="42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Попелев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4 412,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3 312</w:t>
            </w:r>
          </w:p>
        </w:tc>
      </w:tr>
      <w:tr>
        <w:trPr>
          <w:trHeight w:val="56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Подбор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89 354,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67 008</w:t>
            </w:r>
          </w:p>
        </w:tc>
      </w:tr>
      <w:tr>
        <w:trPr>
          <w:trHeight w:val="407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Плюсков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19 231,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9 43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енино-Перво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 762,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 32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Чернышен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33 471,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0 098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П Козельс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38 080,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51 666,0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П Сосенск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432 006,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 074 003,00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 055 82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 214 9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560"/>
        <w:gridCol w:w="3280"/>
        <w:gridCol w:w="2380"/>
      </w:tblGrid>
      <w:tr>
        <w:trPr>
          <w:trHeight w:val="17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2" w:name="RANGE!A1%3AD5"/>
            <w:bookmarkStart w:id="3" w:name="RANGE!A1%3AD5"/>
            <w:bookmarkEnd w:id="3"/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 к постановлению администрации МР "Козельский район" "Об утверждении отчета об исполнении бюджета МО МР "Козельский район" за 9 месяцев 2022 года"  от "___" _____________2022 года № ______</w:t>
            </w:r>
          </w:p>
        </w:tc>
      </w:tr>
      <w:tr>
        <w:trPr>
          <w:trHeight w:val="1380" w:hRule="atLeast"/>
        </w:trPr>
        <w:tc>
          <w:tcPr>
            <w:tcW w:w="104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б использовании бюджетных ассигнований дорожного фонда МО МР "Козельский район" за 9 месяцев 2022 года</w:t>
            </w:r>
          </w:p>
        </w:tc>
      </w:tr>
      <w:tr>
        <w:trPr>
          <w:trHeight w:val="585" w:hRule="atLeast"/>
        </w:trPr>
        <w:tc>
          <w:tcPr>
            <w:tcW w:w="10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303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использованный остаток  Дорожного фонда на 01.01.2022 г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доходов за 9 месяцев 2022 года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Ф, подлежащих зачислению в районный бюдже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4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дорожного фонд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4 694 117,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032 438,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426 079,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025"/>
        <w:gridCol w:w="1886"/>
        <w:gridCol w:w="2733"/>
      </w:tblGrid>
      <w:tr>
        <w:trPr>
          <w:trHeight w:val="2029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 к постановлению администрации МР "Козельский район" "Об утверждении отчета об исполнении бюджета МО МР "Козельский район" за 9 месяцев  2022 года"  от "______" _______________2022 года № ______</w:t>
            </w:r>
          </w:p>
        </w:tc>
      </w:tr>
      <w:tr>
        <w:trPr>
          <w:trHeight w:val="1118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ение источников  финансирования дефицита  бюджета МО МР "Козельский район" за 9 месяцев 2022 года</w:t>
            </w:r>
          </w:p>
        </w:tc>
      </w:tr>
      <w:tr>
        <w:trPr>
          <w:trHeight w:val="555" w:hRule="atLeast"/>
        </w:trPr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252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 в соответствии с уточненной бюджетной росписью источников финансирования дефицит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44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36 781,9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688 198,33</w:t>
            </w:r>
          </w:p>
        </w:tc>
      </w:tr>
      <w:tr>
        <w:trPr>
          <w:trHeight w:val="94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 000 000,00</w:t>
            </w:r>
          </w:p>
        </w:tc>
      </w:tr>
      <w:tr>
        <w:trPr>
          <w:trHeight w:val="94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0102000005000081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10 0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10 000 000,00</w:t>
            </w:r>
          </w:p>
        </w:tc>
      </w:tr>
      <w:tr>
        <w:trPr>
          <w:trHeight w:val="283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0103010005290071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 (бюджетные кредиты на погашение долговых обязательств муниципальных образований в виде обязательств по муниципальным ценным бумагам и кредитам, полученным муниципальными образованиями от кредитных организаций, иностранных банков и международных финансовых организаций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36 781,9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688 198,33</w:t>
            </w:r>
          </w:p>
        </w:tc>
      </w:tr>
      <w:tr>
        <w:trPr>
          <w:trHeight w:val="55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8 229 251,86</w:t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0105020105000051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8 229 251,86</w:t>
            </w:r>
          </w:p>
        </w:tc>
      </w:tr>
      <w:tr>
        <w:trPr>
          <w:trHeight w:val="55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 541 053,53</w:t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0105020105000061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 541 053,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0"/>
    </w:rPr>
  </w:style>
  <w:style w:type="paragraph" w:styleId="Xl111">
    <w:name w:val="xl111"/>
    <w:basedOn w:val="Normal"/>
    <w:qFormat/>
    <w:pPr>
      <w:spacing w:before="100" w:after="100"/>
      <w:jc w:val="right"/>
    </w:pPr>
    <w:rPr>
      <w:color w:val="000000"/>
      <w:sz w:val="20"/>
    </w:rPr>
  </w:style>
  <w:style w:type="paragraph" w:styleId="Xl112">
    <w:name w:val="xl112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center"/>
    </w:pPr>
    <w:rPr>
      <w:b/>
      <w:bCs/>
      <w:color w:val="000000"/>
      <w:szCs w:val="28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spacing w:before="100" w:after="100"/>
    </w:pPr>
    <w:rPr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2:00Z</dcterms:created>
  <dc:creator>ТИК</dc:creator>
  <dc:description/>
  <cp:keywords/>
  <dc:language>en-US</dc:language>
  <cp:lastModifiedBy>Berezov</cp:lastModifiedBy>
  <cp:lastPrinted>2016-04-15T10:22:00Z</cp:lastPrinted>
  <dcterms:modified xsi:type="dcterms:W3CDTF">2022-10-14T11:33:00Z</dcterms:modified>
  <cp:revision>3</cp:revision>
  <dc:subject/>
  <dc:title>АДМИНИСТРАЦИЯ</dc:title>
</cp:coreProperties>
</file>