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КОЗЕЛЬ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исполнительно-распорядительный орга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0.2022 г.                                                                                                                № 98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орядка выплаты ежемесячной денежной компенсаци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 питание народным дружинникам на период их участия  в проводимы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х по охране общественного поряд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2.04.2014 № 44-ФЗ «Об участии граждан в охране общественного порядка»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муниципальный район «Козельский район» Калужской област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тановлением администрации муниципального района «Козельский район» от 11.10.2022 года № 987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держки общественных объединений правоохранительной направленности (добровольных народных дружин) на территории Козельского района»,</w:t>
      </w:r>
      <w:r>
        <w:rPr>
          <w:rFonts w:cs="Times New Roman" w:ascii="Times New Roman" w:hAnsi="Times New Roman"/>
          <w:sz w:val="26"/>
          <w:szCs w:val="26"/>
        </w:rPr>
        <w:t xml:space="preserve"> ПОСТАНОВЛЯЮ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выплаты ежемесячной денежной компенсации на питание народным дружинникам на период участия в проводимых мероприятиях по охране общественного порядк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применяется к правоотношениям, возникшим с 1 сентября 2022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возложить на заместителя главы администрации муниципального района «Козельский район» Е.Н. Цукерни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Е.В. Слабов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Р «Козельский район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2022 г. № 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латы ежемесячной денежной компенсации на питание народным дружинникам на период участия в проводимых мероприятиях по охране общественного поряд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1. Общие положе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29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выплаты денежной компенсации на питание народным дружинникам на период участия в проводимых мероприятиях по охране общественного порядка (далее - Порядок) разработан в соответствии с Федеральным законом от 06.10.2003 №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 и определяет условия и порядок выплаты денежной компенсации на питание народным дружинникам на период участия в проводимых мероприятиях по охране общественного порядка (далее – денежная компенсация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целей настоящего Порядка используются следующие основные понятия:</w:t>
      </w:r>
    </w:p>
    <w:p>
      <w:pPr>
        <w:pStyle w:val="21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народная дружина</w:t>
      </w:r>
      <w:r>
        <w:rPr>
          <w:rFonts w:cs="Times New Roman" w:ascii="Times New Roman" w:hAnsi="Times New Roman"/>
          <w:sz w:val="26"/>
          <w:szCs w:val="26"/>
        </w:rPr>
        <w:t xml:space="preserve">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21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родный дружинник </w:t>
      </w:r>
      <w:r>
        <w:rPr>
          <w:rFonts w:cs="Times New Roman" w:ascii="Times New Roman" w:hAnsi="Times New Roman"/>
          <w:sz w:val="26"/>
          <w:szCs w:val="26"/>
        </w:rPr>
        <w:t>- гражданин Российской Федерации, являющийся членом народной дружины и принимающий в ее составе участие в охране общественного порядк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й компенсации осуществляется в соответствии с настоящим Порядко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68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асходов, связанных с выплатой денежной компенсации  народным дружинникам, является расходным обязательством бюджета муниципального района «Козельский район» в пределах лимитов бюджетных обязательств на текущий финансовый год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бюджета муниципального района «Козельский район» является администрация муниципального района «Козельский район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7" w:leader="none"/>
        </w:tabs>
        <w:spacing w:lineRule="auto" w:line="276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на выплату денежной  компенсации 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21"/>
        <w:shd w:fill="auto" w:val="clear"/>
        <w:spacing w:lineRule="auto" w:line="276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выплаты денежной компенсации народным дружинникам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денежной компенсации имеют дружинники с удостоверением установленного образца, участвующие в охране общественного порядка на территории Козельского района с продолжительностью одного выхода на дежурство в двенадцать час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7" w:leader="none"/>
        </w:tabs>
        <w:spacing w:lineRule="auto" w:line="276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денежной компенсации определяется на основании табеля дежурств из расчета 810 рублей за одно дежурство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7" w:leader="none"/>
        </w:tabs>
        <w:spacing w:lineRule="auto" w:line="276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начальника штаба народной дружины ведет ежемесячно табель учета  дежурств народных дружинник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формленный табель учета дежурств народных дружинников не позднее 1 числа месяца, следующего за расчетным, представляет в отдел спорта администрации муниципального района «Козельский райо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и отдела спорта администрации муниципального района «Козельский район» готовится проект распоряжения администрации муниципального района «Козельский район» о выделении денежных средств на денежную компенсацию с указанием списка народных дружинников и денежной суммы, выделяемой каждому народному дружиннику. Проект распоряжения представляется на подпись главе администрации муниципального района «Козельский райо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55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ая компенсация выплачивается народным дружинникам в течение месяца, следующего за расчетным, на основании распоряжения администрации муниципального района «Козельский район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96" w:leader="none"/>
        </w:tabs>
        <w:spacing w:lineRule="auto" w:line="276" w:before="0" w:after="0"/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окументы, необходимые для получения денежной компенсации, представляются народным дружинником при первоначальном обращении за получением выплаты, или в случае изменения персональных данных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Calibri"/>
      <w:color w:val="000000"/>
      <w:sz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qFormat/>
    <w:rPr/>
  </w:style>
  <w:style w:type="character" w:styleId="2">
    <w:name w:val="Основной текст (2)_"/>
    <w:qFormat/>
    <w:rPr>
      <w:rFonts w:ascii="Cambria" w:hAnsi="Cambria" w:eastAsia="Cambria" w:cs="Cambria"/>
      <w:spacing w:val="-10"/>
      <w:shd w:fill="FFFFFF" w:val="clear"/>
    </w:rPr>
  </w:style>
  <w:style w:type="character" w:styleId="Style12">
    <w:name w:val="Колонтитул_"/>
    <w:qFormat/>
    <w:rPr>
      <w:rFonts w:ascii="Cambria" w:hAnsi="Cambria" w:eastAsia="Cambria" w:cs="Cambria"/>
      <w:spacing w:val="-10"/>
      <w:shd w:fill="FFFFFF" w:val="clear"/>
    </w:rPr>
  </w:style>
  <w:style w:type="character" w:styleId="14pt0pt">
    <w:name w:val="Колонтитул + 14 pt;Интервал 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9pt">
    <w:name w:val="Основной текст (2) + 19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Cambria" w:hAnsi="Cambria" w:eastAsia="Cambria" w:cs="Cambria"/>
      <w:spacing w:val="-10"/>
      <w:sz w:val="20"/>
      <w:szCs w:val="20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4:00Z</dcterms:created>
  <dc:creator>invest2</dc:creator>
  <dc:description/>
  <cp:keywords/>
  <dc:language>en-US</dc:language>
  <cp:lastModifiedBy>Админ</cp:lastModifiedBy>
  <cp:lastPrinted>2022-09-12T07:47:00Z</cp:lastPrinted>
  <dcterms:modified xsi:type="dcterms:W3CDTF">2022-10-20T06:15:00Z</dcterms:modified>
  <cp:revision>19</cp:revision>
  <dc:subject/>
  <dc:title>АДМИНИСТРАЦИЯ</dc:title>
</cp:coreProperties>
</file>