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17.11.2023                                                                                                        № 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определения платы за оказание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м бюджетным учреждением дополнительного образова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зельская районная  «Спортивная школа «Фаворит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муниципальны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Козельский район» Калужской области в 2024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законом Российской Федерации от 07.02.1992 № 2300-1 «О защите прав потребителей», в целях повышения качества и эффективности услуг, предоставляемых Муниципальным бюджетным учреждением дополнительного образования Козельская районная «Спортивная школа «Фаворит» муниципального образования муниципальный район «Козельский район» Калужской области, реализации права населения на удовлетворение потребностей в сфере физической культуры и спорта 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определения платы за оказание услуг Муниципальным бюджетным учреждением дополнительного образования </w:t>
      </w:r>
      <w:r>
        <w:rPr>
          <w:bCs/>
          <w:sz w:val="24"/>
          <w:szCs w:val="24"/>
        </w:rPr>
        <w:t>Козельская районная «Спортивная школа «Фаворит» муниципального образования  муниципальный район «Козельский район» Калужской области в 2024 году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 1 января 2024 г и подлежит официальному опубликованию.</w:t>
      </w:r>
    </w:p>
    <w:p>
      <w:pPr>
        <w:pStyle w:val="Normal"/>
        <w:numPr>
          <w:ilvl w:val="0"/>
          <w:numId w:val="3"/>
        </w:numPr>
        <w:spacing w:before="0" w:after="280"/>
        <w:ind w:left="0" w:firstLine="426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МР «Козельский район» Цукерник Е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Е.В. Сла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Р «Козельский район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2023 №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Положение о порядке определения платы за оказание услуг муниципальным бюджетным учреждением дополнительного образования Козельская районная «СШ «Фаворит»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jc w:val="both"/>
        <w:rPr/>
      </w:pPr>
      <w:r>
        <w:rPr>
          <w:sz w:val="26"/>
          <w:szCs w:val="26"/>
        </w:rPr>
        <w:t>1.1. Настоящее Положение о порядке оказания платных услуг физическим и юридическим лицам, учете и распределении средств от оказания платных услуг муниципальным бюджетным учреждением дополнительного образования Козельская районная «СШ «Фаворит» (далее - Положение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Default"/>
        <w:jc w:val="both"/>
        <w:rPr/>
      </w:pPr>
      <w:r>
        <w:rPr>
          <w:sz w:val="26"/>
          <w:szCs w:val="26"/>
        </w:rPr>
        <w:t>1.2. Настоящее Положение вводится в целях привлечения дополнительных финансовых средств для развития материально-технической базы муниципального образовательного учреждения дополнительного образования Козельская районная «СШ «Фаворит» (далее по тексту - Учреждение).</w:t>
      </w:r>
    </w:p>
    <w:p>
      <w:pPr>
        <w:pStyle w:val="Normal"/>
        <w:jc w:val="both"/>
        <w:rPr/>
      </w:pPr>
      <w:r>
        <w:rPr>
          <w:sz w:val="26"/>
          <w:szCs w:val="26"/>
        </w:rPr>
        <w:t>1.3 Гражданским кодексом Российской Федерации; Бюджетным кодексом Российской Федерации; Налоговым кодексом  Российской Федерации; Федеральным законом от 12.01.96 г. №7-ФЗ «О некоммерческих организациях»; Уставом муниципального образования муниципальный район «Козельский район»; Уставом Муниципального бюджетного учреждения дополнительного образования Козельская районная  «Спортивная школа «Фаворит» муниципального образования муниципальный район «Козельский район» Калужской области, другими нормативно - правовыми актами, относящимися к деятельности учрежде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онятия и определения, используемые в Положении:</w:t>
      </w:r>
    </w:p>
    <w:p>
      <w:pPr>
        <w:pStyle w:val="Default"/>
        <w:jc w:val="both"/>
        <w:rPr/>
      </w:pPr>
      <w:r>
        <w:rPr>
          <w:sz w:val="26"/>
          <w:szCs w:val="26"/>
        </w:rPr>
        <w:t>1.4.1. Исполнитель услуги (работы) - муниципальное бюджетное учреждение дополнительного образования Козельская районная «СШ «Фаворит»  (далее - Учреждение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4.2. Потребитель услуги (работы) - физическое или юридическое лицо, приобретающее услуги (работы) для себ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4.3. Платная услуга (работа) - услуга (работа), оказываемая (выполняемая) Учреждение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5. Исполнитель оказывает (выполняет) платные услуги (работы) в соответствии с настоящим Положением и Уставом Учреждения. Платные услуги (работы) оказываются (выполняются) Учреждением по основным видам деятельности не относящихся к муниципальному заданию, и иным видам деятельности в соответствии с Уставом Учреждения. Приносящая доход деятельность отвечает основным целям создания Учреж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6. Настоящее Положение определяет порядок и условия оказания услуг (выполнения работ), порядок определения платы для физических и юридических лиц за услуги (работы), относящиеся к основным видам деятельности сверх установленного муниципального задания и услуги (работы), которые не отнесены к основным видам деятельности, но которые вправе оказывать (выполнять) для достижения целей, ради которых оно созда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7. Положение, а также вносимые в него изменения и дополнения утверждаются руководителем Учреж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8. Копия утвержденного прейскуранта на платные услуги (работы) и изменения, вносимых в прейскурант размещаются на официальном сайте Учреждения в информационно- телекоммуникационной сети «Интернет».(Приложение 1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оформляется стенд с размещением на нем: Положения и всей необходимой информацией о видах услуг (работ), предоставляемых (выполняемых) на платной основе, об условиях предоставления (выполнения) платных услуг (работ) и ценах на них, о льготах для отдельных категорий граждан, об адресах и телефонах Учредител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9. Оказание (выполнение) платных услуг (работ) не может наносить ущерб или ухудшить качество предоставления (выполнения) основных услуг (работ), которые Учреждение обязано предоставлять населению в рамках муниципального  задания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еречень платных услуг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1. Учреждение для достижения целей, ради которых оно создано, вправе осуществлять следующие иные виды деятельности, не являющиеся основными, в том числе виды приносящей доход деятельности: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ятельность организаторов спортивных мероприятий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физкультурно-спортивная деятельность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ятельность спортивных объектов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едоставление прочих видов услуг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ятельность в области спорта прочая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медицинская деятельность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ятельность спортивных мероприятий.</w:t>
      </w:r>
    </w:p>
    <w:p>
      <w:pPr>
        <w:pStyle w:val="Style16"/>
        <w:ind w:hanging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2. В целях обеспечения более эффективной организации своей  деятельности организация в соответствии с законодательством Российской Федерации вправе осуществлять виды деятельности, приносящие доход лишь постольку, поскольку это служит достижению целей, ради которого оно создано, и соответствует указанным целям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портивных залов во временное пользование физическому лицу для проведения тренировочных и спортивно – массов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жилого помещения для осуществления деятельности в области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жилого помещения для осуществления услуг парикмахерским и салонам крас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жилого помещения под торговлю розничными пищевыми продуктами, включая безалкогольные напитки;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едрейсовый и послерейсовый медицинский осмотр водителей автотранспорта.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ятельность в области спорта прочая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образование дополнительное детей и взрослых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ятельность физкультурно-оздоровительная;</w:t>
      </w:r>
    </w:p>
    <w:p>
      <w:pPr>
        <w:pStyle w:val="Style1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физкультурно-оздоровительные услуги (работы) индивидуальные и групповые;</w:t>
      </w:r>
    </w:p>
    <w:p>
      <w:pPr>
        <w:pStyle w:val="Default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и условия оказания платных услуг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1. Платные услуги (работы), оказываемые Исполнителем, предоставляются Потребителю на основании Договора для льготной категории лиц, абонемента (с указанием в них  суммы оплаты, количества дней посещения), разовые посещения осуществляются по абонементу с кассовым чек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оформлении Договора на оказание платных услуг (работ) отдельными льготными категориями лиц используется формы Договоров, разработанных и применяемых в Учреждении. Договор составляется в двух экземплярах, один из которых находится у Исполнителя, второй - у Потребител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3. Договор должен содержать следующие необходимые свед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 - исполнителя и место его нахождения (юридический адрес), ОКНО, ОГРН, ИНН, КПП, расчетный и лицевой счет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реквизиты Потребителя - юридического лица, либо индивидуального предпринимателя или Потребителя - физического лица: фамилию, имя, отчество, сведения о документе, удостоверяющем личность гражданина, адрес проживания (регистрации), контактный телефон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виды, оказываемых услуг (выполняемых работ), срок и порядок их оказа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услуги (работы) и порядок её оплаты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другие необходимые сведения, связанные со спецификой оказываемых услуг (выполняемых работ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4. Исполнитель обязан до заключения договора предоставить Потребителю достоверную информацию об Исполнителе и оказываемых услугах (выполняемых работах), обеспечивающую возможность их правильного выбора, а также довести до Потребителя (в том числе путем размещения в удобном для обозрения месте информацию, образец Договора на оказание платных услуг (выполнение работ), а также иные сведения, относящиеся к предмету договора и соответствующей платной услуге (работе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5. При предоставлении платных услуг (выполнение работ) сохраняется установленный режим работы Учреждений. Режим работы по перечню платных услуг (работ) устанавливается Учреждениями. Учреждения обязаны соблюдать утвержденный им план по установленному муниципальному заданию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6. При предоставлении платных услуг (работ) Учреждение обязано иметь следующие документы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договоры с Потребителями на оказание платных услуг, акты приёма-передачи оказанных услуг (выполнение работ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плату услуг (работ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латных услуг (работ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предоставления платных услуг (работ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утверждённый в установленном порядке прейскурант цен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7. Персональную ответственность за организацию деятельности Учреждения по оказанию платных услуг (работ) и учету доходов от платных услуг (работ) несет руководитель Учреж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8. Учреждение не несет ответственности за состояние здоровья получателя услуг, в случае нарушения пользователем услуг правил техники безопасности, несоблюдение правил посещения, поведения на объекте доступа Учрежден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установления тарифов на платные услуг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1. Оплата за оказанные (выполненные) платные услуги (работы), относящиеся к основным видам деятельности и платные услуги (работы), не относящиеся к основным видам деятельности, осуществляется по ценам, установленными прейскурант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2. Определение размера (тарифа) платы за услуги устанавливаются в соответствии с расчетами (калькуляцию), разработанными Учреждением (Приложение № 2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3. Каждая услуга имеет свой расчет (калькуляцию) полностью покрывающие Учреждением расходы на оказание этой услуги, цены регулируются процентом рентабельности. На оказание услуг по организации и проведению семинаров, конференций Учреждение вправе устанавливать договорные цены, приемлемые на рынке услуг подобного характера и закрепленные договор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4. Учреждение ведет статистический, бухгалтерский и налоговый учет раздельно по основной деятельности и платным услугам (работам), составляет отчетность по результатам платных услуг (работ), и представляет ее в порядке и сроки, установленные законами и иными правовыми актами Российской Федерации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орядок расходования средств, полученных от оказания (выполнения) платных услуг (работ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1. Оказание платных услуг осуществляется штатными сотрудниками Учреждения  или исполнителями по договорам подряд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Штатные сотрудники Учреждения оказывают платные услуги в свободное от основной работы врем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2. Доходы, полученные от оказания платных услуг (работ) Учреждения, расходуются согласно плану финансово-хозяйственной деятельности, утвержденному руководителем Учреж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3. Изменения доходно-расходной части по услугам (работам) от приносящей доход деятельности вносятся в План финансово- хозяйственной деятельности учреждение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4. В соответствии с п. 3 ст. 298 ГК РФ, доходы, полученные от оказания платных услуг (работ) и иной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тветственность сторон по оказанию и получению платных услуг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1. За неисполнение и ненадлежащее исполнение обязательств по договору стороны несут ответственность, предусмотренную договором и действующим законодательством Российской Федер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2. Споры, возникающие между Потребителем и Исполнителем, разрешаются по согласованию сторон либо в установленном законодательством порядк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3. Исполнитель освобождается от ответственности за неисполнение или ненадлежащее исполнение платных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Льготы при оказании плат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следующие льготы на оказание платных физкультурно-оздоровительных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тудентам ВУЗов и ССУЗов – 5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валидам, участникам ВОВ - без о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боевых действий, ветеранам труда - 5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ам - 5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ам многодетных семей (3 и более детей) – 5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андам и спортсменам, выступающих на соревнованиях различного уровня за Козельский район – 5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льготы устанавливаются по письменному заявлению заказчика с одновременным предоставлением необходимых подтверждающих документов. Примерный перечень документов, необходимых для пред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ческий бил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инвалидам, участникам ВОВ, участникам боевых действий, ветеранам труда, пенсионерам, членам многодетных семей (3 и более детей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Распределение средств, полученных от приносящей доход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ятельност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8.1. Учреждение распоряжается средствами, полученными от приносящей доход деятельности самостоятельно, в пределах утвержденного Плана финансово-хозяйственной деятельности. Директор Учреждения несет ответственность за эффективное использование средств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8.2. Распределение средств, полученных от приносящей доход деятельности осуществляе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111</w:t>
        <w:tab/>
        <w:t>Оплата труда</w:t>
        <w:tab/>
        <w:tab/>
        <w:tab/>
        <w:tab/>
        <w:tab/>
        <w:t>-    47,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19</w:t>
        <w:tab/>
        <w:t>Начисления на оплату труда</w:t>
        <w:tab/>
        <w:tab/>
        <w:tab/>
        <w:t>-     11,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44      Иные закупки товаров и услуг для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беспечения муниципальных нужд      -    41,0 %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852      Уплата налогов и сборов                         -     1,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8.3. Порядок распределения средств, полученных от оказания платных услуг и предназначенных для оплаты труда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тренерского состава, непосредственно участвующего в оказании платных физкультурно-оздоровительных услугах - 32 % от суммы оказанных услуг;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плату труда медицинской сестре, непосредственно участвующей в оказании платных физкультурно-оздоровительных и медицинских  услугах - 32 % от суммы оказанных услуг; 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обслуживающего персонала - 5 % от суммы оказанных услуг в % соотно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щик служебных помещений  – 33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щик служебных помещений  – 33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журный по залу                            - 34%;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плату труда административно-управленческого персонала – 10% от суммы оказанных услуг в % соотнош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ректор                  -  3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 -  3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ухгалтер                 -  2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ст                 - 20%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Заключительные положения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.1. Учреждение оказывает платные услуги в порядке и в сроки, определенные договором и Уставом Учреж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.2. За неисполнение либо ненадлежащее исполнение обязательств п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оговору Учреждение и Потребитель несут ответственность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ую договором и законодательством Российской Федер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.3. Контроль за исполнением и качеством предоставления платных услуг, правильностью взимания платы осуществляют в пределах своей компетен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.4. В случае выявления нарушений в работе Учреждения, в том числе снижения уровня качества предоставления Платных услуг, нанесения ущерба основной деятельности, выразившееся в сокращении объема и доступности первостепенных услуг, несвоевременного оформления финансовых и других документов, оказание платных услуг может быть приостановлено Учредителем до устранения выявленных наруше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ступает в силу с момента его подпис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ЙСКУРАНТ ЦЕН </w:t>
      </w:r>
    </w:p>
    <w:p>
      <w:pPr>
        <w:pStyle w:val="Normal"/>
        <w:jc w:val="center"/>
        <w:rPr/>
      </w:pPr>
      <w:r>
        <w:rPr/>
        <w:t>на платные физкультурно-оздоровительные, медицинские услуги, услуги по предоставлению нежилых помещений оказываемые Муниципальным бюджетным учреждением дополнительного образования Козельская районная «Спортивная школа «Фаворит» муниципального образования муниципальный район «Козельский район» Калужской области на 2024 год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71"/>
        <w:gridCol w:w="2285"/>
      </w:tblGrid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/час/1чел.)</w:t>
            </w:r>
          </w:p>
        </w:tc>
      </w:tr>
      <w:tr>
        <w:trPr>
          <w:trHeight w:val="35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аэробико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стольным теннисо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я большим теннисо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0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грового  зала на 1 час во временное пользование спортивным командам, клубам, секциям и т.п. по игровым видам спорт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е мини-футболо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е мини-футболо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едоставление </w:t>
            </w:r>
            <w:r>
              <w:rPr>
                <w:b/>
              </w:rPr>
              <w:t>нежилого помещения для осуществления деятельности в области дополнительного образовани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</w:t>
            </w:r>
            <w:r>
              <w:rPr>
                <w:b/>
              </w:rPr>
              <w:t>нежилого помещения для осуществления услуг парикмахерским и салонам красо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едоставление нежилого помещения под торговлю розничными пищевыми продуктами, включая безалкогольные напитки (за одну единицу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едоставление спортивных залов на 1 час во временное пользование физическим лицам для проведения спортивно-массовых мероприятий и тренировочных занят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л аэробики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игровой за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</w:tr>
      <w:tr>
        <w:trPr>
          <w:trHeight w:val="47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 в тренажерном зал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3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ый абонемент для занятий в тренажёрном зал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3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занятий в тренажёрном зале на 2 недел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занятий в тренажёрном зале на 3 месяц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3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занятий в тренажёрном зале на 6 месяц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51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занятий в тренажёрном зале на 1 г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медицинский осмотр (1посещение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лерейсовый медицинский осмотр (1посещение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Калькуляция затрат по предоставлению тренажерного зала МБУ ДО «Козельская   районная «СШ «Фаворит» на 2024 год. 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4,8 кв. м. 4,33%  от общей площади</w:t>
              <w:br/>
              <w:t>18 085,00*4,33%*12м./247р.д./8ч.*3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1,00  тренаж зал-52кв м, раздевалки и душевые-40,6кв.м,  41,7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,33%/365к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,33%/365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365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,33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,33%/365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1</w:t>
            </w:r>
          </w:p>
          <w:p>
            <w:pPr>
              <w:pStyle w:val="Default"/>
              <w:jc w:val="center"/>
              <w:rPr/>
            </w:pPr>
            <w:r>
              <w:rPr/>
              <w:t>0,11</w:t>
            </w:r>
          </w:p>
          <w:p>
            <w:pPr>
              <w:pStyle w:val="Default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,33%/365/24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,33%/365/12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4</w:t>
            </w:r>
          </w:p>
          <w:p>
            <w:pPr>
              <w:pStyle w:val="Default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32,26*31 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>Стоимость 1месяца тренажерного з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 занятием аэробикой МБУ ДО                                 «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18,2 кв. м. 3,8%  от общей площади</w:t>
              <w:br/>
              <w:t>18 085,00*3,8%*12м./94р.д./8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97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мортизация имущества Площадь всего 3110,4 кв.м.-355 143,01,00  зал аэробики -72,3кв м,раздевалкаи душевая-45,9кв.м,  </w:t>
            </w:r>
          </w:p>
          <w:p>
            <w:pPr>
              <w:pStyle w:val="Default"/>
              <w:jc w:val="center"/>
              <w:rPr/>
            </w:pPr>
            <w:r>
              <w:rPr/>
              <w:t>355 143,00*3,8%/94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96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3,8%/94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94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3,8%/94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3,8%/94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96</w:t>
            </w:r>
          </w:p>
          <w:p>
            <w:pPr>
              <w:pStyle w:val="Default"/>
              <w:jc w:val="center"/>
              <w:rPr/>
            </w:pPr>
            <w:r>
              <w:rPr/>
              <w:t>0,38</w:t>
            </w:r>
          </w:p>
          <w:p>
            <w:pPr>
              <w:pStyle w:val="Default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3,8%/94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3,8%/94/12ч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58000,00*3,8%*12м./94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25</w:t>
            </w:r>
          </w:p>
          <w:p>
            <w:pPr>
              <w:pStyle w:val="Default"/>
              <w:jc w:val="center"/>
              <w:rPr/>
            </w:pPr>
            <w:r>
              <w:rPr/>
              <w:t>1,01</w:t>
            </w:r>
          </w:p>
          <w:p>
            <w:pPr>
              <w:pStyle w:val="Default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аэроби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 занятием настольным теннисом МБУ ДО                                 «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17,4 кв. м. 3,77%  от общей площади</w:t>
              <w:br/>
              <w:t>18 085,00*3,77*12м./247р.д./8ч.*3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2 теннисных стола-49кв м, раздевалка и душевые-45,9кв.м,  лестница-22,5</w:t>
            </w:r>
          </w:p>
          <w:p>
            <w:pPr>
              <w:pStyle w:val="Default"/>
              <w:jc w:val="center"/>
              <w:rPr/>
            </w:pPr>
            <w:r>
              <w:rPr/>
              <w:t>355 143,00*3,77%/365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3,77%/365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71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3,77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3,77%/365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0,10</w:t>
            </w:r>
          </w:p>
          <w:p>
            <w:pPr>
              <w:pStyle w:val="Default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3,77%/365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3,77%/247/12ч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58000,00*3,77%*12м.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6</w:t>
            </w:r>
          </w:p>
          <w:p>
            <w:pPr>
              <w:pStyle w:val="Default"/>
              <w:jc w:val="center"/>
              <w:rPr/>
            </w:pPr>
            <w:r>
              <w:rPr/>
              <w:t>0,38</w:t>
            </w:r>
          </w:p>
          <w:p>
            <w:pPr>
              <w:pStyle w:val="Default"/>
              <w:jc w:val="center"/>
              <w:rPr/>
            </w:pPr>
            <w:r>
              <w:rPr/>
              <w:t>42,0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настольным теннисо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 занятием большого тенниса МБУ ДО                                 «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280,3 кв. м. 41,16%  от общей площади</w:t>
              <w:br/>
              <w:t>18 085,00*41,16*12м./247р.д./8ч.*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,41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большой игр. зал-1238,6кв м, раздевалка и душевые-41,7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1,16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1,16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1,16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1,16%/365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1,06</w:t>
            </w:r>
          </w:p>
          <w:p>
            <w:pPr>
              <w:pStyle w:val="Default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1,16%/365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1,16%/247/12ч.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4691,00*41,16%*12м.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70</w:t>
            </w:r>
          </w:p>
          <w:p>
            <w:pPr>
              <w:pStyle w:val="Default"/>
              <w:jc w:val="center"/>
              <w:rPr/>
            </w:pPr>
            <w:r>
              <w:rPr/>
              <w:t>4,17</w:t>
            </w:r>
          </w:p>
          <w:p>
            <w:pPr>
              <w:pStyle w:val="Default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большим теннисо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 занятием мини футболом МБУ ДО                                 «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22 кв. м. 42,5%  от общей площади</w:t>
              <w:br/>
              <w:t>18 085,00*42,5*12м./247р.д./8ч.*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,3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большой игр. зал-1238,6кв м, 2 раздевалки и душевые-43,4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2,5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2,5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29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2,5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2,5%/365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1,09</w:t>
            </w:r>
          </w:p>
          <w:p>
            <w:pPr>
              <w:pStyle w:val="Default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2,5%/365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2,5%/247/12ч.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47600,00*42,5%*12м.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72</w:t>
            </w:r>
          </w:p>
          <w:p>
            <w:pPr>
              <w:pStyle w:val="Default"/>
              <w:jc w:val="center"/>
              <w:rPr/>
            </w:pPr>
            <w:r>
              <w:rPr/>
              <w:t>4,30</w:t>
            </w:r>
          </w:p>
          <w:p>
            <w:pPr>
              <w:pStyle w:val="Default"/>
              <w:jc w:val="center"/>
              <w:rPr/>
            </w:pPr>
            <w:r>
              <w:rPr/>
              <w:t>380,9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Калькуляция затрат по предоставлению игрового зала во временное пользование занятием мини футболом МБУ  ДО  Козельская районная  «СШ «Фаворит» на 2024 </w:t>
      </w:r>
      <w:r>
        <w:rPr/>
        <w:t>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11" w:firstLine="5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11" w:firstLine="5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,дежурный по залу,гардиробщик1322 кв. м. 42,5%  от общей площади</w:t>
              <w:br/>
              <w:t>49047,75*42,5%*12м./247р.д./8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6,59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ортизация имущества Площадь всего 3110,4 кв.м.-355 143,00,  большой игр. зал-1238,6 кв м, 2 раздевалки и душевые-43,4кв.м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 143,00*42,5%/247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,92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11" w:firstLine="5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ы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энергия 915 000,00 руб. Водоснабжение  32 069,34 руб. Теплоэнергия  775 742,94ру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1722 812,28*42,5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3,58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11" w:firstLine="5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ккм-12000,00  /247/8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 мусора-11265,00*42,5%/365/12ч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-1 669 597,31*42,5%/365/1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. коммуникац.,пожар.сигнал,связь,-611600*42,5%/247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,0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0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7,69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-7466,00*42,5%/365/12ч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оющие,чистящ.-50000,00*42,5%/247/8ч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/п администрации-182432,00*42,5%*12м./247/8ч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7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,7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0,8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1" w:firstLine="51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1" w:firstLine="51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 w:before="0" w:after="200"/>
              <w:ind w:left="-511" w:firstLine="5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Стоимость 1 часа заняти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 нежилого помещения для осуществления услуг в области доп. образования, для осуществления услуг парикмахерским и салонам красоты, под деятельность кафе. МБУ ДО 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391,5 кв. м. 12,59%  от общей площади</w:t>
              <w:br/>
              <w:t>18 085,00*12,59*12м./141р.д./8ч.*2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,4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помещение кафе-73,3кв м, 2 санузла с умывальней-36,7кв.м.,вестебюль с раздевалкой-281,5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12,59%/141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12,59%/141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,54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12,59%/141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12,59%/141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0,83</w:t>
            </w:r>
          </w:p>
          <w:p>
            <w:pPr>
              <w:pStyle w:val="Default"/>
              <w:jc w:val="center"/>
              <w:rPr/>
            </w:pPr>
            <w:r>
              <w:rPr/>
              <w:t>15,44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12,59%/141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12,59%/141/12ч.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58000,00*12,59%*12м./141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5</w:t>
            </w:r>
          </w:p>
          <w:p>
            <w:pPr>
              <w:pStyle w:val="Default"/>
              <w:jc w:val="center"/>
              <w:rPr/>
            </w:pPr>
            <w:r>
              <w:rPr/>
              <w:t>2,23</w:t>
            </w:r>
          </w:p>
          <w:p>
            <w:pPr>
              <w:pStyle w:val="Default"/>
              <w:jc w:val="center"/>
              <w:rPr/>
            </w:pPr>
            <w:r>
              <w:rPr/>
              <w:t>211,6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е нежилого помещения под торговлю розничными пищевыми продуктами включая безалкоголные напитки (за1 единицу) МБУ ДО 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22 кв. м. 42,5%  от общей площади</w:t>
              <w:br/>
              <w:t>18 085,00*42,5*12м./247р.д./8ч.*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,3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большой игр. зал-1238,6кв м, 2 раздевалки и душевые-43,4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2,5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2,5%/365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29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2,5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2,5%/365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1,09</w:t>
            </w:r>
          </w:p>
          <w:p>
            <w:pPr>
              <w:pStyle w:val="Default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2,5%/365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2,5%/247/12ч.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47600,00*42,5%*12м.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72</w:t>
            </w:r>
          </w:p>
          <w:p>
            <w:pPr>
              <w:pStyle w:val="Default"/>
              <w:jc w:val="center"/>
              <w:rPr/>
            </w:pPr>
            <w:r>
              <w:rPr/>
              <w:t>4,30</w:t>
            </w:r>
          </w:p>
          <w:p>
            <w:pPr>
              <w:pStyle w:val="Default"/>
              <w:jc w:val="center"/>
              <w:rPr/>
            </w:pPr>
            <w:r>
              <w:rPr/>
              <w:t>380,9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е зала аэробики на1 час во временное пользование физическим лицам для проведения  тренировочных занятий МБУ ДО 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40,7 кв. м. 4,52%  от общей площади</w:t>
              <w:br/>
              <w:t>18 085,00*6%*12м./94р.д./8ч.*2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,63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зал аэробики-72,3кв м,  раздевалка и 2 душевая-91,8кв.м., лестница-22,5кв.м</w:t>
            </w:r>
          </w:p>
          <w:p>
            <w:pPr>
              <w:pStyle w:val="Default"/>
              <w:jc w:val="center"/>
              <w:rPr/>
            </w:pPr>
            <w:r>
              <w:rPr/>
              <w:t>355 143,00*6%/94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6%/94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,74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6%/94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6%/94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0,60</w:t>
            </w:r>
          </w:p>
          <w:p>
            <w:pPr>
              <w:pStyle w:val="Default"/>
              <w:jc w:val="center"/>
              <w:rPr/>
            </w:pPr>
            <w:r>
              <w:rPr/>
              <w:t>11,04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6%/94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6%/94/12ч.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99800,00*6%*12м./94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40</w:t>
            </w:r>
          </w:p>
          <w:p>
            <w:pPr>
              <w:pStyle w:val="Default"/>
              <w:jc w:val="center"/>
              <w:rPr/>
            </w:pPr>
            <w:r>
              <w:rPr/>
              <w:t>1,6</w:t>
            </w:r>
          </w:p>
          <w:p>
            <w:pPr>
              <w:pStyle w:val="Default"/>
              <w:jc w:val="center"/>
              <w:rPr/>
            </w:pPr>
            <w:r>
              <w:rPr/>
              <w:t>191,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е спортивного игрового зала на1 час во временное пользование физическим лицам для проведения  тренировочных занятий МБУ ДО 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280,3кв. м. 42,5%  от общей площади</w:t>
              <w:br/>
              <w:t>18 085,00*41,16%*12м./247р.д./8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большой зал -1238,6кв м,  раздевалка , душевая-41,7 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1,16%/247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,32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1,16%/247р.д.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,62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1,16%/247/12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1,5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1,16%/247/12ч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54641,00*41,16%*12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4</w:t>
            </w:r>
          </w:p>
          <w:p>
            <w:pPr>
              <w:pStyle w:val="Default"/>
              <w:jc w:val="center"/>
              <w:rPr/>
            </w:pPr>
            <w:r>
              <w:rPr/>
              <w:t>136,5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 xml:space="preserve">Стоимость 1 часа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е предрейсовых и послерейсовых осмотров водителей (1 посещение) МБУ ДО 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72,3кв. м. 5,5%  от общей площади</w:t>
              <w:br/>
              <w:t>18 085,00*5,5%*12м./247р.д./8ч.*2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медсестра</w:t>
              <w:br/>
              <w:t xml:space="preserve"> 31,3кв. м. 1%  от общей площади</w:t>
              <w:br/>
              <w:t>10 814,41,00*5,5%*12м./247р.д./8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0,  мед кабинет-21кв м,  ожидальная-4,4 кв.м. санузел-5,9кв.м.,фойе-141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5,5%/247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5,5%/247р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56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247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5,5%/247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5,5%/247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07</w:t>
            </w:r>
          </w:p>
          <w:p>
            <w:pPr>
              <w:pStyle w:val="Default"/>
              <w:jc w:val="center"/>
              <w:rPr/>
            </w:pPr>
            <w:r>
              <w:rPr/>
              <w:t>0,21</w:t>
            </w:r>
          </w:p>
          <w:p>
            <w:pPr>
              <w:pStyle w:val="Default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5,5%/247/12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5,5%/247/12ч.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54641,00*5,5%*12м.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14</w:t>
            </w:r>
          </w:p>
          <w:p>
            <w:pPr>
              <w:pStyle w:val="Default"/>
              <w:jc w:val="center"/>
              <w:rPr/>
            </w:pPr>
            <w:r>
              <w:rPr/>
              <w:t>0,56</w:t>
            </w:r>
          </w:p>
          <w:p>
            <w:pPr>
              <w:pStyle w:val="Default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пос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1 пос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1занятия тренажерного зала МБУ ДО           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274,7 кв. м. 8,83%  от общей площади</w:t>
              <w:br/>
              <w:t>18 085,00*8,83%*12м./247р.д./8ч.*3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09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1,00  тренаж зал-52кв м, раздевалки и душевые-40,6кв.м,  41,7кв.м.,фойе-141кв.м</w:t>
            </w:r>
          </w:p>
          <w:p>
            <w:pPr>
              <w:pStyle w:val="Default"/>
              <w:jc w:val="center"/>
              <w:rPr/>
            </w:pPr>
            <w:r>
              <w:rPr/>
              <w:t>355 143,00*8,83%/365к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8,83%/365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,06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365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8,83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8,83%/365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1</w:t>
            </w:r>
          </w:p>
          <w:p>
            <w:pPr>
              <w:pStyle w:val="Default"/>
              <w:jc w:val="center"/>
              <w:rPr/>
            </w:pPr>
            <w:r>
              <w:rPr/>
              <w:t>0,23</w:t>
            </w:r>
          </w:p>
          <w:p>
            <w:pPr>
              <w:pStyle w:val="Default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8,83%/365/24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8,83%/365/12ч.</w:t>
            </w:r>
          </w:p>
          <w:p>
            <w:pPr>
              <w:pStyle w:val="Default"/>
              <w:jc w:val="center"/>
              <w:rPr/>
            </w:pPr>
            <w:r>
              <w:rPr/>
              <w:t>з/п администрации-125100,00*8,83%*12м./247/8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8</w:t>
            </w:r>
          </w:p>
          <w:p>
            <w:pPr>
              <w:pStyle w:val="Default"/>
              <w:jc w:val="center"/>
              <w:rPr/>
            </w:pPr>
            <w:r>
              <w:rPr/>
              <w:t>0,60</w:t>
            </w:r>
          </w:p>
          <w:p>
            <w:pPr>
              <w:pStyle w:val="Default"/>
              <w:jc w:val="center"/>
              <w:rPr/>
            </w:pPr>
            <w:r>
              <w:rPr/>
              <w:t>67,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</w:t>
            </w:r>
            <w:r>
              <w:rPr/>
              <w:t>Стоимость 1занятия тренажерного з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Калькуляция затрат по предоставлению тренажерного зала на 2 недели                             </w:t>
      </w:r>
    </w:p>
    <w:p>
      <w:pPr>
        <w:pStyle w:val="Default"/>
        <w:jc w:val="center"/>
        <w:rPr/>
      </w:pPr>
      <w:r>
        <w:rPr/>
        <w:t>МБУ ДО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4,8 кв. м. 4,33%  от общей площади</w:t>
              <w:br/>
              <w:t>18 085,00*4,33%*12м./247р.д./8ч.*3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1,00  тренаж зал-52кв м, раздевалки и душевые-40,6кв.м,  41,7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,33%/365к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,33%/365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365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,33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,33%/365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1</w:t>
            </w:r>
          </w:p>
          <w:p>
            <w:pPr>
              <w:pStyle w:val="Default"/>
              <w:jc w:val="center"/>
              <w:rPr/>
            </w:pPr>
            <w:r>
              <w:rPr/>
              <w:t>0,11</w:t>
            </w:r>
          </w:p>
          <w:p>
            <w:pPr>
              <w:pStyle w:val="Default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,33%/365/24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,33%/365/12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4</w:t>
            </w:r>
          </w:p>
          <w:p>
            <w:pPr>
              <w:pStyle w:val="Default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32,26*15,5 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>Стоимость 2 недель тренажерного з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Калькуляция затрат по предоставлению тренажерного зала на 3 месяца                              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МБУ ДО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4,8 кв. м. 4,33%  от общей площади</w:t>
              <w:br/>
              <w:t>18 085,00*4,33%*12м./247р.д./8ч.*3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1,00  тренаж зал-52кв м, раздевалки и душевые-40,6кв.м,  41,7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,33%/365к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,33%/365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365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,33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,33%/365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1</w:t>
            </w:r>
          </w:p>
          <w:p>
            <w:pPr>
              <w:pStyle w:val="Default"/>
              <w:jc w:val="center"/>
              <w:rPr/>
            </w:pPr>
            <w:r>
              <w:rPr/>
              <w:t>0,11</w:t>
            </w:r>
          </w:p>
          <w:p>
            <w:pPr>
              <w:pStyle w:val="Default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,33%/365/24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,33%/365/12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4</w:t>
            </w:r>
          </w:p>
          <w:p>
            <w:pPr>
              <w:pStyle w:val="Default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31день*32,26*12месяц*20,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>Стоимость 3месяцев тренажерного з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Калькуляция затрат по предоставлению тренажерного зала на 6 месяца                          </w:t>
      </w:r>
    </w:p>
    <w:p>
      <w:pPr>
        <w:pStyle w:val="Default"/>
        <w:jc w:val="center"/>
        <w:rPr/>
      </w:pPr>
      <w:r>
        <w:rPr/>
        <w:t xml:space="preserve">     </w:t>
      </w:r>
      <w:r>
        <w:rPr/>
        <w:t>МБУ ДО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4,8 кв. м. 4,33%  от общей площади</w:t>
              <w:br/>
              <w:t>18 085,00*4,33%*12м./247р.д./8ч.*3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1,00  тренаж зал-52кв м, раздевалки и душевые-40,6кв.м,  41,7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,33%/365к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,33%/365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365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,33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,33%/365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1</w:t>
            </w:r>
          </w:p>
          <w:p>
            <w:pPr>
              <w:pStyle w:val="Default"/>
              <w:jc w:val="center"/>
              <w:rPr/>
            </w:pPr>
            <w:r>
              <w:rPr/>
              <w:t>0,11</w:t>
            </w:r>
          </w:p>
          <w:p>
            <w:pPr>
              <w:pStyle w:val="Default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,33%/365/24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,33%/365/12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4</w:t>
            </w:r>
          </w:p>
          <w:p>
            <w:pPr>
              <w:pStyle w:val="Default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31день*32,26*12месяц*37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>Стоимость 6месяцев тренажерного з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0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алькуляция затрат по предоставлению тренажерного зала на 12 месяца                               МБУ ДО Козельская районная «СШ «Фаворит» на 2024 год.</w:t>
      </w:r>
    </w:p>
    <w:tbl>
      <w:tblPr>
        <w:tblW w:w="10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00"/>
        <w:gridCol w:w="1930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 руб. за час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работная с начислениями  плата работников принимающих непосредственное</w:t>
              <w:br/>
              <w:t>участие в оказании услуги: уборщик служебных</w:t>
              <w:br/>
              <w:t>помещений 134,8 кв. м. 4,33%  от общей площади</w:t>
              <w:br/>
              <w:t>18 085,00*4,33%*12м./247р.д./8ч.*3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ортизация имущества Площадь всего 3110,4 кв.м.-355 143,01,00  тренаж зал-52кв м, раздевалки и душевые-40,6кв.м,  41,7кв.м.</w:t>
            </w:r>
          </w:p>
          <w:p>
            <w:pPr>
              <w:pStyle w:val="Default"/>
              <w:jc w:val="center"/>
              <w:rPr/>
            </w:pPr>
            <w:r>
              <w:rPr/>
              <w:t>355 143,00*4,33%/365к.д./12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ы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энергия 850 000,00 руб. Водоснабжение  32 069,34 руб. Теплоэнергия  711 048,78руб.</w:t>
            </w:r>
          </w:p>
          <w:p>
            <w:pPr>
              <w:pStyle w:val="Default"/>
              <w:jc w:val="center"/>
              <w:rPr/>
            </w:pPr>
            <w:r>
              <w:rPr/>
              <w:t>Итого:1 593 118,00*4,33%/365/24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чие затрат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служивание ккм-12000,00  /365/8</w:t>
            </w:r>
          </w:p>
          <w:p>
            <w:pPr>
              <w:pStyle w:val="Default"/>
              <w:jc w:val="center"/>
              <w:rPr/>
            </w:pPr>
            <w:r>
              <w:rPr/>
              <w:t>Вывоз мусора-11265,00*4,33%/365/12ч.</w:t>
            </w:r>
          </w:p>
          <w:p>
            <w:pPr>
              <w:pStyle w:val="Default"/>
              <w:jc w:val="center"/>
              <w:rPr/>
            </w:pPr>
            <w:r>
              <w:rPr/>
              <w:t>Обслуж. коммуникац.,пожар.сигнал-207600,00*4,33%/365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1</w:t>
            </w:r>
          </w:p>
          <w:p>
            <w:pPr>
              <w:pStyle w:val="Default"/>
              <w:jc w:val="center"/>
              <w:rPr/>
            </w:pPr>
            <w:r>
              <w:rPr/>
              <w:t>0,11</w:t>
            </w:r>
          </w:p>
          <w:p>
            <w:pPr>
              <w:pStyle w:val="Default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хозяйственные затра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налог-7466,00*4,33%/365/24ч.</w:t>
            </w:r>
          </w:p>
          <w:p>
            <w:pPr>
              <w:pStyle w:val="Default"/>
              <w:jc w:val="center"/>
              <w:rPr/>
            </w:pPr>
            <w:r>
              <w:rPr/>
              <w:t>средства моющие,чистящ.-30000,00*4,33%/365/12ч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4</w:t>
            </w:r>
          </w:p>
          <w:p>
            <w:pPr>
              <w:pStyle w:val="Default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Итого расходов за 1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Всего:31день*32,26*12месяц*62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90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ab/>
              <w:t>Стоимость 12месяцев тренажерного з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00,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72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6:00Z</dcterms:created>
  <dc:creator>Customer</dc:creator>
  <dc:description/>
  <cp:keywords/>
  <dc:language>en-US</dc:language>
  <cp:lastModifiedBy>User</cp:lastModifiedBy>
  <cp:lastPrinted>2023-11-17T09:00:00Z</cp:lastPrinted>
  <dcterms:modified xsi:type="dcterms:W3CDTF">2023-11-27T09:21:00Z</dcterms:modified>
  <cp:revision>16</cp:revision>
  <dc:subject/>
  <dc:title>АДМИНИСТРАЦИЯ</dc:title>
</cp:coreProperties>
</file>