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14.11.2023г</w:t>
        <w:tab/>
        <w:tab/>
        <w:t xml:space="preserve">                                                                      № _975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предпринимательства и инноваций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Козельском район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Калужской области от  03.12.2021 № 167-ОЗ «Об областном бюджете на 2022 год и на плановый период 2023 и 2024 годов»,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муниципального района «Козельский район» от 25.05.21 № 408 «Об утверждении положения о порядке предоставления субсидий субъектам малого и среднего предпринимательства из бюджета муниципального образования муниципальный район «Козельский  район » в рамках реализации отдельных мероприятий муниципальной программы «Развитие предпринимательства и инноваций в Козельском районе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»( в ред. от  17.03.2022 № 192)  , протоколом заседания конкурсной комиссии по отбору субъектов малого и среднего предпринимательства – получателей субсидий из бюджета муниципального образования муниципальный район «Козельский район» от 09.11.2023 г.  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аспределение субсидий субъектам малого и среднего предпринимательства для финансирования мероприятий муниципальной программы «Развитие предпринимательства и инноваций в Козельском районе» согласно приложению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Заключить  с субъектом малого предпринимательства договор о предоставлении субсидии в соответствии с положением о порядке предоставления субсидий субъектам малого и среднего предпринимательства из бюджета муниципального образования муниципальный район «Козельский район» в рамках реализации отдельных мероприятий муниципальной программы «Развитие предпринимательства и инноваций в Козельском районе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МР «Козельский район»  О.Н.Егоров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Е.В.Слабова</w:t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Козельский район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_________ 2023 г. №______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убсидий субъектам малого и средн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принимательства для финанс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роприятий муниципальной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Развитие предпринимательства и иннова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Козельском районе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76"/>
        <w:gridCol w:w="1971"/>
        <w:gridCol w:w="1962"/>
        <w:gridCol w:w="2070"/>
      </w:tblGrid>
      <w:tr>
        <w:trPr>
          <w:trHeight w:val="2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малого и среднего предпринимательств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й-всего (руб.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1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бюджета</w:t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спла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 238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 238,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 238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 238,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2:00Z</dcterms:created>
  <dc:creator>ТИК</dc:creator>
  <dc:description/>
  <cp:keywords/>
  <dc:language>en-US</dc:language>
  <cp:lastModifiedBy>User</cp:lastModifiedBy>
  <cp:lastPrinted>2023-11-13T10:27:00Z</cp:lastPrinted>
  <dcterms:modified xsi:type="dcterms:W3CDTF">2023-11-29T08:57:00Z</dcterms:modified>
  <cp:revision>48</cp:revision>
  <dc:subject/>
  <dc:title>АДМИНИСТРАЦИЯ</dc:title>
</cp:coreProperties>
</file>