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исполнительно- 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7. 12.2024г.                                                         № 9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«О порядке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  бюджета   муниципального   образования        муниципальны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йон     «Козельский   район»         сельхозтоваропроизводителям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ям  субсидий   в  рамках   реализации         мероприятий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  программы  «Развитие    сельского    хозяй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  регулирования     рынков  сельскохозяйственной    продукции,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ырья   и    продовольствия      в  Козельском район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4"/>
          <w:szCs w:val="24"/>
        </w:rPr>
        <w:t xml:space="preserve">В соответствии с пунктом 3 статьи 78 Бюджетного кодекса Российской Федерации, постановлением Правительства Российской Федерации от 25.10.2023 №1782 «Об  утверждении общих требований к нормативным правовым  актам, муниципальным правовым актам, регулирующим предоставление из бюджетов субъектов Российской Федерации, 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и услуг и проведение отборов получателей указанных субсидий, в том числе грантов в форме субсидий»,  постановлением администрации муниципального района «Козельский район» от 27.12.2023г № 1085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Козельском районе»,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: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1 положение «О порядке предоставления субсидий из бюджета муниципального образования муниципальный район «Козельский район» сельхозтоваропроизводителям – получателям субсидий  в рамках реализации мероприятий программы «Развитие сельского хозяйства и регулирования рынков сельскохозяйственной продукции, сырья и продовольствия в Козельском районе», утвержденной постановлением администрации муниципального района «Козельский район» от 27.12.2023г.№ 1085, (приложение 1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2 положение «О порядке работы конкурсной комиссии  по отбору сельхозтоваропроизводителей – получателей субсидий из бюджета МО МР «Козельский район» в рамках реализации мероприятий  муниципальной  программы «Развитие сельского хозяйства и регулирования рынков сельскохозяйственной продукции, сырья и продовольствия в Козельском районе» ( приложение 2)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  состав конкурсной комиссии по отбору сельхозтоваропроизводителей - получателей  субсидий из бюджета МО МР «Козельский район» в рамках реализации мероприятий программы «Развитие сельского хозяйства и </w:t>
      </w:r>
      <w:r>
        <w:rPr>
          <w:sz w:val="26"/>
          <w:szCs w:val="26"/>
        </w:rPr>
        <w:t xml:space="preserve">регулирования рынков </w:t>
      </w:r>
      <w:r>
        <w:rPr>
          <w:sz w:val="24"/>
          <w:szCs w:val="24"/>
        </w:rPr>
        <w:t>сельскохозяйственной продукции, сырья и продовольствия в Козельском районе»  (приложение 3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- 2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знать утратившими силу следующие муниципальные правовые акты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муниципального района «Козельский район» от 01.06.2021г. № 457 «Об утверждении  положения «О порядке предоставления субсидий из бюджета муниципального образования  муниципальный район «Козельский район» сельхозтоваропроизводителям в рамках   реализации мероприятий муниципальной программы «Развитие сельского хозяйства и регулирования рынков сельскохозяйственной продукции, сырья и продовольствия в Козельском район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муниципального района «Козельский район» от 01.07.2024г.  № 474 «О внесении изменений в постановление администрации муниципального района «Козельский район» от 01.06.2021г. №457 «Об утверждении положения «О порядке предоставления субсидий из бюджета муниципального образования муниципальный район «Козельский район» сельхозтоваропроизводителям в рамках реализации мероприятий муниципальной программы «Развитие сельского хозяйства и регулирования рынков сельскохозяйственной продукции, сырья и продовольствия в Козельском районе»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постановление вступает в силу с 1 января 2025 гола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4"/>
          <w:szCs w:val="24"/>
        </w:rPr>
        <w:t xml:space="preserve">4. Настоящее постановление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 Контроль над исполнением настоящего постановления возложить на заместителя         главы администрации муниципального района «Козельский район» Кошелева Ю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Е.В. Слаб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Козе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 27.12.2024  № 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 порядке предоставления субсидий из бюджета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бразования     муниципальный    район   «Козельский      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ельхозтоваропроизводителям  –      получателям             субсидий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в рамках реализации      мероприятий    программы      «Развитие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ельского        хозяйства     и          регулирования                рынков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ельскохозяйственной   продукции,   сырья и   продовольствия  в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озельском район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1.Общие  положения о предоставлении субсидий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1.Настоящее Положение о порядке предоставления из средств местного бюджета субсидий на мероприятия муниципальной программы «Развитие сельского хозяйства и регулирования рынков сельскохозяйственной продукции, сырья и продовольствия в Козельском районе» утвержденной постановлением администрации муниципального района «Козельский район» от 27.12.2023г.№1085, ( далее – Положение) разработано в соответствии со статьей 78 Бюджетного кодекса Российской Федерации  и определяет цель, условия и порядок предоставления субсидий из бюджета  муниципального образования муниципальный район «Козельский район» на компенсацию части затрат сельхозтоваропроизводителям ( за исключением субсидий государственным (муниципальным) учреждениям), связанных с производством сельскохозяйственной продукции, в пределах сумм, заложенных в местном бюджете, а также требования к отчетности и осуществлению контроля за соблюдением условий, цели и порядка предоставления субсидий и ответственности за их нарушени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2.Целью предоставления субсидий является возмещение части затрат фактически произведенных   Получателем, указанных в пункте 1.4 настоящего Положения, по направлениям, предусмотренным пунктом 2.1 настоящего Положения, программы «Развитие сельского хозяйства и регулирования рынков сельскохозяйственной продукции, сырья и продовольствия в Козельском районе», утвержденной постановлением администрации МР «Козельский район» от 27.12.2023 № 108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3.Органом местного самоуправления, осуществляющим функции главного распорядителя бюджетных средств, до которого. в соответствии с бюджетным законодательством Российской Федерации, как до получателя бюджетных средств, доведены, в установленном порядке, лимиты бюджетных обязательств на предоставление субсидий, является администрация муниципального района «Козельский район» ( далее- администраци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4.Критерии получателей субсиди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лучателями субсидий являются юридические лица ( за исключением государственных ( муниципальных) учреждений), индивидуальные предприниматели,   крестьянские ( фермерские) хозяйства, являющиеся  сельскохозяйственными товаропроизводителями,  соответствующие требованиям, установленным пунктом 2.12 настоящего Положения ( далее- Получатели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- 2 -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4"/>
          <w:szCs w:val="24"/>
        </w:rPr>
        <w:t>1.5.Сведения о субсидиях размещаются на официальном сайте администрации муниципального района «Козельский район» в информационно-телекоммуникационной сети Интернет при формировании ( проекта  решения Районного Собрания муниципального образования муниципальный район «Козельский район» «О бюджете муниципального образования муниципальный район «Козель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Субсидии предоставляются Получателям на возмещение части затрат, связанных с производством и реализацией сельскохозяйственной продукции,  на  реализацию мероприятий программы: </w:t>
      </w:r>
    </w:p>
    <w:p>
      <w:pPr>
        <w:pStyle w:val="Normal"/>
        <w:jc w:val="both"/>
        <w:rPr/>
      </w:pPr>
      <w:r>
        <w:rPr>
          <w:sz w:val="24"/>
          <w:szCs w:val="24"/>
        </w:rPr>
        <w:t>-  на компенсацию части затрат за 1 кг реализованного молока ( коровьего, козьего) – на 1 кг :  для сельхозтоваропроизводителей  – до 0,8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 компенсацию части затрат на покупку кормов, кормовых добавок для сбалансированности рациона, приобретение семян зерновых, кормовых культур, минеральных удобрений для сельхозтоваропроизводителей  - до 20% от затра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чеба, семинары, изучение передового опыта, новых технологий, вы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2 Требования, которым должны соответствовать получатели субсидии на перво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получатель субсидии ( 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 офшорного) владения активами в Российской Федерации ( далее оффшорные кампании), а также российским юридическим лицом, в уставном ( складочном) капитале которого доля прямого или косвенного ( через третьих лиц) участия  оффшорных компаний в совокупности превышает 25 процентов ( 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фшорных компаний в капитале публичных акционерных обществ ( в том числе со статусом международной компании), акции которых обращаются на организованных торгах в Российской Федерации,, а также косвенное участие оф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( 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должен быть зарегистрирован и осуществлять деятельность на территории Козель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) получатель субсидии ( участник отбора) не находится в составляемых в  рамках  реализации полномочий, предусмотренных главой V11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) получатель субсидии  ( участник отбора) не получает средств из местного бюджета, из которого планируется предоставление субсидии в соответствии с правовым актом, на основании иных нормативных муниципальных  правовых актов на цели, установленные правовым актом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- 3 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 получатель субсидии ( 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) у получателя субсидии ( 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) у получателя субсидии  (участника      отбора)  отсутствует просроченная задолженность по возврату в бюджет субъекта Российской Федерации ( 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 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 за исключением случаев, установленных соответственно высшим исполнительным органом субъекта Российской Федерации ( местной администрацией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) получатель субсидии ( участник отбора) , являющийся юридическим лицом, не находится в процессе реорганизации ( за исключением реорганизации в форме присоединения к юридическому лицу, являющемуся получателем субсидии ( участником отбора), другого юридического лица), ликвидации, в отношении его не введена процедура банкротства, деятельность получателя субсидии ( 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, крестьянско-фермерск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8) в реестре дисквалифицированных лиц отсутствуют 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, крестьянско-фермерском хозяйстве, и о физическом лице- производителе товаров, работ, услуг, являющихся получателями субсидии ( участниками отбора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9) обеспечение  получателями, являющимися работодателями, выплаты месячной заработной платы работникам( которые полностью отработана за соответствующий период норма рабочего времени и выполнены нормы труда( трудовые обязанности) не ниже полуторакратной величины прожиточного минимума для трудоспособного населения, установленного Правительством Калужской области, за квартал текущего финансового года, предшествующий кварталу, в котором планируется принятие решения о предоставлении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0) наличие у получателя фактически произведенных затрат, предусмотренных настоящим Положением и подтвержденных документами, указанными в подпункте 2.3.2 пункта 2.3.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1) соответствие получателя (участника отбора) требованию статьи 3 Федерального закона от29.12.2006 № 264-ФЗ «О развитии сельского хозяйства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2)  с момента признания получателя, допустившего нарушение порядка и  условий предоставлеиия  субсидий, в том числе не обеспечившего целевое использование средств финансовой поддержки, прошло не менее чем три год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3) Для получателей субсидий по направлениям, указанным в подпункте 2.1. Порядк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наличие у получателей поголовья коров на 1-е число месяца, в котором они обратились за предоставлением субсидии, не ниже поголовья на 01.01. данного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- 4 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б) обеспеченность сохранности поголовья коров в отчетном финансовом году по отношению к уровню года, предшествующего отчетному финансовому году, за исключением получателей, которые начали хозяйственную деятельность по производству молока в отчетном финансовом году, и получателей, представивших документы, подтверждающие наступление обстоятельств непреодолимой силы в отчетном  финансов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) обеспечение уровня молочной продуктивности коров за отчетный финансовый год по отношению к уровню года, предшествующего отчетному финансовому году, не менее 5000 килограмм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4)регистрация юридических лиц- сельхозтоваропроизводителей, которые начали свою производственную сельскохозяйственную  деятельность на территории МР «Козельский район» не менее од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Иные требования, не указанные в настоящем   подпункте, определенные правовым акт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3. Для получения субсидии по направлениям в п. 2.1. получатели представляю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3.1.Заявление о предоставлении субсидии по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3.2. Копии документов, являющихся основанием для предоставления субсидии, в том числе подтверждающих фактически произведенные затраты  - сведения об объемах  реализованного молока за установленный период ( накладные); договора, платежные документы, акты приема продукции ( минеральные удобрения, семена, корма, кормовые добавки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3.3.Расчет размера средств, причитающихся получател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3.4. Дополнительно для получателей по направлению, установленному в подпункте 2.1. Порядк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3.4.1.Сведения о наличии у получателя поголовья коров на 1 января текущего  финансового года, на 1 января года, предшествующего текущему финансовому году и на 1-е число периода, в котором получатель обратился за предоставлением субсид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3.4.2.Сведения о молочной продуктивности коров за отчетный финансовый год и год, предшествующий отчетному финансов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3.4.3. Копии форм федерального государственного статистического наблюдения № 24-СХ(годовая) «Сведения о состоянии животноводства в ___году» или №  фермер «Сведения о производстве продукции животноводства и поголовье скота за____год» за отчетный финансовый год и год, предшествующий отчетному финансов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3.5. Документы, подтверждающие размер среднемесячной заработной платы работников, заполненные в установленном порядке, за квартал года, предшествующий кварталу подачи  документов на получение субсидии- копия отчета по начисленным и уплаченным страховым  взносам в один из государственных внебюджетных фондов- для получателей, являющихся работод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3.6. Справку, заверенную получателем, что он не является получателем средств бюджета муниципального района «Козельский район» в соответствии с иными нормативными актами Козельского района на цель, указанную в пункте 1.2. 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3.7. Документы, подтверждающие отсутствие у получателя 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а также иной просроченной ( неурегулированной) задолженности по денежным обязательствам перед Козельским район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3.8. Документы, подтверждающие отсутствие у получателя неисполненной обязанности по уплате налогов, сборов, страховых взносов, пеней, штрафов, процен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 5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уплате в соответствии с законодательством Российской Федерации о налогах и сбор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3.9. Выписку из Единого государственного реестра юридических лиц или  Единого государственного реестра индивидуальных предприним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3.10. Получатели по направлению 2.1. представляют документы, подтверждающие их соответствие требованиям статьи 3 Федерального закона «О развитии сельского хозяйства», за календарный год, предшествующий году подачи документов на предоставление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их лиц- копии бухгалтерского баланса и отчета о финансовых результатах по формам утвержденным приказом Министерства финансов Российской Федерации от 02.07.2020 №66н «О формах бухгалтерской отчетности организаций», заверенные получ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ых предпринимателей –выписку из книги учета доходов и расходов и хозяйственных операций, заверенную получ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ля крестьянских (фермерских) хозяйств – копию ведомости финансовых результатов, заверенную руководителем получ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1.Справку, заверенную получателем, подтверждающую соответствие доли дохода от реализации произведенной сельскохозяйственной продукции в соответствии с перечнем, утверждаемым Правительством Российской Федерации, в общем доходе от реализации товаров (работ и услуг) за календарный год требованиям части 1 статьи 3 Федерального закона «О развитии сельского хозяйства, составленную на основании сведений первичных учетных документов получ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2.3.12. Справку, заверенную получателем, подтверждающую, что получатель не находится в процессе реорганизации ( 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 (сельхозтоваропроизвод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лучатели несут ответственность за достоверность документов, представляемых ими в комиссию для получения субсидии, в соответствии с законодательством Российской Федерации и законодательством Калу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Для рассмотрения документов, предоставленных получателями для предоставления субсидий и принятия решения о предоставлении субсидии администрация муниципального района создает комиссию по предоставлению субсидий из бюджета муниципального района «Козельский район» (далее комиссия), состав и порядок работы которой определяется постановлением администрации М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Комиссия в течение трех рабочих дней со дня получения документов, указанных в пункте 2.3. настоящего Положения, рассматривает указанные документы и прнимает решение о возможности ( невозможности) предоставления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в течение трех рабочих дней со дня проведения заседания оформляется в виде протокола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 основании протокола комиссии администрацией муниципального района «Козельский район» принимается решение о предоставлении субсидии либо об отказе в предоставлении субсидии в течение пяти рабочих дней с момента  оформле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ешение администрации МР ( о предоставлении субсидии либо об отказе в предоставлении субсидии) оформляется решением администрации и размещаются в информационно- телекоммуникационной сети Интернет на сайте администрации МР «Козельский район» в течение трех рабочих дней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- 6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получателю субсидии в предоставлении субси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олучателя требованиям, указанным в пункте 2.2.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документов требованиям пункта 2.3. настоящего Положения или предоставления не в полном объ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факта недостоверности предоставленной получателем субсиди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е об отказе в предоставлении субсидии в течение трех рабочих дней со дня принятия решения об отказе направляется получателю письменное уведомление об отказе в предоставлении субсидии с указанием причины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субсидии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 Порядок расчета размера субсид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, указанному в пункте 2.1. Поряд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Pci=Vi x S.</w:t>
      </w:r>
    </w:p>
    <w:p>
      <w:pPr>
        <w:pStyle w:val="Normal"/>
        <w:jc w:val="both"/>
        <w:rPr/>
      </w:pPr>
      <w:r>
        <w:rPr>
          <w:sz w:val="24"/>
          <w:szCs w:val="24"/>
        </w:rPr>
        <w:t>где Pci  - размер субсидии, предоставляемой получателю за период, заявленный в заявлении о предоставлении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объем реализованного получателем коровьего или козьего молока, указанный в заявлении на предоставление субсидии, подтвержденный документами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ставка субсидий районного бюджета на 1 кг реализованного коровьего или козьего молок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c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до 2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Pci</w:t>
      </w:r>
      <w:r>
        <w:rPr>
          <w:sz w:val="24"/>
          <w:szCs w:val="24"/>
        </w:rPr>
        <w:t xml:space="preserve"> – размер субсидии, предоставляемый получателю на произведенные затраты по приобретению ( кормов, семян, кормовых добавок, минеральных удобрений)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общая сумма приобрет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% - процент к возмещению части 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b/>
          <w:sz w:val="24"/>
          <w:szCs w:val="24"/>
        </w:rPr>
        <w:t>Порядок  и сроки возврата субсидий в бюджет муниципального района «Козель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лучае нарушения получателем субсидий, и порядка предоставления субсидий в соответствии с настоящим Положением, установленных при их предоставлении, выявленного по фактам проверок, проведенных комиссией администрации, получателю направляется уведомление о возврате средств в бюджет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лучатель в срок не позднее 30 дней со дня направления уведомления, осуществляет возврат субсидии путем перечисления денежных средств в бюджет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лучае невыполнения получателем в установленный срок требований уведомления, администрация обеспечивает взыскание средств в бюджет муниципального района в судебн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0. Условия и порядок заключения  между администраций МР и получателем субсидии Соглашени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Предоставление субсидии осуществляется на основании Соглашения о предоставлении субсидии по типовой форме, заключенного между  администрацией  муниципального района и получателем субсидии, а также распоряжения администрации о предоставлении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Любые изменения и дополнения к Соглашению оформляются дополнительным Согла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оглашение о предоставлении субсидии подписывается сторонами в течение трех рабочих дней с момента оформле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 заключении Соглашения о предоставлении субсидии учитываются положения пунктов 5 и 5.1. статьи 78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- 7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Результаты предоставления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обязуется обеспечить достижение показателя результа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езультативности предоставления субсидии установлены в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Предоставление субсидий осуществляется путем перечисления денежных средств на расчетный счет получателя, открытый в учреждениях Центрального банка Российской Федерации или кредитных организациях, указанный в Соглашении о предоставлении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в части перемены лица в обязательстве с указанием стороны в Соглашении иного лица, являющегося правоприем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3. Требования к отчет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лучатель субсидии в срок не позднее 31 января следующего финансового года представляет в отдел аграрной политики и социального обустройства села администрации отчетность о достижения значения результатов предоставления субсидий, по формам, определенных типовой формой , установленной финансовым отделом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4. Требования об осуществлении контроля за соблюде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условий, целей и порядка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лучатели субсидии  несут ответственность за достоверность сведений, предоставляемых ими в комиссию для получения субсидии, в соответствии с законодательством Российской Федерации, законодательством Калужской области и муниципального района «Козель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по рассмотрению документов на предоставление субсидий осуществляет проверку соблюдения получателем условий и порядка предоставления субсидий, в том числе в части достижения результатов предоставления субсидий, указанных в пункте 2.11.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арушения получателем субсидии условий и порядка предоставления субсидий, установленных при предоставлении субсидии, выявленного, в том числе , по фактам проверок, получатель субсидии обязан произвести возврат средств в бюджет муниципального района «Козельский район», в соответствии с пунктом 2.9.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Мониторинг достижения результатов предоставления субсидии, указанных в пункте 2.11 Положения, проводится исходя из достижения значения результатов  предоставления субсидии, определенных Соглашением о предоставлении субсидии , отражающих факт завершения соответствующего мероприятия по получению результата предоставления субсидии ( контрольная точка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«О порядке предоставления субсидий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сельхозтоваропроизводителям- получателям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субсидий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из бюджета муниципального образования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й район «Козельский район»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uto" w:line="276" w:before="28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00"/>
        <w:contextualSpacing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Заявление</w:t>
      </w:r>
    </w:p>
    <w:p>
      <w:pPr>
        <w:pStyle w:val="Msonormalcxspmiddle"/>
        <w:spacing w:before="28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</w:t>
      </w:r>
    </w:p>
    <w:p>
      <w:pPr>
        <w:pStyle w:val="Msonormalcxspmiddle"/>
        <w:spacing w:before="28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Организационно-правовая форма и полное наименование Получателя__________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, должность__________________________________________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____________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р/сч___________________________________________________________________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кор.счет_______________________________________________________________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______________________________________________________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 осуществления деятельности______________________________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эл.почта___________________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просит предоставить субсидию на компенсацию части затрат по мероприятию_________________________________________________________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сведения в заявлении и прилагаемых документах (всего____листов), подтверждаю.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и порядком предоставления субсидий ознакомлен(а) и согласен(а).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Ф.И.О.                                    подпись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Ф.И.О.                                    подпись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.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«О порядке предоставления субсидий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сельхозтоваропроизводителям-получателям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субсидий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из бюджета муниципального образования</w:t>
      </w:r>
    </w:p>
    <w:p>
      <w:pPr>
        <w:pStyle w:val="Msonormalcxspmiddle"/>
        <w:spacing w:lineRule="auto" w:line="276" w:before="28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й район «Козель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асчет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а субсиди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rFonts w:eastAsia="Times New Roman"/>
          <w:b/>
          <w:sz w:val="26"/>
          <w:szCs w:val="26"/>
          <w:vertAlign w:val="subscript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__________________________________________</w:t>
      </w:r>
    </w:p>
    <w:p>
      <w:pPr>
        <w:pStyle w:val="Msonormalcxspmiddle"/>
        <w:spacing w:before="28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Msonormalcxspmiddle"/>
        <w:spacing w:before="280" w:after="200"/>
        <w:contextualSpacing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6"/>
          <w:szCs w:val="26"/>
        </w:rPr>
        <w:t>на компенсацию части затрат в рамках реализации мероприятий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муниципальной программы «Развитие сельского хозяйства и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егулирования рынков сельскохозяйственной продукции, сырья 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 продовольствия в Козельском районе»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00"/>
        <w:contextualSpacing/>
        <w:jc w:val="both"/>
        <w:rPr/>
      </w:pPr>
      <w:r>
        <w:rPr>
          <w:sz w:val="26"/>
          <w:szCs w:val="26"/>
          <w:vertAlign w:val="subscript"/>
        </w:rPr>
        <w:t xml:space="preserve">    </w:t>
      </w:r>
      <w:r>
        <w:rPr>
          <w:sz w:val="26"/>
          <w:szCs w:val="26"/>
        </w:rPr>
        <w:t xml:space="preserve">__________________________________________________________________ </w:t>
      </w: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___________</w:t>
      </w:r>
      <w:r>
        <w:rPr>
          <w:sz w:val="20"/>
          <w:szCs w:val="20"/>
        </w:rPr>
        <w:t xml:space="preserve">    (наименование  мероприятия)</w:t>
      </w:r>
    </w:p>
    <w:p>
      <w:pPr>
        <w:pStyle w:val="Msonormalcxspmiddle"/>
        <w:spacing w:before="28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09"/>
        <w:gridCol w:w="1909"/>
        <w:gridCol w:w="1909"/>
        <w:gridCol w:w="19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Msonormalcxspmiddle"/>
              <w:spacing w:before="28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Ставка</w:t>
            </w:r>
          </w:p>
          <w:p>
            <w:pPr>
              <w:pStyle w:val="Msonormalcxspmiddle"/>
              <w:spacing w:before="280" w:after="200"/>
              <w:contextualSpacing/>
              <w:jc w:val="both"/>
              <w:rPr/>
            </w:pPr>
            <w:r>
              <w:rPr/>
              <w:t>субсидии</w:t>
            </w:r>
          </w:p>
          <w:p>
            <w:pPr>
              <w:pStyle w:val="Msonormalcxspmiddle"/>
              <w:spacing w:before="280" w:after="200"/>
              <w:contextualSpacing/>
              <w:jc w:val="both"/>
              <w:rPr/>
            </w:pPr>
            <w:r>
              <w:rPr/>
              <w:t>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Кол-во</w:t>
            </w:r>
          </w:p>
          <w:p>
            <w:pPr>
              <w:pStyle w:val="Msonormalcxspmiddle"/>
              <w:spacing w:before="280" w:after="20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Сумма затрат</w:t>
            </w:r>
          </w:p>
          <w:p>
            <w:pPr>
              <w:pStyle w:val="Msonormalcxspmiddle"/>
              <w:spacing w:before="280" w:after="20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тыс.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азмер</w:t>
            </w:r>
          </w:p>
          <w:p>
            <w:pPr>
              <w:pStyle w:val="Msonormalcxspmiddle"/>
              <w:spacing w:before="280" w:after="200"/>
              <w:contextualSpacing/>
              <w:jc w:val="both"/>
              <w:rPr/>
            </w:pPr>
            <w:r>
              <w:rPr/>
              <w:t>субсидии</w:t>
            </w:r>
          </w:p>
          <w:p>
            <w:pPr>
              <w:pStyle w:val="Msonormalcxspmiddle"/>
              <w:spacing w:before="280" w:after="200"/>
              <w:contextualSpacing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размер предоставляемой субсидии____________________________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 тыс.рублей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Ф.И.О.                            подпись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Ф.И.О.                             подпись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П</w:t>
      </w:r>
    </w:p>
    <w:p>
      <w:pPr>
        <w:pStyle w:val="Msonormalcxspmiddle"/>
        <w:spacing w:before="28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Козе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27.12.2024г. № 9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о  порядке  работы  конкурсной  комиссии  по 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хозтоваропроизводителей-получателей субсидий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из   бюджета   МО МР   «Козельский район» в рамках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еализации  муниципальной  программы   «Развити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сельского   хозяйства   и   регулирования         рынков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сельскохозяйственной        продукции,     сырья        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одовольствия в Козельском район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 Положение определяет  порядок  работы   конкурсной     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тбору сельхозтоваропроизводителей – получателей  субсидий из бюджета  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Р «Козельский район» в рамках реализации муниципальной программы «Развитие  сельского хозяйства и регулирования рынков сельскохозяйственной продукции, сырья и продовольствия в Козельском районе» ( далее –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ительства Калужской области, администрации      муниципального района «Козельский район»,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ые функции и права комисси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 Комиссия  осуществл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ет представленные сельхозтоваропроизводителями ( далее Получатели) документы на соответствие условиям предоставления субсидий, установленных Положением «О порядке предоставления субсидий из бюджета МО МР «Козельский район» сельхозтоваропроизводителям-получателям субсидий в рамках реализации мероприятий муниципальной программы «Развитие сельского хозяйства и регулирования рынков сельскохозяйственной продукции, сырья и продовольствия в Козельском район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пределяет Получателей, которым может быть предоставлена субсидия, и размеры предоставленных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обеспечивает конфиденциальность представлен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осуществляет контроль за целевым использованием субсидии Получателем;</w:t>
      </w:r>
    </w:p>
    <w:p>
      <w:pPr>
        <w:pStyle w:val="Normal"/>
        <w:jc w:val="both"/>
        <w:rPr/>
      </w:pPr>
      <w:r>
        <w:rPr>
          <w:sz w:val="24"/>
          <w:szCs w:val="24"/>
        </w:rPr>
        <w:t>-    принимает решение о возврате Получателями субсидий в бюджет МО МР «Козельский район», в случае нецелевого использования субсидии и обеспечивает контроль за возвращением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2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ретных условий на основе коллегиального обсуждения и решения вопросов, входящих в ее компетен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Комиссия, для выполнения возложенных на нее функций, вправе потребовать от Получателей разъяснения представл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-  организует работу комиссии, определяет место и время проведения заседани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  председательствует на заседаниях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яет по согласованию с другими членами комиссии, порядок рассмотрения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рядок и организация работы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  Комиссия проводит свои заседания по мер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 Секретарь комиссии осуществляет подготовку заседаний комиссии, включая информирование членов комиссии по вопросам, относящимся к их функциям, о времени и месте проведения заседания, ведет и оформляет протокол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 Решение комиссии на предоставление субсидии Получателям и их размер (далее – решение комиссии) принимается открытым голосованием большинством голосов присутствующих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голос председателя комиссии (при его отсутствии на заседании – заместителя председателя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  Решение комиссии оформляется протоколом, который подписывется всеми членами комиссии, присутствовавшими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утверждается постановлением администрации МР «Козель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  О решении комиссии Получатели информируются секретарем комиссии в течение 5 дней со дня окончания подведения итогов.</w:t>
      </w:r>
    </w:p>
    <w:p>
      <w:pPr>
        <w:pStyle w:val="Normal"/>
        <w:jc w:val="both"/>
        <w:rPr/>
      </w:pPr>
      <w:r>
        <w:rPr>
          <w:sz w:val="24"/>
          <w:szCs w:val="24"/>
        </w:rPr>
        <w:t>4.7.  В течение 10 рабочих дней, после утверждения протокола, администрация  заключает соглашение с Получателем о предоставлении субсидии.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Козе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27.12.2024г. №9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й комиссии по отбору сельхозтоваропроизводителей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ей   субсидий     из      бюджета  МО   МР «Козел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»   в  рамках    реализации  мероприятий муниципа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«Развитие сельского хозяйства   и   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ков сельскохозяйственной продукции, сырья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ольствия  в Козель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щелев                                                           -  заместитель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Юрий Петрович                                              муниципального района «Козельский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район»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                                                                -  заведующий       отделом     аграр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вь Николаевна                                          политики и социального об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а           муниципального     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Козельский район»,         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укина                                                               -  ведущий    эксперт  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мила Алексеевна                                        МР «Козельский район»  -    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пова                                                            - главный специалист отдела аграр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ьяна Александровна                                    политики и социального об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а МР «Козел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това                                                               -   главный   бухгалтер   -  заведу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ья Евгеньевна                                           отделом   финансового  обеспечения 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бухгалтерского  учет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Р «Козель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ешун Светлана                                            - заведующий отделом</w:t>
      </w:r>
    </w:p>
    <w:p>
      <w:pPr>
        <w:pStyle w:val="Normal"/>
        <w:jc w:val="both"/>
        <w:rPr/>
      </w:pPr>
      <w:r>
        <w:rPr>
          <w:sz w:val="24"/>
          <w:szCs w:val="24"/>
        </w:rPr>
        <w:t>Анатольевна                                                      экономического развития и инвестиц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айона «Козель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харева Елена                                                 - заместитель заведующего отд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на                                                        аграрной политики и социального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бустройства села админист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униципального района «Козельски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User</dc:creator>
  <dc:description/>
  <cp:keywords/>
  <dc:language>en-US</dc:language>
  <cp:lastModifiedBy>User</cp:lastModifiedBy>
  <cp:lastPrinted>2024-12-28T08:25:00Z</cp:lastPrinted>
  <dcterms:modified xsi:type="dcterms:W3CDTF">2025-01-09T05:09:00Z</dcterms:modified>
  <cp:revision>18</cp:revision>
  <dc:subject/>
  <dc:title>АДМИНИСТРАЦИЯ</dc:title>
</cp:coreProperties>
</file>