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От 27.12.2024 г.      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№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_942_  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Козельский район» от 01.06.2023 № 402 «О  создании</w:t>
      </w:r>
    </w:p>
    <w:p>
      <w:pPr>
        <w:pStyle w:val="Normal"/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ой комиссии по оценке рисков,    связанных</w:t>
      </w:r>
    </w:p>
    <w:p>
      <w:pPr>
        <w:pStyle w:val="Normal"/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ринятием муниципального правового акта»</w:t>
      </w:r>
    </w:p>
    <w:p>
      <w:pPr>
        <w:pStyle w:val="Normal"/>
        <w:ind w:hanging="284"/>
        <w:jc w:val="both"/>
        <w:rPr>
          <w:rStyle w:val="FontStyle18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284"/>
        <w:jc w:val="both"/>
        <w:rPr>
          <w:rStyle w:val="FontStyle18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firstLine="284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 с Уставом МО МР «Козельский район»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 постановление администрации муниципального района «Козельский район» от 01.06.2023 № 402 «О создании специальной комиссии по оценке рисков, связанных с принятием муниципального правового акта»</w:t>
      </w:r>
      <w:r>
        <w:rPr/>
        <w:t xml:space="preserve"> </w:t>
      </w:r>
      <w:r>
        <w:rPr>
          <w:sz w:val="26"/>
          <w:szCs w:val="26"/>
        </w:rPr>
        <w:t>изложив приложение   к постановлению администрации муниципального района «Козельский район» в новой редакции согласно приложению к настоящему постановлению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.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Е.В.Слабова</w:t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«Козель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sz w:val="22"/>
          <w:szCs w:val="22"/>
        </w:rPr>
        <w:t>от _________2024 г. N 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«Козель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01.06.2023 г. N 40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Arial" w:hAnsi="Arial" w:cs="Arial"/>
          <w:szCs w:val="22"/>
        </w:rPr>
      </w:pPr>
      <w:bookmarkStart w:id="0" w:name="P336"/>
      <w:bookmarkEnd w:id="0"/>
      <w:r>
        <w:rPr>
          <w:rFonts w:cs="Arial" w:ascii="Arial" w:hAnsi="Arial"/>
          <w:szCs w:val="22"/>
        </w:rPr>
        <w:t>СОСТАВ</w:t>
      </w:r>
    </w:p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специальной комиссии по оценке рисков, </w:t>
      </w:r>
    </w:p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вязанных с принятием муниципального правового акта</w:t>
      </w:r>
    </w:p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юзько Алена Владими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заместитель главы администрации МР «Козельский район», председатель комисси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ешун Светлана Анатол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дующий отделом экономического развития и инвестиций администрации МР «Козельский район»,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en-US"/>
              </w:rPr>
              <w:t>заместитель председателя комисс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сина  Надежда Иван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главный специалист отдела экономического развития и инвестиций администрации МР «Козельский район», секретарь комисси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лены комисс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тина Елена Павл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заведующий отделом образования администрации МР «Козельский район» ( 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6"/>
                <w:szCs w:val="26"/>
                <w:lang w:eastAsia="en-US"/>
              </w:rPr>
              <w:t>Мильдиянова Юлия Александ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ио председателя Правления Козельского районного потребительского общества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ляева Румина Багандин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дующий отделом культуры администрации МР «Козельский район» ( 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мина Наталья Никола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итель с. Фроловское(по согласованию)</w:t>
            </w:r>
          </w:p>
          <w:p>
            <w:pPr>
              <w:pStyle w:val="Normal"/>
              <w:ind w:right="-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осейкин Вадим Анатолье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ио главы администрации городского поселения «Город Козельск»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ролов Игорь Вадимо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6"/>
                <w:szCs w:val="26"/>
                <w:shd w:fill="FFFFFF" w:val="clear"/>
                <w:lang w:eastAsia="en-US"/>
              </w:rPr>
              <w:t>заместитель главы администрации городского поселения «Город Сосенский»</w:t>
            </w:r>
            <w:r>
              <w:rPr>
                <w:sz w:val="26"/>
                <w:szCs w:val="26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прунова Татьяна Борис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заведующего правовым отделом администрации муниципального района «Козельский район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аркина Алла Александровна</w:t>
            </w:r>
          </w:p>
          <w:p>
            <w:pPr>
              <w:pStyle w:val="Normal"/>
              <w:ind w:right="-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депутат Районного Собрания МО МР «Козельский район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шина Мария Андре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ГБУЗ КО «ЦМБ №3» 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701" w:right="70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18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2"/>
      <w:ind w:firstLine="199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  <w:ind w:firstLine="187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5"/>
      <w:ind w:hanging="18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1:00Z</dcterms:created>
  <dc:creator>ТИК</dc:creator>
  <dc:description/>
  <cp:keywords/>
  <dc:language>en-US</dc:language>
  <cp:lastModifiedBy>User</cp:lastModifiedBy>
  <cp:lastPrinted>2024-12-26T08:24:00Z</cp:lastPrinted>
  <dcterms:modified xsi:type="dcterms:W3CDTF">2024-12-28T09:05:00Z</dcterms:modified>
  <cp:revision>16</cp:revision>
  <dc:subject/>
  <dc:title>АДМИНИСТРАЦИЯ</dc:title>
</cp:coreProperties>
</file>