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02.11.2023                                                                                                                                        № 9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  <w:t>Об организации проведения месячника безопасности людей на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</w:rPr>
        <w:t>водных объектах на территории Козель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планом основных мероприятий  муниципального района «Козель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и </w:t>
      </w:r>
      <w:r>
        <w:rPr>
          <w:sz w:val="26"/>
          <w:szCs w:val="26"/>
        </w:rPr>
        <w:t>в связи с предстоящим ледоставом  на водоемах Козельского района,  в целях обеспечения безопасности граждан, предотвращения происшествий и гибели людей на водных объектах в зимний период 2023-2024 годов,  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ab/>
        <w:t xml:space="preserve">1. Провести в период с 15 ноября по 15 декабря 2023 года месячник безопасности на водных объектах на территории Козельского район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ab/>
        <w:t xml:space="preserve">2. Утвердить прилагаемый план проведения на территории Козельского района месячника безопасности на водных объектах в период с 15 ноября по 15 декабря и   </w:t>
      </w:r>
      <w:r>
        <w:rPr>
          <w:sz w:val="26"/>
          <w:szCs w:val="26"/>
        </w:rPr>
        <w:t>мероприятий по обеспечению безопасности на водных объектах Козельского района до окончания  осенне-зимнего периода 2023-2024 годов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ab/>
        <w:t>3. Главам администраций городских и сельских посел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ab/>
        <w:t>3.1. Организовать проведение месячника безопасности на водных объектах подведомственных территор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ab/>
        <w:t>3.2. Организовать работу по выявлению незарегистрированных мест массового выхода людей на лед и принять необходимые меры по недопущению подобных случаев, особое внимание обратить на недопущение выхода на лед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ab/>
        <w:t>3.3. Принять меры по усилению профилактической, агитационно- пропагандистской и разъяснительной работы среди населения в целях обеспечения охраны жизни людей на водоемах в зимний период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ab/>
        <w:t>3.4. Организовать выставление аншлагов с информацией о запрете выезда автотранспорта и выхода людей на ле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6"/>
        </w:rPr>
      </w:pPr>
      <w:r>
        <w:rPr>
          <w:sz w:val="26"/>
        </w:rPr>
        <w:tab/>
        <w:t>3.5. Лицам, ответственным за выполнение мероприятий согласно плану, предоставлять информацию в отдел ГО и ЧС, МР, ПБ и ООС администрации муниципального района  «Козельский район», еженедельно (17.11.2023г., 24.11.2023г.,  01.12.2023г., 08.12.2023г.), итоговое донесение представить  к 15.12.2023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Поручит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szCs w:val="26"/>
        </w:rPr>
        <w:t>4.1. Отделу образования администрации муниципального района «Козельский район» (Митина Е.П.) организовать проведение мероприятий в образовательных учреждениях района, посвященных безопасности людей на водных объектах в зимни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Отделу по ГО и ЧС, МР, ПБ и ООС администрации МР «Козельский район» (Старостин В.В.) совместно с МКУ «ЕДДС» МР «Козельский район» (Фофанова О.Д.) организовать сбор информации о состоянии льда на  водое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5. Итоги проведения месячника рассмотреть на заседании комиссии по предупреждению и ликвидации чрезвычайных ситуаций и обеспечению пожарной безопасности муниципального района «Козель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6. </w:t>
      </w:r>
      <w:r>
        <w:rPr>
          <w:sz w:val="26"/>
          <w:szCs w:val="26"/>
        </w:rPr>
        <w:t>Контроль над исполнением настоящего постановления возложить на заместителя главы администрации муниципального района «Козельский  район» Каримова Р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7. </w:t>
      </w: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Е.В. Слабова</w:t>
      </w:r>
    </w:p>
    <w:p>
      <w:pPr>
        <w:pStyle w:val="TextBodyIndent"/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4"/>
        <w:ind w:left="5387" w:right="566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387" w:right="566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5387" w:right="566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08"/>
          <w:tab w:val="left" w:pos="6450" w:leader="none"/>
          <w:tab w:val="center" w:pos="7371" w:leader="none"/>
          <w:tab w:val="left" w:pos="9921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1" w:leader="none"/>
        </w:tabs>
        <w:ind w:left="6096" w:right="-2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Р «Козельский район»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___________  №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_____</w:t>
      </w:r>
    </w:p>
    <w:p>
      <w:pPr>
        <w:pStyle w:val="Normal"/>
        <w:ind w:left="6096" w:right="56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60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роведения на территории Козельского района месячника безопасности люде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 водных объектах в период с 15 ноября по 15 декабря 2023 год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  <w:gridCol w:w="1799"/>
        <w:gridCol w:w="1980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и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</w:t>
            </w:r>
          </w:p>
          <w:p>
            <w:pPr>
              <w:pStyle w:val="Normal"/>
              <w:ind w:right="-766" w:hanging="0"/>
              <w:rPr/>
            </w:pPr>
            <w:r>
              <w:rPr/>
              <w:t>«О проведении месячника            безопасности людей на водных объектах                   на территории Козельского район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 Р.Р.</w:t>
            </w:r>
          </w:p>
          <w:p>
            <w:pPr>
              <w:pStyle w:val="Normal"/>
              <w:jc w:val="center"/>
              <w:rPr/>
            </w:pPr>
            <w:r>
              <w:rPr/>
              <w:t>Старостин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информированию населения района о ходе проведения месячника, его целях, задачах, а также разъяснительной работы  в трудовых коллективах, в образовательных учреждени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 - 15.12.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 Р.Р.</w:t>
            </w:r>
          </w:p>
          <w:p>
            <w:pPr>
              <w:pStyle w:val="Normal"/>
              <w:jc w:val="center"/>
              <w:rPr/>
            </w:pPr>
            <w:r>
              <w:rPr/>
              <w:t>Кулишева Л.М.</w:t>
            </w:r>
          </w:p>
          <w:p>
            <w:pPr>
              <w:pStyle w:val="Normal"/>
              <w:jc w:val="center"/>
              <w:rPr/>
            </w:pPr>
            <w:r>
              <w:rPr/>
              <w:t>Митина Е.П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 сотрудниками полиции, представителями администраций поселений совместного патрулирования  на водоемах райо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 - 15.12.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 Р.Р.</w:t>
            </w:r>
          </w:p>
          <w:p>
            <w:pPr>
              <w:pStyle w:val="Normal"/>
              <w:jc w:val="center"/>
              <w:rPr/>
            </w:pPr>
            <w:r>
              <w:rPr/>
              <w:t>Сверба В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за ходом обучения населения, рабочих и служащих на предприятиях, учащихся школ, техникума, мерам безопасности на водных объект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 - 15.12.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В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незарегистрированных мест массового выхода  людей на л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 - 15.12.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граждан о состоянии льда в традиционных местах массового отдыха  и подледного ло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 - 15.12.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В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лякова Н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еобходимого количества плакатов, аншлагов с информацией о запрете выезда автотранспорта и выхода людей на л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 - 15.12.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в средствах массовой информации и в местах с массовым пребыванием людей «телефона доверия» ГУ МЧС России по Калужской обла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 - 15.12.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проведения месячника безопасности людей на водных объектах                 Козельского райо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 Р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88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1:00Z</dcterms:created>
  <dc:creator>User</dc:creator>
  <dc:description/>
  <cp:keywords/>
  <dc:language>en-US</dc:language>
  <cp:lastModifiedBy>User</cp:lastModifiedBy>
  <cp:lastPrinted>2015-10-20T11:24:00Z</cp:lastPrinted>
  <dcterms:modified xsi:type="dcterms:W3CDTF">2023-11-03T09:16:00Z</dcterms:modified>
  <cp:revision>24</cp:revision>
  <dc:subject/>
  <dc:title>АДМИНИСТРАЦИЯ</dc:title>
</cp:coreProperties>
</file>