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“Козельский район”</w:t>
      </w:r>
    </w:p>
    <w:p>
      <w:pPr>
        <w:pStyle w:val="Normal"/>
        <w:spacing w:before="0" w:after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сполнительно-распорядительный орган)</w:t>
      </w:r>
    </w:p>
    <w:p>
      <w:pPr>
        <w:pStyle w:val="Normal"/>
        <w:spacing w:before="0" w:after="48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2 2022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0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формы проверочного листа, применяемого при осуществлении  муниципального контроля на автомобильном транспорте, городском, наземном, электрическом транспорте и в дорожном хозяйстве»</w:t>
            </w:r>
          </w:p>
        </w:tc>
      </w:tr>
    </w:tbl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частью 3 статьи 21 Федерального закона от 31 июля 2020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248-ФЗ «О государственном контроле (надзоре) и муниципальном контроле в Российской Федерации, Уставом муниципального образования муниципальный район «Козельский район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76"/>
        <w:rPr/>
      </w:pPr>
      <w:r>
        <w:rPr>
          <w:rFonts w:cs="Times New Roman"/>
          <w:sz w:val="26"/>
          <w:szCs w:val="26"/>
          <w:lang w:val="ru-RU" w:eastAsia="fa-IR" w:bidi="fa-IR"/>
        </w:rPr>
        <w:t xml:space="preserve">       </w:t>
      </w:r>
      <w:r>
        <w:rPr>
          <w:sz w:val="26"/>
          <w:szCs w:val="26"/>
          <w:lang w:val="ru-RU" w:eastAsia="fa-IR" w:bidi="fa-IR"/>
        </w:rPr>
        <w:t>1. Утвердить форму проверочного листа, применяемого при осуществлении  муниципального контроля на автомобильном транспорте, городском, наземном, электрическом транспорте и в дорожном хозяйстве, согласно приложению к настоящему постановлению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2.  Настоящее  постановление  вступает в силу с 1 марта 2022 год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3.  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4. Контроль над исполнением настоящего постановления возложить на заместителя главы администрации  муниципального района  «Козельский район» О.Н. Егорову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Е.В. Слаб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Р «Козельский район»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 «14»  02  2022 г. №  92</w:t>
      </w:r>
    </w:p>
    <w:p>
      <w:pPr>
        <w:pStyle w:val="Normal"/>
        <w:widowControl w:val="false"/>
        <w:autoSpaceDE w:val="false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верочного листа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ля проведения контрольных (надзорных) мероприятий при</w:t>
      </w:r>
      <w:r>
        <w:rPr>
          <w:bCs/>
          <w:color w:val="000000"/>
          <w:sz w:val="24"/>
          <w:szCs w:val="24"/>
        </w:rPr>
        <w:t xml:space="preserve"> осуществлении муниципального контроля на автомобильном транспорте, городском, наземном, электрическом транспорте и в дорожном хозяйств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4618"/>
      </w:tblGrid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муниципального контроля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орга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тивного правого акта об утверждении формы проверочного лист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ьного (надзорного)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муниципального контроля, </w:t>
              <w:br/>
              <w:t>в отношении которого проводится контрольное (надзорное)  мероприяти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мое лицо (для юридического лица: наименование, адрес (его филиалов, представительств, обособленных структурных подразделений), ОГРН, ИНН; для индивидуального предпринимателя: фамилия, имя, отчество (последнее при наличии), адрес регистрации, ОГРНИП, ИНН; для физического лица: фамилия, имя, отчество (последнее при наличии), адрес регистрации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контрольного (надзорного) мероприятия с заполнением проверочного лист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решения контрольного (надзорного) органа </w:t>
              <w:br/>
              <w:t>о проведении контрольного (надзорного) мероприятия, подписанного уполномоченным должностным лицом контрольного (надзорного) орга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 номер контрольного (надзорного) мероприят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, фамилия и инициалы должностного лица контрольного (надзорного) органа, в должностные обязанности которого в соответствии с положением </w:t>
              <w:br/>
              <w:t>о виде контроля, должностным регламентом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095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jc w:val="right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форме </w:t>
            </w:r>
            <w:r>
              <w:rPr>
                <w:rFonts w:eastAsia="Calibri"/>
                <w:sz w:val="24"/>
                <w:szCs w:val="24"/>
              </w:rPr>
              <w:t xml:space="preserve">проверочного лист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роведения контрольных (надзорных) мероприятий при</w:t>
            </w:r>
            <w:r>
              <w:rPr>
                <w:bCs/>
                <w:color w:val="000000"/>
                <w:sz w:val="24"/>
                <w:szCs w:val="24"/>
              </w:rPr>
              <w:t xml:space="preserve"> осуществлении муниципального контроля на автомобильном транспорте, городском, наземном, электрическом транспорте и в дорожном хозяйстве 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ённого постановлением администрации 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Р «Козельский район»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 «14»  02  2022 г. №  92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исок контрольных вопросов</w:t>
      </w:r>
    </w:p>
    <w:p>
      <w:pPr>
        <w:pStyle w:val="Normal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tbl>
      <w:tblPr>
        <w:tblW w:w="103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165"/>
        <w:gridCol w:w="567"/>
        <w:gridCol w:w="567"/>
        <w:gridCol w:w="958"/>
        <w:gridCol w:w="1275"/>
      </w:tblGrid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писок контрольных вопросов, отражающих содержание обязательных требований, ответы на которые свидетельствуют </w:t>
              <w:br/>
              <w:t>о соблюдении или несоблюдении контролируемым лицом обязательных требован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квизиты нормативных правовых актов с указанием их структурных единиц, которыми устанавливаются обязательные требова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Подлежит обязательному заполнению в случае заполнения графы «неприменим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both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Осуществление согласования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, до ее утверждения с владельцем автомобильной дорог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Пункт 12.10 статьи 45 Градостроительного кодекса Российской Федерации</w:t>
            </w:r>
          </w:p>
          <w:p>
            <w:pPr>
              <w:pStyle w:val="Normal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  <w:p>
            <w:pPr>
              <w:pStyle w:val="Normal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  <w:p>
            <w:pPr>
              <w:pStyle w:val="Normal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  <w:p>
            <w:pPr>
              <w:pStyle w:val="Normal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Осуществление владельцами автомобильных дорог информирования пользователей автомобильных дорог </w:t>
              <w:br/>
              <w:t xml:space="preserve">в случае капитального ремонта автомобильных дорог о сроках такого капитального ремонта </w:t>
              <w:br/>
              <w:t>и о возможных путях объез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</w:tabs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Часть 5 статьи 16, часть 4 статьи 18 Федерального закона </w:t>
              <w:br/>
              <w:t xml:space="preserve">от 08.11.2007 № 257-ФЗ </w:t>
              <w:br/>
              <w:t xml:space="preserve">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одержание автомобильных дорог осуществляется в соответствии </w:t>
              <w:br/>
              <w:t>с требованиями технических регламент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Часть 1 статьи 17</w:t>
            </w:r>
            <w:r>
              <w:rPr/>
              <w:t xml:space="preserve"> </w:t>
            </w:r>
            <w:r>
              <w:rPr>
                <w:rFonts w:eastAsia="Arial Unicode MS"/>
                <w:lang w:bidi="ru-RU"/>
              </w:rPr>
              <w:t xml:space="preserve">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 xml:space="preserve">в отдельные законодательные акты Российской Федерации»; пункт 2 статьи 12 Федерального закона </w:t>
              <w:br/>
              <w:t xml:space="preserve">от </w:t>
            </w:r>
            <w:r>
              <w:rPr/>
              <w:t xml:space="preserve">10.12.1995 № 196-ФЗ </w:t>
              <w:br/>
              <w:t xml:space="preserve">«О безопасности дорожного движения», </w:t>
            </w:r>
            <w:r>
              <w:rPr>
                <w:rFonts w:eastAsia="Arial Unicode MS"/>
                <w:lang w:bidi="ru-RU"/>
              </w:rPr>
              <w:t xml:space="preserve">пункты 11.17, 13.2, 13.3, 13,4  подпункты «а», «б», «г», «д» пункта 13.5, пункты 13.6, 13.7, 13.9 статьи 3 технического регламента Таможенного союза «Безопасность автомобильных дорог» (ТР ТС 014/2011), утвержденного решением Комиссии Таможенного союза </w:t>
              <w:br/>
              <w:t xml:space="preserve">от 18.10.2011 № 827 </w:t>
            </w:r>
            <w:r>
              <w:rPr/>
              <w:t xml:space="preserve">«О принятии технического регламента Таможенного союза «Безопасность автомобильных дорог» (вместе </w:t>
              <w:br/>
              <w:t>с «ТР ТС 014/2011. Технический регламент Таможенного союза. Безопасность автомобильных дорог»)</w:t>
            </w:r>
          </w:p>
          <w:p>
            <w:pPr>
              <w:pStyle w:val="Normal"/>
              <w:spacing w:lineRule="auto" w:line="216"/>
              <w:rPr>
                <w:rFonts w:eastAsia="Arial Unicode MS"/>
                <w:highlight w:val="yellow"/>
                <w:lang w:bidi="ru-RU"/>
              </w:rPr>
            </w:pPr>
            <w:r>
              <w:rPr>
                <w:rFonts w:eastAsia="Arial Unicode MS"/>
                <w:highlight w:val="yellow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  <w:lang w:bidi="ru-RU"/>
              </w:rPr>
            </w:pPr>
            <w:r>
              <w:rPr>
                <w:rFonts w:eastAsia="Arial Unicode MS"/>
                <w:highlight w:val="yellow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владельцами автомобильных дорог оценки технического состояния автомобильных дорог в порядке, установленном уполномоченным Правительством Российской Федерации федеральным органом исполнительной вла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  <w:lang w:bidi="ru-RU"/>
              </w:rPr>
              <w:t xml:space="preserve">Часть 4 статьи 17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 xml:space="preserve">в отдельные законодательные акты Российской Федерации»; </w:t>
            </w:r>
            <w:r>
              <w:rPr/>
              <w:t xml:space="preserve">Порядок проведения оценки технического состояния автомобильных дорог, утвержденный приказом Министерства транспорта Российской Федерации </w:t>
              <w:br/>
              <w:t>от 07.08.2020 № 288 «О Порядке проведения оценки технического состояния автомобильных дорог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Arial Unicode MS"/>
                <w:lang w:bidi="ru-RU"/>
              </w:rPr>
            </w:pPr>
            <w:r>
              <w:rPr/>
              <w:t xml:space="preserve">Ремонт автомобильных дорог осуществляется в соответствии </w:t>
              <w:br/>
              <w:t xml:space="preserve">с требованиями технических </w:t>
            </w:r>
            <w:hyperlink r:id="rId2">
              <w:r>
                <w:rPr>
                  <w:rStyle w:val="InternetLink"/>
                </w:rPr>
                <w:t>регламентов</w:t>
              </w:r>
            </w:hyperlink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  <w:lang w:bidi="ru-RU"/>
              </w:rPr>
              <w:t xml:space="preserve">Часть 1 статьи 18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 xml:space="preserve">в отдельные законодательные акты Российской Федерации»; пункт 1 статьи 12 Федерального закона </w:t>
              <w:br/>
              <w:t xml:space="preserve">от </w:t>
            </w:r>
            <w:r>
              <w:rPr/>
              <w:t xml:space="preserve">10.12.1995 № 196-ФЗ </w:t>
              <w:br/>
              <w:t xml:space="preserve">«О безопасности дорожного движения», </w:t>
            </w:r>
            <w:r>
              <w:rPr>
                <w:rFonts w:eastAsia="Arial Unicode MS"/>
                <w:lang w:bidi="ru-RU"/>
              </w:rPr>
              <w:t xml:space="preserve">пункты 12, 14.2-14.5 статьи 3, пункты 24.2, 24.3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 </w:t>
              <w:br/>
            </w:r>
            <w:r>
              <w:rPr/>
              <w:t xml:space="preserve">«О принятии технического регламента Таможенного союза «Безопасность автомобильных дорог» (вместе </w:t>
              <w:br/>
              <w:t>с «ТР ТС 014/2011. Технический регламент Таможенного союза. Безопасность автомобильных дорог»)</w:t>
            </w:r>
          </w:p>
          <w:p>
            <w:pPr>
              <w:pStyle w:val="Normal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Осуществление прокладки, переноса или переустройства инженерных коммуникаций, </w:t>
              <w:br/>
              <w:t xml:space="preserve">их эксплуатации в границах полосы отвода автомобильной дороги владельцами таких инженерных коммуникаций </w:t>
              <w:br/>
              <w:t xml:space="preserve">на основании договора, заключаемого владельцами таких инженерных коммуникаций </w:t>
              <w:br/>
              <w:t xml:space="preserve">с владельцем автомобильной дороги, и разрешения </w:t>
              <w:br/>
              <w:t xml:space="preserve">на строительство, выдаваемого </w:t>
              <w:br/>
              <w:t xml:space="preserve">в соответствии </w:t>
              <w:br/>
              <w:t xml:space="preserve">с Градостроительным кодексом Российской Федерации </w:t>
              <w:br/>
              <w:t xml:space="preserve">и Федеральным законом </w:t>
              <w:br/>
              <w:t xml:space="preserve">от 08.11.2007 № 257-ФЗ </w:t>
              <w:br/>
              <w:t xml:space="preserve">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  <w:p>
            <w:pPr>
              <w:pStyle w:val="Normal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Части 2, 4 статьи 19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оектировании прокладки, переноса или переустройства инженерных коммуникаций </w:t>
              <w:br/>
              <w:t>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Arial Unicode MS" w:cs="Times New Roman"/>
                <w:lang w:bidi="ru-RU"/>
              </w:rPr>
            </w:pPr>
            <w:r>
              <w:rPr>
                <w:rFonts w:eastAsia="Arial Unicode MS" w:cs="Times New Roman"/>
                <w:lang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Часть 2.1 статьи 19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Осуществление прокладки, переноса или переустройства инженерных коммуникаций, </w:t>
              <w:br/>
              <w:t xml:space="preserve">их эксплуатации в границах придорожных полос автомобильной дороги владельцами таких инженерных коммуникаций при наличии согласия в письменной форме владельца автомобильной дороги </w:t>
              <w:br/>
              <w:t xml:space="preserve">и на основании разрешения </w:t>
              <w:br/>
              <w:t xml:space="preserve">на строительство, выдаваемого </w:t>
              <w:br/>
              <w:t xml:space="preserve">в соответствии с Градостроительным кодексом Российской Федерации </w:t>
              <w:br/>
              <w:t xml:space="preserve">и Федеральным законом </w:t>
              <w:br/>
              <w:t xml:space="preserve">от 08.11.2007 № 257-ФЗ </w:t>
              <w:br/>
              <w:t xml:space="preserve">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Часть 3 статьи 19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случае, если прокладка, перенос или переустройство инженерных коммуникаций в границах полосы отвода и (или) придорожных полос автомобильной дороги влечет </w:t>
              <w:br/>
              <w:t xml:space="preserve">за собой реконструкцию или капитальный ремонт автомобильной дороги, </w:t>
              <w:br/>
              <w:t xml:space="preserve">ее участков, такие реконструкция, капитальный ремонт осуществляются владельцами инженерных коммуникаций или </w:t>
              <w:br/>
              <w:t>за их сч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Часть 6 статьи 19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Arial Unicode MS"/>
                <w:lang w:bidi="ru-RU"/>
              </w:rPr>
            </w:pPr>
            <w:r>
              <w:rPr/>
              <w:t xml:space="preserve">Владельцем автомобильной дороги осуществляется мониторинг соблюдения владельцем инженерных коммуникаций технических требований </w:t>
              <w:br/>
              <w:t xml:space="preserve">и условий, подлежащих обязательному исполнению </w:t>
              <w:br/>
              <w:t xml:space="preserve">в соответствии с порядком, установленным федеральным органом исполнительной власти, осуществляющим функции </w:t>
              <w:br/>
              <w:t>по выработке государственной политики и нормативно-правовому регулированию в сфере дорожного хозяйст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  <w:lang w:bidi="ru-RU"/>
              </w:rPr>
              <w:t xml:space="preserve">Часть 7 статьи 19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 xml:space="preserve">в отдельные законодательные акты Российской Федерации»; </w:t>
            </w:r>
            <w:r>
              <w:rPr/>
              <w:t xml:space="preserve">Порядок осуществления владельцем автомобильной дороги мониторинга соблюдения владельцем инженерных коммуникаций, утвержденный приказом Министерства транспорта Российской Федерации от 10.08.2020 № 296 </w:t>
              <w:br/>
              <w:t xml:space="preserve">«Об утверждении Порядка осуществления владельцем автомобильной дороги мониторинга соблюдения владельцем инженерных коммуникаций технических требований и условий, подлежащих обязательному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сполнению, при прокладке, переносе, переустройстве инженерных коммуникаций и их эксплуатации в границах полос отвода и придорожных полос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ладельцы автомобильных дорог выполняют работы по ликвидации проложенных инженерных коммуникаций с последующей компенсацией затрат на выполнение этих работ за счет лиц, виновных в незаконной прокладке, переносе, переустройстве таких сооружений, иных объектов, </w:t>
              <w:br/>
              <w:t xml:space="preserve">в соответствии </w:t>
              <w:br/>
              <w:t xml:space="preserve">с законодательством Российской Федерации, если данные лица отказываются прекратить прокладку, перенос, переустройство инженерных коммуникаций, их эксплуатацию </w:t>
              <w:br/>
              <w:t>и привести автомобильные дороги в первоначальное состоя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Часть 7 статьи 19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eastAsia="Arial Unicode MS"/>
                <w:lang w:bidi="ru-RU"/>
              </w:rPr>
              <w:t xml:space="preserve">Осуществление строительства, реконструкции являющихся сооружениями пересечений автомобильной дороги с другими автомобильными дорогами </w:t>
              <w:br/>
              <w:t xml:space="preserve">и примыканий автомобильной дороги к другой автомобильной дороге при наличии разрешения </w:t>
              <w:br/>
              <w:t xml:space="preserve">на строительство, выдаваемого </w:t>
              <w:br/>
              <w:t xml:space="preserve">в соответствии </w:t>
              <w:br/>
              <w:t xml:space="preserve">с Градостроительным кодексом Российской Федерации </w:t>
              <w:br/>
              <w:t xml:space="preserve">и Федеральным законом </w:t>
              <w:br/>
              <w:t xml:space="preserve">от 08.11.2007 № 257-ФЗ </w:t>
              <w:br/>
              <w:t xml:space="preserve">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 xml:space="preserve">в отдельные законодательные акты Российской Федерации», </w:t>
              <w:br/>
            </w:r>
            <w:r>
              <w:rPr>
                <w:color w:val="333333"/>
                <w:shd w:fill="FFFFFF" w:val="clear"/>
              </w:rPr>
              <w:t xml:space="preserve">и </w:t>
            </w:r>
            <w:r>
              <w:rPr>
                <w:shd w:fill="FFFFFF" w:val="clear"/>
              </w:rPr>
              <w:t>согласия в письменной форме владельцев автомобильных дорог</w:t>
            </w:r>
            <w:r>
              <w:rPr>
                <w:rFonts w:eastAsia="Arial Unicode MS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Часть 1 статьи 20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ыкающие подъезды </w:t>
              <w:br/>
              <w:t xml:space="preserve">к автомобильным дорогам общего пользования, съезды </w:t>
              <w:br/>
              <w:t xml:space="preserve">с автомобильных дорог общего пользования должны иметь твердое покрытие, начиная с мест примыкания, на расстояние, размер которого должен быть </w:t>
              <w:br/>
              <w:t>не менее установленного техническими регламентами разме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Часть 3 статьи 20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Осуществление капитального ремонта, ремонта пересечений </w:t>
              <w:br/>
              <w:t xml:space="preserve">и примыканий в отношении автомобильных дорог регионального или межмуниципального значения при наличии согласия в письменной форме владельцев автомобильных дорог. Осуществление согласования с владельцами автомобильных дорог порядка осуществления работ по ремонту пересечений и примыканий </w:t>
              <w:br/>
              <w:t>и объема таких работ</w:t>
            </w:r>
          </w:p>
          <w:p>
            <w:pPr>
              <w:pStyle w:val="Normal"/>
              <w:widowControl w:val="false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Часть 4 статьи 20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ладелец автомобильной дороги выдает согласие в письменной форме на строительство, реконструкцию являющихся сооружениями пересечения автомобильной дороги с другими автомобильными дорогами </w:t>
              <w:br/>
              <w:t xml:space="preserve">и примыкания автомобильной дороги к другой автомобильной дороге, капитальный ремонт, ремонт пересечений и примыканий в отношении автомобильных дорог регионального или межмуниципального значения, либо мотивированный отказ в его предоставление в срок не более чем тридцать календарных дней </w:t>
              <w:br/>
              <w:t xml:space="preserve">со дня поступления заявления </w:t>
              <w:br/>
              <w:t>о предоставлении такого соглас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both"/>
              <w:rPr>
                <w:rFonts w:ascii="Times New Roman" w:hAnsi="Times New Roman" w:eastAsia="Arial Unicode MS" w:cs="Times New Roman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lang w:bidi="ru-RU"/>
              </w:rPr>
              <w:t xml:space="preserve">Часть 5.2 статьи 20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bidi="ru-RU"/>
              </w:rPr>
            </w:pPr>
            <w:r>
              <w:rPr>
                <w:rFonts w:eastAsia="Arial Unicode MS" w:cs="Times New Roman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both"/>
              <w:rPr>
                <w:rFonts w:eastAsia="Arial Unicode MS"/>
                <w:lang w:bidi="ru-RU"/>
              </w:rPr>
            </w:pPr>
            <w:r>
              <w:rPr>
                <w:rFonts w:cs="Times New Roman" w:ascii="Times New Roman" w:hAnsi="Times New Roman"/>
              </w:rPr>
              <w:t xml:space="preserve">Владелец автомобильной дороги выполняет работы по ликвидации построенных пересечений или примыканий, если лица, осуществляющие строительство, реконструкцию, капитальный ремонт, ремонт пересечений </w:t>
              <w:br/>
              <w:t xml:space="preserve">или примыканий без предусмотренных частями 1, 4 или 5 статьи 20 Федерального закона от 08.11.2007 № 257-ФЗ </w:t>
              <w:br/>
              <w:t>«Об автомобильных дорогах</w:t>
              <w:br/>
              <w:t xml:space="preserve"> 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 xml:space="preserve">в отдельные законодательные акты Российской Федерации» согласия, </w:t>
              <w:br/>
              <w:t xml:space="preserve">разрешения на строительство или </w:t>
              <w:br/>
              <w:t>с нарушением технических требований и условий, подлежащих обязательному исполнению, отказываются прекратить строительств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конструкцию, капитальный ремонт, ремонт указанных объектов и привести автомобильную дорогу </w:t>
              <w:br/>
              <w:t>в первоначальное состоя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both"/>
              <w:rPr>
                <w:rFonts w:ascii="Times New Roman" w:hAnsi="Times New Roman" w:eastAsia="Arial Unicode MS" w:cs="Times New Roman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lang w:bidi="ru-RU"/>
              </w:rPr>
              <w:t xml:space="preserve">Часть 8 статьи 20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bidi="ru-RU"/>
              </w:rPr>
            </w:pPr>
            <w:r>
              <w:rPr>
                <w:rFonts w:eastAsia="Arial Unicode MS" w:cs="Times New Roman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Arial Unicode MS"/>
                <w:highlight w:val="yellow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Осуществление размещения объектов дорожного сервиса </w:t>
              <w:br/>
              <w:t xml:space="preserve">в границах полосы отвода автомобильной дороги </w:t>
              <w:br/>
              <w:t xml:space="preserve">в соответствии с требованиями технических регламентов и при наличии разрешения </w:t>
              <w:br/>
              <w:t xml:space="preserve">на строительство, выданного </w:t>
              <w:br/>
              <w:t>в порядке, установленном Градостроительным кодексом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both"/>
              <w:rPr>
                <w:rFonts w:ascii="Times New Roman" w:hAnsi="Times New Roman" w:eastAsia="Arial Unicode MS" w:cs="Times New Roman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lang w:bidi="ru-RU"/>
              </w:rPr>
              <w:t xml:space="preserve">Часть 1 статьи 22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 xml:space="preserve">в отдельные законодательные акты Российской Федерации»; </w:t>
            </w:r>
            <w:r>
              <w:rPr>
                <w:rFonts w:cs="Times New Roman" w:ascii="Times New Roman" w:hAnsi="Times New Roman"/>
              </w:rPr>
              <w:t xml:space="preserve">статья 13 Федерального закона 10.12.1995 </w:t>
              <w:br/>
              <w:t>№ 196-ФЗ «О безопасности дорожного движения»,</w:t>
            </w:r>
            <w:r>
              <w:rPr/>
              <w:t xml:space="preserve"> </w:t>
            </w:r>
            <w:r>
              <w:rPr>
                <w:rFonts w:eastAsia="Arial Unicode MS" w:cs="Times New Roman" w:ascii="Times New Roman" w:hAnsi="Times New Roman"/>
                <w:lang w:bidi="ru-RU"/>
              </w:rPr>
              <w:t xml:space="preserve">подпункт «е» пункта 11.17 статьи 3 технического регламента Таможенного союза «Безопасность автомобильных дорог» (ТР ТС 014/2011), утвержденного решением Комиссии Таможенного союза  от 18.10.2011 № 827 </w:t>
              <w:br/>
            </w:r>
            <w:r>
              <w:rPr>
                <w:rFonts w:cs="Times New Roman" w:ascii="Times New Roman" w:hAnsi="Times New Roman"/>
              </w:rPr>
              <w:t>«О принятии технического регламента Таможенного союза «Безопасность автомобильных дорог» (вместе с «ТР ТС 014/2011. Технический регламент Таможенного союза. Безопасность автомобильных дорог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bidi="ru-RU"/>
              </w:rPr>
            </w:pPr>
            <w:r>
              <w:rPr>
                <w:rFonts w:eastAsia="Arial Unicode MS" w:cs="Times New Roman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наружной рекламы </w:t>
              <w:br/>
              <w:t>в полосе отвода автомобильной дороге соответствуют следующим требованиям:</w:t>
            </w:r>
          </w:p>
          <w:p>
            <w:pPr>
              <w:pStyle w:val="HTML1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не размещаются на дорожном знаке, его опоре или на любом другом приспособлении, предназначенном для регулирования движения;</w:t>
            </w:r>
          </w:p>
          <w:p>
            <w:pPr>
              <w:pStyle w:val="HTML1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 не ухудшают видимость средств регулирования дорожного движения или снижать </w:t>
              <w:br/>
              <w:t>их эффективность;</w:t>
            </w:r>
          </w:p>
          <w:p>
            <w:pPr>
              <w:pStyle w:val="HTML1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 не имеют сходство </w:t>
              <w:br/>
              <w:t xml:space="preserve">(по внешнему виду, изображению или звуковому эффекту) </w:t>
              <w:br/>
              <w:t xml:space="preserve">с техническими средствами организации дорожного движения </w:t>
              <w:br/>
              <w:t xml:space="preserve">и специальными сигналами, </w:t>
              <w:br/>
              <w:t>а также создавать впечатление нахождения на дороге транспортного средства, пешехода, животных или иного объекта;</w:t>
            </w:r>
          </w:p>
          <w:p>
            <w:pPr>
              <w:pStyle w:val="HTML1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 не имеют яркость элементов изображения при внутреннем </w:t>
              <w:br/>
              <w:t>и внешнем освещении выше фотометрических характеристик дорожных знаков;</w:t>
            </w:r>
          </w:p>
          <w:p>
            <w:pPr>
              <w:pStyle w:val="HTML1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 не освещаются в темное время суток на участках дорог, где дорожные знаки не имеют искусственного освещения;</w:t>
            </w:r>
          </w:p>
          <w:p>
            <w:pPr>
              <w:pStyle w:val="HTML1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 не размещаются в зоне транспортных развязок, пересечений и примыканий автомобильных дорог, железнодорожных переездов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Пункт 13.8 статьи 3 технического регламента Таможенного союза «Безопасность автомобильных дорог» (ТР ТС 014/2011), утвержденного решением Комиссии Таможенного союза </w:t>
              <w:br/>
              <w:t xml:space="preserve">от 18.10.2011 № 827 </w:t>
            </w:r>
            <w:r>
              <w:rPr/>
              <w:t xml:space="preserve">«О принятии технического регламента Таможенного союза «Безопасность автомобильных дорог» (вместе </w:t>
              <w:br/>
              <w:t>с «ТР ТС 014/2011. Технический регламент Таможенного союза. Безопасность автомобильных дорог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кусственных сооружений ближе расчетного расстояния видимости от ни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Arial Unicode MS" w:cs="Times New Roman"/>
                <w:lang w:bidi="ru-RU"/>
              </w:rPr>
            </w:pPr>
            <w:r>
              <w:rPr>
                <w:rFonts w:eastAsia="Arial Unicode MS" w:cs="Times New Roman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both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 xml:space="preserve">Обеспечение автомобильной дороги объектами дорожного сервиса не ухудшает видимость на автомобильной дороге, другие условия безопасности дорожного движения, а также условия использования и содержания автомобильной дороги </w:t>
              <w:br/>
              <w:t>и расположенных на ней сооружений и иных объектов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Verdana" w:hAnsi="Verdana" w:eastAsia="Arial Unicode MS" w:cs="Verdana"/>
                <w:lang w:bidi="ru-RU"/>
              </w:rPr>
            </w:pPr>
            <w:r>
              <w:rPr>
                <w:rFonts w:eastAsia="Arial Unicode MS" w:cs="Verdana" w:ascii="Verdana" w:hAnsi="Verdana"/>
                <w:lang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Часть 3 статьи 22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Объекты дорожного сервиса оборудованы стоянками и местами остановки транспортных средств, </w:t>
              <w:br/>
              <w:t xml:space="preserve">а также подъездами, съездами </w:t>
              <w:br/>
              <w:t xml:space="preserve">и примыканиями в целях обеспечения доступа к ним </w:t>
              <w:br/>
              <w:t>с автомобильной дороги. Подъезды и съезды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 при примыкании автомобильной дороги к другой автомобильной дорог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Часть 6 статьи 22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both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, реконструкция, капитальный ремонт, ремонт </w:t>
              <w:br/>
              <w:t xml:space="preserve">и содержание подъездов, съездов </w:t>
              <w:br/>
              <w:t>и примыканий, стоянок и мест остановки транспортных средств, переходно-скоростных полос осуществляются владельцем объекта дорожного сервиса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</w:rPr>
              <w:t>в соответствии с классификацией работ по капитальному ремонту, ремонту и содержанию автомобильных дорог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Verdana" w:hAnsi="Verdana" w:eastAsia="Arial Unicode MS" w:cs="Verdana"/>
                <w:lang w:bidi="ru-RU"/>
              </w:rPr>
            </w:pPr>
            <w:r>
              <w:rPr>
                <w:rFonts w:eastAsia="Arial Unicode MS" w:cs="Verdana" w:ascii="Verdana" w:hAnsi="Verdana"/>
                <w:lang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Часть 10 статьи 22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 xml:space="preserve">в отдельные законодательные акты Российской Федерации»; подпункт 1, подпункты «а», «б» подпункта 2, подпункты «е», «з» подпункта 3, подпункты «а», «в», «г» подпункта 4, подпункты «б», «в» подпункта 5 пункта 3; подпункт 1, подпункты </w:t>
              <w:br/>
              <w:t xml:space="preserve">«а»-«д», «и» подпункта 2, подпункты «в», «п», «ц», «щ» подпункта 3, подпункты «а»-«г» подпункта 4, подпункты «а», «б», «г» подпункта 5 пункта 5; подпункты «а»-«г», «з», «и» подпункта 1 пункта 6, подпункты 3, 6, 8, пункта 7; подпункты 1, 2, 3 пункта 8 </w:t>
            </w:r>
            <w:r>
              <w:rPr/>
              <w:t xml:space="preserve">Классификация работ по капитальному ремонту, ремонту </w:t>
              <w:br/>
              <w:t xml:space="preserve">и содержанию автомобильных дорог, утвержденной приказом Министерства транспорта Российской Федерации </w:t>
              <w:br/>
              <w:t xml:space="preserve">от 16.11.2012 № 402 </w:t>
              <w:br/>
              <w:t>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Осуществление реконструкции, капитального ремонта и ремонта примыканий объектов дорожного сервиса к автомобильным дорогам при наличии согласия </w:t>
              <w:br/>
              <w:t xml:space="preserve">в письменной форме владельцев автомобильных дорог </w:t>
              <w:br/>
              <w:t xml:space="preserve">на выполнение указанных работ. Согласие содержит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</w:t>
              <w:br/>
              <w:t>к автомобильным дорога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Часть 11 статьи 22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both"/>
              <w:rPr>
                <w:rFonts w:eastAsia="Arial Unicode MS"/>
                <w:lang w:bidi="ru-RU"/>
              </w:rPr>
            </w:pPr>
            <w:r>
              <w:rPr>
                <w:rFonts w:cs="Times New Roman" w:ascii="Times New Roman" w:hAnsi="Times New Roman"/>
              </w:rPr>
              <w:t xml:space="preserve">Владелец автомобильной дороги выполняет работы по ликвидации возведенных объектов дорожного сервиса или примыканий, если лица, осуществляющие строительство, реконструкцию, капитальный ремонт объектов дорожного сервиса или реконструкцию, капитальный ремонт и ремонт примыканий объектов дорожного сервиса </w:t>
              <w:br/>
              <w:t xml:space="preserve">к автомобильным дорогам без предусмотренного частью 11 </w:t>
            </w:r>
            <w:r>
              <w:rPr>
                <w:rFonts w:eastAsia="Arial Unicode MS" w:cs="Times New Roman" w:ascii="Times New Roman" w:hAnsi="Times New Roman"/>
                <w:lang w:bidi="ru-RU"/>
              </w:rPr>
              <w:t xml:space="preserve"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согласия </w:t>
            </w:r>
            <w:r>
              <w:rPr>
                <w:rFonts w:cs="Times New Roman" w:ascii="Times New Roman" w:hAnsi="Times New Roman"/>
              </w:rPr>
              <w:t xml:space="preserve">или </w:t>
              <w:br/>
              <w:t>с нарушением технических требований и условий, подлежащих обязательному исполнению, отказываются прекратить строительство, реконструкцию, капитальный ремонт указанных объек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ить снос незаконно возведенных сооружений, иных объектов и привести автомобильную дорогу </w:t>
              <w:br/>
              <w:t>в первоначальное состоя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Часть 12 статьи 22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В границах полосы отвода автомобильной дороги, </w:t>
              <w:br/>
              <w:t xml:space="preserve">за исключением случаев, установленных Федеральным законом от 08.11.2007 № 257-ФЗ </w:t>
              <w:br/>
              <w:t xml:space="preserve">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 xml:space="preserve">в отдельные законодательные акты Российской Федерации», </w:t>
              <w:br/>
              <w:t>не осуществляется:</w:t>
            </w:r>
          </w:p>
          <w:p>
            <w:pPr>
              <w:pStyle w:val="Normal"/>
              <w:widowControl w:val="false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1) выполнение работ, не связанных со строительством, </w:t>
              <w:br/>
              <w:t xml:space="preserve">с реконструкцией, капитальным ремонтом, ремонтом </w:t>
              <w:br/>
              <w:t>и содержанием автомобильной дороги, а также с размещением объектов дорожного сервиса;</w:t>
            </w:r>
          </w:p>
          <w:p>
            <w:pPr>
              <w:pStyle w:val="Normal"/>
              <w:widowControl w:val="false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2) размещение зданий, строений, сооружений и других объектов, </w:t>
              <w:br/>
              <w:t xml:space="preserve">не предназначенных для обслуживания автомобильной дороги, ее строительства, реконструкции, капитального ремонта, ремонта и содержания </w:t>
              <w:br/>
              <w:t>и не относящихся к объектам дорожного сервиса;</w:t>
            </w:r>
          </w:p>
          <w:p>
            <w:pPr>
              <w:pStyle w:val="Normal"/>
              <w:widowControl w:val="false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3) распашка земельных участков, покос травы, осуществление рубок </w:t>
              <w:br/>
              <w:t xml:space="preserve">и повреждение лесных насаждений и иных многолетних насаждений, снятие дерна и выемка грунта, </w:t>
              <w:br/>
              <w:t xml:space="preserve">за исключением работ </w:t>
              <w:br/>
              <w:t xml:space="preserve">по содержанию полосы отвода автомобильной дороги или ремонту автомобильной дороги, </w:t>
              <w:br/>
              <w:t>ее участк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Пункты 1-3 части 3 статьи 25 Федерального закона </w:t>
              <w:br/>
              <w:t xml:space="preserve">от 08.11.2007 № 257-ФЗ </w:t>
              <w:br/>
              <w:t xml:space="preserve">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Обозначение границ придорожных полос автомобильных дорог </w:t>
              <w:br/>
              <w:t>на местности осуществляется владельцами автомобильных доро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Часть 7 статьи 26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  <w:p>
            <w:pPr>
              <w:pStyle w:val="Normal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Осуществление строительства, реконструкции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 при наличии согласия </w:t>
              <w:br/>
              <w:t xml:space="preserve">в письменной форме владельца автомобильной дороги. Согласие содержит технические требования и условия, подлежащие обязательному исполнению лицами, осуществляющими строительство, реконструкцию </w:t>
              <w:br/>
              <w:t xml:space="preserve">в границах придорожных полос автомобильной дороги таких объектов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Часть 8 статьи 26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лец автомобильной дороги выполняет работы по ликвидации возведенных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</w:t>
              <w:br/>
              <w:t xml:space="preserve">без разрешения на строительство, если лица, осуществляющие строительство, реконструкцию </w:t>
              <w:br/>
              <w:t xml:space="preserve">в границах придорожных полос автомобильных дорог указанных объектов без предусмотренного частью 8 или 8.2 статьи 26 </w:t>
            </w:r>
            <w:r>
              <w:rPr>
                <w:rFonts w:eastAsia="Arial Unicode MS" w:cs="Times New Roman" w:ascii="Times New Roman" w:hAnsi="Times New Roman"/>
                <w:lang w:bidi="ru-RU"/>
              </w:rPr>
              <w:t xml:space="preserve"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согласия или </w:t>
              <w:br/>
              <w:t xml:space="preserve">с нарушением технических требований и условий, подлежащих обязательному исполнению, </w:t>
            </w:r>
            <w:r>
              <w:rPr>
                <w:rFonts w:cs="Times New Roman" w:ascii="Times New Roman" w:hAnsi="Times New Roman"/>
              </w:rPr>
              <w:t>отказываются прекратить строительств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ить снос незаконно возведенных объектов </w:t>
              <w:br/>
              <w:t xml:space="preserve">и сооружений и привести автомобильную дорогу </w:t>
              <w:br/>
              <w:t>в первоначальное состояние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Arial Unicode MS" w:cs="Times New Roman"/>
                <w:lang w:bidi="ru-RU"/>
              </w:rPr>
            </w:pPr>
            <w:r>
              <w:rPr>
                <w:rFonts w:eastAsia="Arial Unicode MS" w:cs="Times New Roman"/>
                <w:lang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Часть 8.1 статьи 26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змещение объекта капитального строительства при наличии согласованной с владельцем автомобильной дорог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. Это согласие должно содержать технические требования и условия, подлежащие обязательному исполнению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Часть 8.2 статьи 26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Пользователями автомобильных дорог и иным осуществляющим использование автомобильных дорог лицами соблюдаются следующие требования: </w:t>
              <w:br/>
              <w:t xml:space="preserve">1) не загрязняется дорожное покрытие, полосы отвода </w:t>
              <w:br/>
              <w:t xml:space="preserve">и придорожные полосы автомобильных дорог; </w:t>
              <w:br/>
              <w:t xml:space="preserve">2) не используются водоотводные сооружения автомобильных дорог для стока или сброса вод; </w:t>
            </w:r>
          </w:p>
          <w:p>
            <w:pPr>
              <w:pStyle w:val="Normal"/>
              <w:widowControl w:val="false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3) не выполняются в границах полос отвода автомобильных дорог, в том числе на проезжей части автомобильных дорог, работы, связанные с применением горючих веществ, а также веществ, которые могут оказать воздействие </w:t>
              <w:br/>
              <w:t>на уменьшение сцепления колес транспортных средств с дорожным покрытием;</w:t>
            </w:r>
          </w:p>
          <w:p>
            <w:pPr>
              <w:pStyle w:val="Normal"/>
              <w:widowControl w:val="false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4) не создаются условия, препятствующие обеспечению безопасности дорожного движения;</w:t>
            </w:r>
          </w:p>
          <w:p>
            <w:pPr>
              <w:pStyle w:val="Normal"/>
              <w:widowControl w:val="false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5) не осуществляется прогон животных через автомобильные дороги вне специально установленных мест, согласованных с владельцами автомобильных дорог;</w:t>
            </w:r>
          </w:p>
          <w:p>
            <w:pPr>
              <w:pStyle w:val="Normal"/>
              <w:widowControl w:val="false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6) не повреждаются автомобильные дороги и не осуществляются иные действия, наносящие ущерб автомобильным дорогам либо создающие препятствия движению транспортных средств и (или) пешеходов; </w:t>
              <w:br/>
              <w:t xml:space="preserve">7) не нарушаются другие установленные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требования к ограничению использования автомобильных дорог, их полос отвода </w:t>
              <w:br/>
              <w:t>и придорожных полос</w:t>
            </w:r>
          </w:p>
          <w:p>
            <w:pPr>
              <w:pStyle w:val="Normal"/>
              <w:widowControl w:val="false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Часть 2 статьи 29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highlight w:val="yellow"/>
              </w:rPr>
            </w:pPr>
            <w:r>
              <w:rPr>
                <w:shd w:fill="FFFFFF" w:val="clear"/>
              </w:rPr>
              <w:t xml:space="preserve">Соответствие построенных </w:t>
              <w:br/>
              <w:t xml:space="preserve">и реконструированных дорог требованиям технических регламентов и других нормативных документов устанавливается заключением уполномоченного на осуществление государственного строительного надзора уполномоченного на осуществление государственного строительного надзора органа исполнительной власти субъекта Российской Федерации </w:t>
              <w:br/>
              <w:t xml:space="preserve">в соответствии с требованиями законодательства Российской Федерации о градостроительной деятельности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</w:tabs>
              <w:spacing w:lineRule="auto" w:line="216"/>
              <w:rPr>
                <w:rFonts w:eastAsia="Arial Unicode MS"/>
                <w:lang w:bidi="ru-RU"/>
              </w:rPr>
            </w:pPr>
            <w:r>
              <w:rPr/>
              <w:t xml:space="preserve">Пункты 1-3 статьи 11 Федерального закона 10.12.1995 </w:t>
              <w:br/>
              <w:t>№ 196-ФЗ «О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Arial Unicode MS"/>
                <w:lang w:bidi="ru-RU"/>
              </w:rPr>
            </w:pPr>
            <w:r>
              <w:rPr/>
              <w:t xml:space="preserve">Капитальный ремонт, ремонт автомобильных дорог осуществляется в соответствии </w:t>
              <w:br/>
              <w:t xml:space="preserve">с Классификацией работ </w:t>
              <w:br/>
              <w:t>по капитальному ремонт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</w:tabs>
              <w:spacing w:lineRule="auto" w:line="216"/>
              <w:rPr/>
            </w:pPr>
            <w:r>
              <w:rPr>
                <w:rFonts w:eastAsia="Arial Unicode MS"/>
                <w:lang w:bidi="ru-RU"/>
              </w:rPr>
              <w:t xml:space="preserve">Пункты 3-5 </w:t>
            </w:r>
            <w:r>
              <w:rPr/>
              <w:t xml:space="preserve">Классификации работ по капитальному ремонту, ремонту и содержанию автомобильных дорог, утвержденной приказом Министерства транспорта Российской Федерации </w:t>
              <w:br/>
              <w:t xml:space="preserve">от 16.11.2012 № 402 </w:t>
              <w:br/>
              <w:t>«Об утверждении Классификации работ по капитальному ремонту, ремонту и содержанию автомобильных дорог»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</w:tabs>
              <w:spacing w:lineRule="auto" w:line="216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одержание автомобильных дорог осуществляется в соответствии </w:t>
              <w:br/>
              <w:t xml:space="preserve">с Классификацией работ </w:t>
              <w:br/>
              <w:t>по содержанию автомобильных доро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</w:tabs>
              <w:spacing w:lineRule="auto" w:line="216"/>
              <w:rPr/>
            </w:pPr>
            <w:r>
              <w:rPr>
                <w:rFonts w:eastAsia="Arial Unicode MS"/>
                <w:lang w:bidi="ru-RU"/>
              </w:rPr>
              <w:t xml:space="preserve">Пункты 6-10 </w:t>
            </w:r>
            <w:r>
              <w:rPr/>
              <w:t xml:space="preserve">Классификации работ по капитальному ремонту, ремонту и содержанию автомобильных дорог, утвержденной приказом Министерства транспорта Российской Федерации </w:t>
              <w:br/>
              <w:t xml:space="preserve">от 16.11.2012 № 402 </w:t>
              <w:br/>
              <w:t>«Об утверждении Классификации работ по капитальному ремонту, ремонту и содержанию автомобильных дорог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_» _____________ 20______г.                                        ______________</w:t>
      </w:r>
    </w:p>
    <w:p>
      <w:pPr>
        <w:pStyle w:val="Normal"/>
        <w:rPr/>
      </w:pPr>
      <w:r>
        <w:rPr/>
        <w:t>(дата заполнения)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Основной текст_"/>
    <w:qFormat/>
    <w:rPr>
      <w:rFonts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8">
    <w:name w:val="Основной текст Знак"/>
    <w:qFormat/>
    <w:rPr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ConsPlusNormal1">
    <w:name w:val="ConsPlusNormal1"/>
    <w:qFormat/>
    <w:rPr>
      <w:rFonts w:ascii="Calibri" w:hAnsi="Calibri" w:cs="Calibri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240" w:after="48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Arial Unicode MS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80"/>
      <w:jc w:val="both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87374&amp;date=06.10.2020&amp;dst=100195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02:00Z</dcterms:created>
  <dc:creator>stroit</dc:creator>
  <dc:description/>
  <dc:language>en-US</dc:language>
  <cp:lastModifiedBy>User</cp:lastModifiedBy>
  <cp:lastPrinted>2022-02-15T12:29:00Z</cp:lastPrinted>
  <dcterms:modified xsi:type="dcterms:W3CDTF">2022-02-16T14:02:00Z</dcterms:modified>
  <cp:revision>2</cp:revision>
  <dc:subject/>
  <dc:title>АДМИНИСТРАЦИЯ</dc:title>
</cp:coreProperties>
</file>