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«СЕЛО НИЖНИЕ ПРЫС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03.2023 г.                                    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 отмене постановления администрации (исполнительно-распорядительного органа) сельского поселения «Село Нижние Прыски» от 30.06.2022 №21 «</w:t>
      </w:r>
      <w:r>
        <w:rPr>
          <w:b/>
          <w:bCs/>
          <w:color w:val="000000"/>
          <w:sz w:val="24"/>
          <w:szCs w:val="24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4"/>
          <w:szCs w:val="24"/>
        </w:rPr>
        <w:t>сельского поселения «Село Нижние Прыски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Уставом муниципального образования сельское поселение «Село Нижние Прыски» муниципального района «Козельский район» Калужской области, Протестом прокуратуры Козельского района от 28.02.2023 № 7-42-2023/31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(исполнительно-распорядительного органа) сельского поселения «Село Нижние Прыски» от 30.06.2022 №21 «</w:t>
      </w:r>
      <w:r>
        <w:rPr>
          <w:bCs/>
          <w:color w:val="000000"/>
          <w:sz w:val="24"/>
          <w:szCs w:val="24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Cs/>
          <w:sz w:val="24"/>
          <w:szCs w:val="24"/>
        </w:rPr>
        <w:t>сельского поселения «Село Нижние Прыс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 в специально отведенных местах и размещению на официальном сайте администрации МР «Козельский район» https://kozelskij-r40.gosweb.gosuslugi.ru/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            Т.Г. Старост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3:00Z</dcterms:created>
  <dc:creator>ТИК</dc:creator>
  <dc:description/>
  <dc:language>en-US</dc:language>
  <cp:lastModifiedBy>User</cp:lastModifiedBy>
  <cp:lastPrinted>2023-03-20T15:20:00Z</cp:lastPrinted>
  <dcterms:modified xsi:type="dcterms:W3CDTF">2023-03-20T12:24:00Z</dcterms:modified>
  <cp:revision>4</cp:revision>
  <dc:subject/>
  <dc:title>АДМИНИСТРАЦИЯ</dc:title>
</cp:coreProperties>
</file>