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</w:rPr>
        <w:t xml:space="preserve">   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«Село Покров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.04.2023 г.                                                                                                     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месячника по благоустройству территории и Всероссийского субботника на территории сельского поселения « Село Покровск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В целях активизации работы  организаций всех форм собственности и населения по повышению уровня благоустройства и санитарного содержания населенных пунктов сельского поселения «Село Покровск»  администрация сельского поселения «Село Покровск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Организовать проведение в период с 10 апреля по 5 мая 2023 года месячника по благоустройству и санитарной уборки территорий населенных пунктов СП «Село Покровск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Организовать участие во Всероссийском субботнике 22 апрел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Провести в указанный период необходимые работы по содержанию воинского захоронения «Неизвестный солда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Выполнить в ходе месячника сезонные работы по санитарной очистке территорий населенных  пунктов, других объектов благоустройства СП «Село Покровс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В срок до 31 октября 2023 года обеспечить посадку деревьев и кустарников в количестве одного насаждения на одного жителя по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5.Руководителям организаций, независимо от организационно-правовой формы, обеспечить участие в работах по благоустройству организаций, общественных объединений граждан, населения, расположенных на территории СП «Село Покровс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.Принять меры по развитию и поддержке инициатив жителей по благоустройству и санитарной очистке территорий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Настоящее постановление вступает в силу со дня его подписания, подлежит обнародованию путем вывешивания в специально отведенных местах  администрации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над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о. главы администрации                                                                Е.Е. Гу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8:00Z</dcterms:created>
  <dc:creator>ТИК</dc:creator>
  <dc:description/>
  <cp:keywords/>
  <dc:language>en-US</dc:language>
  <cp:lastModifiedBy>i965</cp:lastModifiedBy>
  <cp:lastPrinted>2022-04-11T11:52:00Z</cp:lastPrinted>
  <dcterms:modified xsi:type="dcterms:W3CDTF">2023-04-19T05:26:00Z</dcterms:modified>
  <cp:revision>6</cp:revision>
  <dc:subject/>
  <dc:title>АДМИНИСТРАЦИЯ</dc:title>
</cp:coreProperties>
</file>