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КАЛУЖ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(исполнительно- распорядительный орга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сельского поселения « Деревня Плюско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5.04.2023 г.           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есячника по благоустройству территории и Всероссийского субботника на территории сельского поселения «Деревня Плюсково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В целях активизации работы  организаций всех форм собственности и населения по повышению уровня благоустройства и санитарного содержания населенных пунктов сельского поселения «Деревня Плюсково»  администрация сельского поселения «Деревня Плюсково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рганизовать проведение в период с 10 апреля по 5 мая 2023 года месячника по благоустройству и санитарной уборки территорий населенных пунктов СП «Деревня Плюск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 Организовать участие во Всероссийском субботнике 22 апрел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  Провести в указанный период необходимые работы по содержанию мемориала павшим во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 Выполнить в ходе месячника сезонные работы по санитарной очистке территорий населенных  пунктов, других объектов благоустройства СП «Деревня Плюско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 Обеспечить посадку деревьев и кустар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Принять меры по развитию и поддержке инициатив жителей по благоустройству и санитарной очистке территорий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Настоящее распоряжение вступает в силу со дня его подписания, подлежит обнародованию путем вывешивания в специально отведенных местах  администрации сельского поселения и  разместить на официальном сайте: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F26D00"/>
            <w:sz w:val="21"/>
          </w:rPr>
          <w:t>https://kozelskij-r40.gosweb.gosuslugi.ru/ofitsialno/struktura-munitsipalnogo-obrazovaniya/poseleniya/administratsiya-sp-derevnya-plyuskovo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Л.Н. Егор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DalGq4DGk7PHv7DN1O%2FTdEKN4cUMZH3zpX5CVq4R%2BMA%3D&amp;egid=%2B10SvImQZz7yeE1yEILafI6yKbxVZ4fj%2FYpGU0jnyiM%3D&amp;url=https%3A%2F%2Fclick.mail.ru%2Fredir%3Fu%3Dhttps%253A%252F%252Fkozelskij-r40.gosweb.gosuslugi.ru%252Fofitsialno%252Fstruktura-munitsipalnogo-obrazovaniya%252Fposeleniya%252Fadministratsiya-sp-derevnya-plyuskovo%252F%26c%3Dswm%26r%3Dhttp%26o%3Dmail%26v%3D3%26s%3Dc54bb71f62a85c50&amp;uidl=16800075631433165779&amp;from=&amp;to=&amp;email=d.plusko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4:00Z</dcterms:created>
  <dc:creator>User</dc:creator>
  <dc:description/>
  <cp:keywords/>
  <dc:language>en-US</dc:language>
  <cp:lastModifiedBy>User</cp:lastModifiedBy>
  <dcterms:modified xsi:type="dcterms:W3CDTF">2023-04-13T11:20:00Z</dcterms:modified>
  <cp:revision>3</cp:revision>
  <dc:subject/>
  <dc:title/>
</cp:coreProperties>
</file>