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сельского поселения «Деревня Дешов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7"/>
        <w:gridCol w:w="3281"/>
      </w:tblGrid>
      <w:tr>
        <w:trPr/>
        <w:tc>
          <w:tcPr>
            <w:tcW w:w="329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0.03.2025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(исполнительно-распорядительного органа) сельского поселения «Деревня Дешовки» от 22.01.2024 №1 «Об утверждении муниципальной программы «Повышение уровня эффективности бюджетных расходов   сельского поселения «Деревня Дешовки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Деревня Дешовки» муниципального района Козельский район» Калужской области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(исполнительно-распорядительного органа) сельского поселения «Деревня Дешовки» от 22.01.2024 №1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эффективности бюджетных расходов   сельского поселения «Деревня Дешовки» </w:t>
      </w:r>
      <w:r>
        <w:rPr>
          <w:rFonts w:cs="Times New Roman" w:ascii="Times New Roman" w:hAnsi="Times New Roman"/>
          <w:sz w:val="26"/>
          <w:szCs w:val="26"/>
        </w:rPr>
        <w:t>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4"/>
        <w:gridCol w:w="7633"/>
      </w:tblGrid>
      <w:tr>
        <w:trPr>
          <w:trHeight w:val="12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2"/>
              <w:gridCol w:w="993"/>
              <w:gridCol w:w="992"/>
              <w:gridCol w:w="992"/>
              <w:gridCol w:w="992"/>
              <w:gridCol w:w="993"/>
            </w:tblGrid>
            <w:tr>
              <w:trPr>
                <w:trHeight w:val="312" w:hRule="atLeast"/>
              </w:trPr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сего    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7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8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стный бюджет, 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 308,1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277,1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 365,9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 365,9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 365,92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966,6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966,610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инансирование мероприятий муниципальной программы за счет средств местного бюджета, уточняется решениями Сельской Думы муниципального образования сельское поселение «Деревня Дешовки» на соответствующий финансовый год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 в разделе 3 муниципальной программы позицию «Финансирование из местного бюджет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28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сельского поселения «Деревня Дешовки» по решению вопросов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308,1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7,1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5,9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,9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,9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6,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6,6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разделе 4 муниципальной программы позицию «Всего финансовых средств» изложить в новой редакции: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518"/>
        <w:gridCol w:w="1084"/>
        <w:gridCol w:w="1076"/>
        <w:gridCol w:w="1529"/>
        <w:gridCol w:w="936"/>
        <w:gridCol w:w="517"/>
        <w:gridCol w:w="517"/>
        <w:gridCol w:w="518"/>
        <w:gridCol w:w="517"/>
        <w:gridCol w:w="517"/>
        <w:gridCol w:w="52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>
          <w:trHeight w:val="13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308,1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7,1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5,9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,9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5,9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6,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66,610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в специально отведенных местах и размещению на официальном сайте администрации МР «Козельский район» https://kozelskadm.gosuslugi.ru/ в информационно-телекоммуникационной сети «Интернет»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.В. Фомин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7:00Z</dcterms:created>
  <dc:creator>invest2</dc:creator>
  <dc:description/>
  <cp:keywords/>
  <dc:language>en-US</dc:language>
  <cp:lastModifiedBy>User</cp:lastModifiedBy>
  <cp:lastPrinted>2025-03-10T09:40:00Z</cp:lastPrinted>
  <dcterms:modified xsi:type="dcterms:W3CDTF">2025-03-10T06:40:00Z</dcterms:modified>
  <cp:revision>4</cp:revision>
  <dc:subject/>
  <dc:title/>
</cp:coreProperties>
</file>