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6.11.2024г</w:t>
        <w:tab/>
        <w:tab/>
        <w:t xml:space="preserve">                                                                      № 845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предпринимательства и инноваций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Козельском районе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Калужской области от  30.11.2023 № 430-ОЗ «Об областном бюджете на 2024 год и на плановый период 2025 и 2026 годов»,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муниципального района «Козельский район» от 25.05.2021 № 408 «Об утверждении положения о порядке предоставления субсидий субъектам малого и среднего предпринимательства из бюджета муниципального образования муниципальный район «Козельский  район » в рамках реализации отдельных мероприятий муниципальной программы «Развитие предпринимательства и инноваций в Козельском районе» (в посл. ред.), протоколом заседания конкурсной комиссии по отбору субъектов малого и среднего предпринимательства – получателей субсидий из бюджета муниципального образования муниципальный район «Козельский район» от 14.11.2024 г.  ПОСТАНОВЛЯЮ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знать Акционерное общество «Спецлит» ( далее- АО «Спецлит») получателем субсидии из бюджета муниципального образования муниципальный район «Козельский район» в рамках реализации отдельных мероприятий муниципальной программы «Развитие предпринимательства и инноваций в Козельском район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размер субсидии АО «Спецлит» для финансирования мероприятий муниципальной программы «Развитие предпринимательства и инноваций в Козельском районе» согласно приложению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ключить  с АО «Спецлит» договор о предоставлении субсидии в соответствии с положением о порядке предоставления субсидий субъектам малого и среднего предпринимательства из бюджета муниципального образования муниципальный район «Козельский район» в рамках реализации отдельных мероприятий муниципальной программы «Развитие предпринимательства и инноваций в Козельском район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заместителя главы администрации МР «Козельский район» А.В.Зюзьк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Е.В.Слабова</w:t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озельский район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_________ 2024 г. №______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ме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убсидий субъектам малого и средн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ринимательства для финанс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ероприятий муниципальн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Развитие предпринимательства и иннов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Козельском район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6"/>
        <w:gridCol w:w="1971"/>
        <w:gridCol w:w="1962"/>
        <w:gridCol w:w="2070"/>
      </w:tblGrid>
      <w:tr>
        <w:trPr>
          <w:trHeight w:val="2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й-всего (руб.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1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бюджета</w:t>
            </w:r>
          </w:p>
        </w:tc>
      </w:tr>
      <w:tr>
        <w:trPr>
          <w:trHeight w:val="5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пецли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575,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75,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,0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575,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75,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6:00Z</dcterms:created>
  <dc:creator>ТИК</dc:creator>
  <dc:description/>
  <dc:language>en-US</dc:language>
  <cp:lastModifiedBy>User</cp:lastModifiedBy>
  <cp:lastPrinted>2024-11-19T16:38:00Z</cp:lastPrinted>
  <dcterms:modified xsi:type="dcterms:W3CDTF">2024-12-16T08:56:00Z</dcterms:modified>
  <cp:revision>2</cp:revision>
  <dc:subject/>
  <dc:title>АДМИНИСТРАЦИЯ</dc:title>
</cp:coreProperties>
</file>