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/>
      </w:pPr>
      <w:r>
        <w:rPr/>
        <w:t>06.10.2023 г.                                                                                                          № 8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ГЛА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ПОЛНОМОЧИЙ АДМИНИСТРАТОРОВ ДОХОДОВ БЮДЖЕТОВ КОЗЕ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ВЗЫСКАНИЮ ДЕБИТОРСКОЙ ЗАДОЛЖЕННОСТИ ПО ПЛАТЕЖАМ В БЮДЖЕТЫ, ПЕНЯМ, ШТРАФАМ ПО НИМ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администраторов доходов бюджетов по взысканию дебиторской задолженности по платежам в бюджеты, пеням и штрафам по ним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8 ноября 2022 г.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лномочий администраторов доходов бюджетов Козельского района по взысканию дебиторской задолженности по платежам в бюджеты, пеням и штрафам по ним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рименяется к правоотношениям, возникшим с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 администрации                                                                Е.В. Слаб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Р «Козель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2023 N 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6"/>
      <w:bookmarkEnd w:id="0"/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ПОЛНОМОЧИЙ АДМИНИСТРАТОРОВ ДОХОДОВ БЮДЖЕТОВ КОЗЕ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ВЗЫСКАНИЮ ДЕБИТОРСКОЙ ЗАДОЛЖЕННОСТИ ПО ПЛАТЕЖАМ В БЮДЖЕТЫ, ПЕНЯМ, ШТРАФАМ ПО НИМ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документ разработан с учетом общих требований, установленных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 устанавливает перечень мероприятий по реализации администраторами доходов  бюджетов Козельского района полномочий, направленных на взыскание дебиторской задолженности по платежам, пеням и штрафам по ним являющимся источниками формирования доходов местных бюджетов, за исключением платежей, предусмотренных законодательством о налогах и сборах, об обязательном соцстраховании 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 соответственно  регламент, дебиторская задолженность по доходам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Мероприятия по недопущению образования просроч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биторской задолженности по доходам, выявлению фактор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ющих на образование просроченной дебиторск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по дохода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правильностью исчисления, полнотой и своевременностью осуществления платежей в местный бюджет, пеням и штрафам по ним осуществляется учреждениями (главными администраторами доходов бюджетов) выполняющими свои функции по учету доходов и включает в себя контроль:        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воевременным начислением неустойки (штрафов, пени)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ответственными сотрудник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с учетом рекомендаций Министерства финансов Российской Федерации (письмо от 27.12.2022 № 02-06-07/128426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сведений о возбуждении в отношении должника дела о банкротст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1135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1135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P63"/>
      <w:bookmarkEnd w:id="1"/>
      <w:r>
        <w:rPr>
          <w:rFonts w:cs="Times New Roman" w:ascii="Times New Roman" w:hAnsi="Times New Roman"/>
          <w:sz w:val="26"/>
          <w:szCs w:val="26"/>
        </w:rPr>
        <w:t>При нарушении исполнения обязательств, по уплате соответствующего платежа предусмотренного действующим законодательством, договором (контрактом, соглашением), ответственными лицами учреждений (главными администраторами доходов бюджетов) осуществля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ие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tabs>
          <w:tab w:val="clear" w:pos="720"/>
          <w:tab w:val="left" w:pos="142" w:leader="none"/>
        </w:tabs>
        <w:spacing w:lineRule="auto" w:line="240" w:before="0" w:after="0"/>
        <w:ind w:left="142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. Мероприятия по принудительному взысканию дебиторской задолженности по доходам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 поступлении в адрес учреждения (администратора доходов бюджетов)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ответственные лица учреждений осуществляют подготовку необходимых документов для искового заявления и предъявления его в судебные орга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 статьи 32.2 КоАП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сотрудники учреждений принимают меры по устранению обстоятельств, послуживших основанием для отказа в возбуждении исполнительного производства, а также направляют соответствующие запросы судебным приставам-исполнителя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 и незамедлительно направляет в мировой су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сотрудники учреждений принимаю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довлетворении судебными органами заявленных требований, ответственные сотрудники учреждений, осуществляющее правовую работу, на основании поступивших актов судебных органов, обеспечивает направление исполнительных документов на исполнение в течении срока, установленного для его предъявления, в случаях и порядке, установленных законодательством Российской Федерации. 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Мероприятия по наблюдению за платежеспособностью долж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ветственные сотрудники учреждений (главных администраторов доходов) проводят наблюдение, в том числе за возможностью взыскания дебиторской задолженности по доходам в случае изменения имущественного положения должника за его платежеспособностью в целях обеспечения исполнения дебиторской задолженности по до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прашивают информацию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2. Осуществляют мониторинг эффективности взыскания просроченной дебиторской задолженности в рамках исполнительного производства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6">
    <w:name w:val="WW8Num11z6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98BF69D7842B2057AA756ABD36ED4E7E5A8F6775F6F8C8E887584F0A272D4D095B58531D7989ED5ADE2BC43AEF6BAE16B6B7F4D88D232e5oFN" TargetMode="External"/><Relationship Id="rId3" Type="http://schemas.openxmlformats.org/officeDocument/2006/relationships/hyperlink" Target="consultantplus://offline/ref=788E17B56595A141B4C80EE9B97649A1539061AE8422A4C97B9B13C19863A92991A06F0E69CE6E54A5CFA81971442348F3A98F5714L8B7K" TargetMode="External"/><Relationship Id="rId4" Type="http://schemas.openxmlformats.org/officeDocument/2006/relationships/hyperlink" Target="consultantplus://offline/ref=788E17B56595A141B4C80EE9B97649A1539162AF8721A4C97B9B13C19863A92991A06F0E6BC86500FD80A9453712304AF8A98D5F0886CFE8L2BFK" TargetMode="External"/><Relationship Id="rId5" Type="http://schemas.openxmlformats.org/officeDocument/2006/relationships/hyperlink" Target="consultantplus://offline/ref=EECF622C8D5996EDBD29570A74AC57A2230FB4793B2D0F2CCA97EA674E9959E3F1834DF9E2DD482B68615DABAFE28FC59A8F4FE847CF2A2FO9b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7:00Z</dcterms:created>
  <dc:creator>ТИК</dc:creator>
  <dc:description/>
  <cp:keywords/>
  <dc:language>en-US</dc:language>
  <cp:lastModifiedBy>SNU</cp:lastModifiedBy>
  <cp:lastPrinted>2016-04-15T10:22:00Z</cp:lastPrinted>
  <dcterms:modified xsi:type="dcterms:W3CDTF">2023-10-09T06:58:00Z</dcterms:modified>
  <cp:revision>34</cp:revision>
  <dc:subject/>
  <dc:title>АДМИНИСТРАЦИЯ</dc:title>
</cp:coreProperties>
</file>