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06.02.2023                   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</w:t>
      </w:r>
      <w:r>
        <w:rPr>
          <w:sz w:val="26"/>
          <w:szCs w:val="26"/>
        </w:rPr>
        <w:t xml:space="preserve"> </w:t>
      </w:r>
      <w:r>
        <w:rPr>
          <w:b/>
          <w:sz w:val="25"/>
          <w:szCs w:val="25"/>
        </w:rPr>
        <w:t xml:space="preserve">компенсации платы </w:t>
      </w:r>
      <w:r>
        <w:rPr>
          <w:b/>
          <w:sz w:val="26"/>
          <w:szCs w:val="26"/>
        </w:rPr>
        <w:t>родителей (законных представителей)</w:t>
      </w:r>
      <w:r>
        <w:rPr>
          <w:sz w:val="26"/>
          <w:szCs w:val="26"/>
        </w:rPr>
        <w:t xml:space="preserve"> </w:t>
      </w:r>
      <w:r>
        <w:rPr>
          <w:b/>
          <w:sz w:val="25"/>
          <w:szCs w:val="25"/>
        </w:rPr>
        <w:t>за присмотр и уход за детьми в дошкольных образовательных организациях Министерства обороны Российской Федерации, осуществляющих образовательную деятельность, расположенных на территории муниципального района «Козельский район».</w:t>
      </w:r>
    </w:p>
    <w:p>
      <w:pPr>
        <w:pStyle w:val="Normal"/>
        <w:spacing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sz w:val="26"/>
        </w:rPr>
        <w:t>В соответствии с пунктом 5 статьи 20 Федерального закона от 06.10.2003 г. № 131 – ФЗ «Об общих принципах организации местного самоуправления в Российской Федерации», Уставом муниципального образования муниципальный район «Козельский район» Калужской области, ПОСТАНОВЛЯЮ:</w:t>
      </w:r>
    </w:p>
    <w:p>
      <w:pPr>
        <w:pStyle w:val="Normal"/>
        <w:spacing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sz w:val="25"/>
          <w:szCs w:val="25"/>
        </w:rPr>
      </w:pPr>
      <w:r>
        <w:rPr>
          <w:sz w:val="26"/>
        </w:rPr>
        <w:t xml:space="preserve">Утвердить Порядок предоставления компенсации </w:t>
      </w:r>
      <w:r>
        <w:rPr>
          <w:sz w:val="25"/>
          <w:szCs w:val="25"/>
        </w:rPr>
        <w:t xml:space="preserve">платы </w:t>
      </w:r>
      <w:r>
        <w:rPr>
          <w:sz w:val="26"/>
          <w:szCs w:val="26"/>
        </w:rPr>
        <w:t xml:space="preserve">родителей (законных представителей) </w:t>
      </w:r>
      <w:r>
        <w:rPr>
          <w:sz w:val="25"/>
          <w:szCs w:val="25"/>
        </w:rPr>
        <w:t>за присмотр и уход за детьми в дошкольных образовательных организациях Министерства обороны Российской Федерации, осуществляющих образовательную деятельность, расположенных на территории муниципального района «Козельский район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 размер компенсации платы </w:t>
      </w:r>
      <w:r>
        <w:rPr>
          <w:sz w:val="26"/>
          <w:szCs w:val="26"/>
        </w:rPr>
        <w:t xml:space="preserve">родителей (законных представителей) </w:t>
      </w:r>
      <w:r>
        <w:rPr>
          <w:sz w:val="25"/>
          <w:szCs w:val="25"/>
        </w:rPr>
        <w:t xml:space="preserve">за присмотр и уход за детьми в дошкольных образовательных организациях Министерства обороны Российской Федерации, осуществляющих образовательную деятельность, расположенных на территории муниципального района «Козельский район» - 100 %  родительской платы </w:t>
      </w:r>
      <w:r>
        <w:rPr>
          <w:sz w:val="26"/>
          <w:szCs w:val="26"/>
        </w:rPr>
        <w:t xml:space="preserve">родителей (законных представителей) </w:t>
      </w:r>
      <w:r>
        <w:rPr>
          <w:sz w:val="25"/>
          <w:szCs w:val="25"/>
        </w:rPr>
        <w:t>за присмотр и уход за деть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>Настоящее постановление вступает в силу со дня подписания и применяется к правоотношениям, возникшим с 1 января 2023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Козельс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Цукерник Е. Н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Е. 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униципального района «Козельс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 06.02.2023  № 8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компенсации платы родителей (законных представ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присмотр и уход за детьми в дошкольных образовательных организациях Министерства обороны Российской Федерации, осуществляющих образовательную деятельность, расположенных на территории муниципального района «Козель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орядок предоставления компенсации платы родителей (законных представителей) за присмотр и уход за детьми в дошкольных образовательных организациях Министерства обороны Российской Федерации, осуществляющих образовательную деятельность, расположенных на территории муниципального района «Козельский район» (далее – Порядок) разработан в целях </w:t>
      </w:r>
      <w:r>
        <w:rPr>
          <w:color w:val="000000"/>
          <w:sz w:val="26"/>
          <w:szCs w:val="26"/>
        </w:rPr>
        <w:t>дополнительной меры социальной поддержки следующим категориям гражд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 детям (в том числе пасынкам и падчерицам, детям, находящимся под опекой (попечительством),  приемным детям, лицам из числа детей-сирот и детей, оставшихся без попечения родителей)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оеннослужащих и сотрудников федеральных государственных органов, проходящих военную службу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детям (в том числе пасынкам и падчерицам, детям, находящимся под опекой (попечительством), приемным детям, лицам из числа детей-сирот и детей, оставшихся без попечения родителей)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гибших (умерших), получивших тяжелое увечье (ранение, травму, контузию) при исполнении обязанностей военной службы (службы), в ходе  проведения специальной  военной операции на территориях Донецкой Народной Республики, Луганской Народной Республики, Запорожской области, Херсонской области  и Украин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детям (в том числе пасынкам и падчерицам, детям, находящимся под опекой (попечительством), приемным детям, лицам из числа детей-сирот и детей, оставшихся без попечения родителей)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тям (в том числе пасынкам и падчерицам, детям, находящимся под опекой (попечительством), приемным детям, лицам из числа детей-сирот и детей, оставшихся без попечения родителей)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(далее – военнослужащие, добровольцы, мобилизованные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определяет правила назначения и предоставления компенсации платы родителями (законными представителями) за присмотр и уход за детьми, (далее – компенсация родительской платы) детям военнослужащих, добровольцев, мобилизованным, в  дошкольных образовательных организациях Министерства обороны Российской Федерации, осуществляющих образовательную деятельность (далее – образовательная организация)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настоящего Порядка распространяется на все дошкольные образовательные организации Министерства обороны Российской Федерации, осуществляющих образовательную деятельность, расположенных на территории муниципального района «Козель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значение и предоставление компенсации родительской платы  производятся на основании заявления родителей (законных представителей) о предоставлении компенсации родительской платы с указанием лицевого счета, открытого в кредитной организации,  в Отдел социальной защиты населения администрации муниципального района «Козельский район» (далее – Отдел) и следу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родителя (законного представителя) ребен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видетельства о рождении ребенка. </w:t>
      </w:r>
      <w:r>
        <w:rPr>
          <w:color w:val="000000"/>
          <w:sz w:val="26"/>
          <w:szCs w:val="26"/>
          <w:shd w:fill="FFFFFF" w:val="clear"/>
        </w:rPr>
        <w:t xml:space="preserve"> При разных фамилиях в паспорте родителя и свидетельстве о рождении, необходимо представить документ, подтверждающий смену фамилии;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Военного комиссариата Калужской области, подтверждающая, что родитель (законный представитель) ребенка призван на военную службу по мобилизации в Вооруженные Силы РФ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, что родитель (законный представитель) ребенка является военнослужащим или сотрудником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м участие в специальной военной операции (далее – СВО) на территориях Донецкой Народной Республики, Луганской Народной Республике, Запорожской области, Херсонской области и Украины;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,  подтверждающий выполнение добровольцем задач  в ходе проведения СВО на территориях Донецкой Народной Республики, Луганской народной Республике, Запорожской области, Херсонской области и Украины;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охождение службы и гибель военнослужащего, добровольца, мобилизованного в результате участия в специальной военной операции, проводимой на территориях Донецкой Народной Республики, Луганской Народной Республике, Запорожской области, Херсонской области и Украины;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равка о тяжести увечья (ранения, травмы, контузии) полученного военнослужащим, добровольцем, мобилизованным;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витанция об оплате за присмотр и уход за детьми в образовательных организациях (далее – квитанция об оплате);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.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  в рамках межведомственного взаимодействия запрашивает и получает в установленном законодательством порядке документы, указанные в абзацах 4 и 5 пункта 2 настоящего Порядка.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едоставлении либо об отказе в предоставлении компенсации родительской платы принимается Отделом в течение 10 рабочих дней со дня подачи заявления со всеми необходимыми документами, указанными в пункте 2 настоящего порядка.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тдел принимает решение об отказе в назначении компенсации родительской платы в случаях несоответствия представленных родителем (законным представителем) документов пункту 2 настоящего Порядка или непредставления  (предоставления в не полном объеме) указанных документов.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отказа в предоставлении компенсации родительской платы Отдел направляет письменное уведомление  об этом родителю (законному представителю) в 5-дневный срок со дня принятия соответствующего решения с указанием причины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выплаты компенсации родительской платы родитель (законный представитель) ребенка, которому назначена компенсация родительской платы, ежемесячно предоставляет в Отдел квитанцию об опла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ыплата компенсации родительской платы прекращается при следующих обстоя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исление из образовательной организации ребенка, за уход и присмотр за которым уплачивалась пл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шение родителя (законного представителя), получавшего компенсацию, родительских прав в отношении ребенка, за уход и присмотр за которым уплачивалась пл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акта о назначении опекуна, получавшего компенсацию, в отношении ребенка, за уход и присмотр за которым уплачивалась пл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или расторжение договора о приемной семье (договора о передаче ребенка на воспитание в приемную семью), заключенного с законным представителем, получавшим компенсацию, в отношении ребенка, за уход и присмотр за которым уплачивалась пл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обождение либо отстранение опекуна, получавшего компенсацию, от исполнения своих обязанностей в отношении ребенка, за уход и присмотр за которым уплачивалась пл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мена усыновления (удочерения) ребенка, за присмотр и уход за которым уплачивалась пл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рть получавшего компенсацию родителя (законного представителя), а также объявление его в установленном порядке умершим или признание его безвестно отсутствующ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родителя (законного представителя), получавшего компенсацию, недееспособным.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Родители (законные представители) обязаны в течение 14 календарных дней информировать Отд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обстоятельств, влекущих прекращения их права на компенсацию родительск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уммы компенсации родительской платы, излишне выплаченные родителям (законным представителям) вследствие представления ими документов с заведомо неверными сведениями, сокрытия данных, влияющих на право получения компенсации родительской платы, возмещаются этими получателями, а в случае спора - взыскиваются в порядке, установленно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07:00Z</dcterms:created>
  <dc:creator>ТИК</dc:creator>
  <dc:description/>
  <cp:keywords/>
  <dc:language>en-US</dc:language>
  <cp:lastModifiedBy>User</cp:lastModifiedBy>
  <cp:lastPrinted>2023-02-08T13:53:00Z</cp:lastPrinted>
  <dcterms:modified xsi:type="dcterms:W3CDTF">2023-02-13T05:19:00Z</dcterms:modified>
  <cp:revision>4</cp:revision>
  <dc:subject/>
  <dc:title>АДМИНИСТРАЦИЯ</dc:title>
</cp:coreProperties>
</file>