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2.10.2018  г.                                                                                            № 8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bCs w:val="false"/>
                <w:sz w:val="26"/>
                <w:szCs w:val="26"/>
              </w:rPr>
              <w:t xml:space="preserve">«Развитие учреждений культуры  муниципального района «Козельский район» </w:t>
            </w:r>
            <w:bookmarkStart w:id="0" w:name="Par256"/>
            <w:bookmarkEnd w:id="0"/>
          </w:p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муниципального района «Козельский район» от   06.09.2018г. № 672 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рилагаемую  муниципальную программу </w:t>
      </w:r>
      <w:r>
        <w:rPr>
          <w:b w:val="false"/>
          <w:bCs w:val="false"/>
          <w:sz w:val="26"/>
          <w:szCs w:val="26"/>
        </w:rPr>
        <w:t>«Развитие учреждений культуры муниципального района  «Козель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: 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района «Козельский район» от 18.02.2016 г. № 122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Развитие учреждений культуры муниципального района  «Козельский район» в новой редакции»;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муниципального района «Козельский район» от 21.02.2017 г. № 120 «О внесении изменений в 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учреждений культуры муниципального района  «Козельский район», утвержденную постановлением администрации МР «Козельский район»  от 18.02.2016 г. № 122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Развитие учреждений культуры муниципального района  «Козельский район» в новой редакции»;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муниципального района «Козельский район» от 13.02.2018 г. № 107 «О внесении изменений в 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учреждений культуры муниципального района  «Козельский район», утвержденную постановлением администрации МР «Козельский район»  от 18.02.2016 г. № 122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учреждений культуры муниципального района  «Козельский район» в новой редакции»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1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Козельск» за исключением пункта 2, который вступает в силу с  1 января 2019 года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>Контроль над исполнением настоящего постановления возложить на заместителя главы администрации по социальным вопросам муниципального района «Козельский район» М.А. Кавочкину.</w:t>
      </w:r>
    </w:p>
    <w:p>
      <w:pPr>
        <w:pStyle w:val="Normal"/>
        <w:tabs>
          <w:tab w:val="clear" w:pos="720"/>
          <w:tab w:val="left" w:pos="9180" w:leader="none"/>
        </w:tabs>
        <w:ind w:left="567" w:right="174" w:hanging="4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Е.В. Слабов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>постановлением 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 xml:space="preserve"> </w:t>
      </w:r>
      <w:r>
        <w:rPr/>
        <w:t>«Козельский район»</w:t>
      </w:r>
    </w:p>
    <w:p>
      <w:pPr>
        <w:pStyle w:val="Normal"/>
        <w:autoSpaceDE w:val="false"/>
        <w:ind w:left="5245" w:hanging="0"/>
        <w:jc w:val="right"/>
        <w:rPr/>
      </w:pPr>
      <w:r>
        <w:rPr/>
        <w:t>от  22.10.2018 г. №8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Козель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учреждений культуры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озельский район»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75"/>
        <w:gridCol w:w="1123"/>
        <w:gridCol w:w="882"/>
        <w:gridCol w:w="934"/>
        <w:gridCol w:w="882"/>
        <w:gridCol w:w="885"/>
        <w:gridCol w:w="885"/>
        <w:gridCol w:w="88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района «Козельский район» (исполнительно-распорядительный орган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района к культурным ценностям, информации и знаниям.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Козельского район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>Обеспечение прав граждан на библиотечное обслуживание в библиотеках-филиалах МКУК «Межмуниципальная библиотечная система» Козельского района Калуж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дополнительного образования детям в муниципальных образовательных учреждениях сферы культур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личество пользователей  МКУК «МБС»  </w:t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единиц хранения библиотечных фондов МКУК «МБС»</w:t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лубных формирований  в МБУК «Культурно-досуговый центр Козельского района»</w:t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мероприятий, проведенных в МБУК «Культурно-досуговый центр Козельского района»</w:t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посетителей в МБУК «Культурно-досуговый центр Козельского района»</w:t>
            </w:r>
          </w:p>
          <w:p>
            <w:pPr>
              <w:pStyle w:val="ConsPlusTitle"/>
              <w:ind w:left="-57" w:right="-57" w:hanging="0"/>
              <w:rPr/>
            </w:pPr>
            <w:r>
              <w:rPr>
                <w:b w:val="false"/>
              </w:rPr>
              <w:t>- Количество обучающихся в  школах искусств Козельского район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Сроки  реализации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6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5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85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ind w:left="0" w:right="19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 - 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й культуры, создание условий для раз</w:t>
              <w:softHyphen/>
              <w:t>вития  культурно – досуговой  деятельности в рай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форм и методов  культурно - 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взаимодействия учреждений культуры с общественными орга</w:t>
              <w:softHyphen/>
              <w:t>низациями и муниципальными образова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полнительного образования в области культуры и искусства, открытие новых отде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лагоприятных условий для профессионального рос</w:t>
              <w:softHyphen/>
              <w:t>та и творческого совершенствования кадров учреждений культуры; поддержка системы непрерывного профессионального образования и переподготовк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кономический эффект Программы не может быть выражен в кон</w:t>
              <w:softHyphen/>
              <w:t xml:space="preserve">кретных цифрах, поскольку она как и сама культура имеет отложенный результат укрепления институтов открытого гражданского общества, сохранения исторической памяти нар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20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учреждений культуры муниципального района «Козельский район» (далее – Программа) разработана в целях осуществления полномочий  исполнительных органов муниципального района «Козельский район»  по реализации основных направлений государственной политики в области культуры на территории Калуж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овлетворение духовных и творческих потребностей всех социальных категорий населения Козельского района  направлена работа районных и сельских учреждений куль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Козельского района действуют: 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е бюджетное учреждение культуры «Культурно-досуговый центр Козельского района»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11 сельских клубных учреждений культур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 городских Дома культур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Муниципальное бюджетное учреждение культуры «Сосенский городской культурно-досуговый центр «Промет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Муниципальное казенное учреждение культуры «Межмуниципальная библиотечная система» Козельского района Калужской области, объединяющая 20 библиотек-филиа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3 Муниципальных бюджетных образовательных учреждений дополнительного образования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 «Козельская школа искусств» г. Козельск Козельского района Калужской области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Сосенская  школа искусств» Козельского района Калужской области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«Подборская детская школа искусств» Козельского района Калужской области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и </w:t>
      </w:r>
      <w:r>
        <w:rPr>
          <w:rFonts w:cs="Times New Roman" w:ascii="Times New Roman" w:hAnsi="Times New Roman"/>
          <w:sz w:val="24"/>
          <w:szCs w:val="24"/>
        </w:rPr>
        <w:t>были и остаются базовыми структурами в развитии информационного общества и информационной экономики в условиях многовариантного создания, хранения и предоставления информации и знаний (печатные издания, электронные носители информации, Интернет и др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библиотечно-информационного комплекса страны в современных условиях свидетельствуют создание Общественного комитета содействия развитию библиотек России, разработка национальной программы «Чт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ая районная библиотека, </w:t>
      </w:r>
      <w:r>
        <w:rPr>
          <w:rFonts w:cs="Times New Roman" w:ascii="Times New Roman" w:hAnsi="Times New Roman"/>
          <w:bCs/>
          <w:sz w:val="24"/>
          <w:szCs w:val="24"/>
        </w:rPr>
        <w:t>входя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став МКУК «МБ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ЦР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является ведущим культурным, образовательным, библиографическим и ресурсным центром, основным  хранилищем литературы на территории Козельского района и является методическим центром для городских и сельских библиот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РБ  располагает фондом в 31813 экземпляров. В библиотеке активно ведется работа по краеведению, правовому и информационному просвещению. При библиотеке работает Центр правовой информации. Планируется к открытию Центр общественного доступа.  Как в методико-библиографическом центре, в библиотеке ведется плановая  работа по повышению квалификации библиотекарей всего района, ведется электронный катало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ая детская библиотека, </w:t>
      </w:r>
      <w:r>
        <w:rPr>
          <w:rFonts w:cs="Times New Roman" w:ascii="Times New Roman" w:hAnsi="Times New Roman"/>
          <w:bCs/>
          <w:sz w:val="24"/>
          <w:szCs w:val="24"/>
        </w:rPr>
        <w:t>входящая в состав МКУК «МБС»,</w:t>
      </w:r>
      <w:r>
        <w:rPr>
          <w:rFonts w:cs="Times New Roman" w:ascii="Times New Roman" w:hAnsi="Times New Roman"/>
          <w:sz w:val="24"/>
          <w:szCs w:val="24"/>
        </w:rPr>
        <w:t xml:space="preserve">  (далее ЦДБ) выполняет функции центральной библиотеки по вопросам организации библиотечного обслуживания детского населения района и центрального хранилища детской литературы. ЦДБ является  специализированной библиотекой, которая собирает, хранит и создаёт актуальную информацию по проблемам детства и детского чтения, обеспечивает к ней бесплатный доступ, осуществляет организацию и проведение досуговых мероприятий, оказывает консультативную помощь детям, родителям, учителям, библиотекарям и другим лицам, занимающимся деятельностью в интересах детей и подро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ДБ содействует освоению письменной культуры и языка, продвижению чтения в детской среде. В массовой работе сделан акц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ществующие в библиотеке программы, с включением в них новых мероприятий, помогающих решению задачи воспитания вдумчивого читателя, читателя с хорошей грамотной речью, развитию созидательного творч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ДБ  реализуются программы книжно - читательских кампаний и акций, конкурсов, фестивалей, утренников («Неделя детской книги», Международный день детской книги, программа летнего чтения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ав МКУК «МБС» так же входят 4 городских библиотек-филиалов (3 в г. Козельске и 1 в г. Сосенском) и 14 сельских библиотек-филиалов. Все они осуществляют выполнение полномочий местного значения сельских и городских поселения по организации библиотечного обслуживания населения, комплектованию и обеспечению сохранности библиотечных фондов. Общий фонд этих библиотек составляет более 143 436 экземпляров. Их пользователями являются более 14244 челов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мирование ценностных установок современного общества, нравственное и патриотическое воспитание населения, увеличение посещаемости кинотеатров, воспитание устойчивого интереса у всех категорий населения области к чтению направлены библиотечные мероприятия – тематические вечера, беседы, уроки, праздники, которых ежегодно проводится до 400  еди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в нашей области реализуется проект по открытию при библиотеках Центров общественного доступа. Эта инициатива поможет  сделать более доступными для населения порталы государственной власти, государственные и муниципальные услуги. Но этот проект требует дополнительных затрат и на уровне муниципалитетов (обеспечение охранных мероприятий, закупка мебели и т.д.)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: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1) обеспечить профессиональную и комфортную организацию библиотечного обслуживания населения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сохранность библиотечных фондов и обеспечит создание единого информационного и культурного пространства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;</w:t>
      </w:r>
    </w:p>
    <w:p>
      <w:pPr>
        <w:pStyle w:val="22"/>
        <w:ind w:firstLine="708"/>
        <w:rPr/>
      </w:pPr>
      <w:r>
        <w:rPr>
          <w:sz w:val="24"/>
          <w:szCs w:val="24"/>
        </w:rPr>
        <w:t>2) создать условия для подготовки детей и подростков к работе в новой среде, насыщенной компьютерной техникой, обеспечить доступ пользователям библиотеки к мультимедиа информации, будет способствовать широк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использо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новых информационных технологий, определит стратегию развития библиотек. </w:t>
      </w:r>
    </w:p>
    <w:p>
      <w:pPr>
        <w:pStyle w:val="22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) удовлетворить потребность населения К</w:t>
      </w:r>
      <w:r>
        <w:rPr>
          <w:sz w:val="24"/>
          <w:szCs w:val="24"/>
          <w:lang w:val="ru-RU"/>
        </w:rPr>
        <w:t>озельского района</w:t>
      </w:r>
      <w:r>
        <w:rPr>
          <w:sz w:val="24"/>
          <w:szCs w:val="24"/>
        </w:rPr>
        <w:t xml:space="preserve"> в информационном библиотечном обслуживании, а также  вывести систему библиотечного обслуживания области на современный уровен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зельском районе  действует 15 муниципальных учреждений культурно-досугового типа, на базе которых работают 244 клубных формирования с общим количеством участников 3162 человека, среди которых 1334 человека – дети до 14 лет. Звание «народный самодеятельный коллекти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айоне носят 8 коллективов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лубные учреждения культуры  </w:t>
      </w:r>
      <w:r>
        <w:rPr>
          <w:sz w:val="24"/>
          <w:szCs w:val="24"/>
        </w:rPr>
        <w:t>ежегодно проводят более 2900 мероприятий, которые посещают более 130 000 человек.</w:t>
      </w:r>
    </w:p>
    <w:p>
      <w:pPr>
        <w:pStyle w:val="Normal"/>
        <w:tabs>
          <w:tab w:val="clear" w:pos="720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41" w:leader="none"/>
        </w:tabs>
        <w:ind w:left="180" w:firstLine="708"/>
        <w:jc w:val="both"/>
        <w:rPr/>
      </w:pPr>
      <w:r>
        <w:rPr>
          <w:b/>
          <w:sz w:val="24"/>
          <w:szCs w:val="24"/>
        </w:rPr>
        <w:t xml:space="preserve">Муниципальное бюджетное учреждение культуры «Культурно-досуговый центр Козельского района»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20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ое обеспечение учреждений культурно-досугового типа муниципальных образований района;</w:t>
      </w:r>
    </w:p>
    <w:p>
      <w:pPr>
        <w:pStyle w:val="Normal"/>
        <w:tabs>
          <w:tab w:val="clear" w:pos="720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оддержки культурно-досуговой деятельности клубных учреждений, возрождение и развитие коллективов художественной самодеятельности, народного творчества, ремесел и формирование высокоэффективной сферы культурного досуга и рационального использования имеющихся ресурсов, существующих учреждений культурно-досугового типа района;</w:t>
      </w:r>
    </w:p>
    <w:p>
      <w:pPr>
        <w:pStyle w:val="Normal"/>
        <w:tabs>
          <w:tab w:val="clear" w:pos="720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участников творческих самодеятельных коллективов, любительских объединений, народных мастеров различных слоев населения для участия во Всероссийских, областных, районных культурно - досуговых мероприят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выпущенных методических материалов по вопросам культурно-досуговой деятельности и количества проведенных творческих семинаров и мастер-классов, культурно-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я позитивные результаты работы клубных  учреждений отрасли, следует отметить ряд проблем и трудностей, требующих решения: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нденция к ухудшению материально-технической базы клубных учреждений, наблюдающаяся последние десятиле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трая нехватка квалифицированных кадров в учреждениях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пределяются три направления развития клубных учреждений Козельского района. Во-первых, необходимо улучшать материально-техническую базу учреждений (приобретение  нового оборудования, мебели, костюмов и т.п.). Во-вторых, повышение привлекательности профессий работников культуры (увеличение уровня заработной платы работников культуры, принятие социально-ориентированных  программ по предоставлению жилья, льготам, принятие новой редакции положения об отраслевой оплате труда и т.д).  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азвития </w:t>
      </w:r>
      <w:r>
        <w:rPr>
          <w:b/>
          <w:color w:val="000000"/>
          <w:sz w:val="24"/>
          <w:szCs w:val="24"/>
        </w:rPr>
        <w:t>школ искусств</w:t>
      </w:r>
      <w:r>
        <w:rPr>
          <w:color w:val="000000"/>
          <w:sz w:val="24"/>
          <w:szCs w:val="24"/>
        </w:rPr>
        <w:t xml:space="preserve"> является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держания дополнительного образования детей. Его организационных форм, методов, технологи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ей детей в интеллектуальном и культурном развитии, предоставление самых широких возможностей для успешного освоения образовательных программ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чащихся к осознанному выбору профессии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чебно-воспитательной работы для достижения уровня развития личности необходимого для ее творческой самореализации и самовыражения в сфере искусств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стоянного повышения уровня профессионального мастерства преподавателе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среди населения музыкального искусства с целью привлечения большего числа детей к обучению музыке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, развитие и реализация информационных образовательных технологий для повышения творческого потенциала педагогов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ы развития школ искусств во многом схожи с проблемами остальных учреждений культуры.  Самые основные: кадровая проблема (средний возраст преподавателей лет), слабость материально-технической базы (изношенность музыкальных инструментов, недостаток методического и нотного материала, отсутствие средств на их приобретение, потребность в капитальном ремонте Сосенской  и Подборской ДШ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м моментом в функционировании школ искусств стал переезд Козельской ДШИ во вновь отремонтированное здание МБУК «КДЦ Козельского района». Прекрасные индивидуальные кабинеты у каждого преподавателя,  новая мебель, возможность использовать зрительные залы КДЦ стали стимулом для улучшения качества обучения, совершенствования учебно-воспита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ившиеся в последние годы проблемы требуют для решения задач культурного развития района внедрение программного подхода к определению стратегии и тактики развития учреждений культуры, концентрации бюджетных средств на наиболее важных направлениях их деятельности, создания и развития инфраструктуры (материальной и информационной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34" w:firstLine="674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2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Создание эффективной инфраструктуры культуры, способной удовлетворять духовные и творческие потребности всех социальных категорий населения К</w:t>
      </w:r>
      <w:r>
        <w:rPr>
          <w:sz w:val="24"/>
          <w:szCs w:val="24"/>
          <w:lang w:val="ru-RU"/>
        </w:rPr>
        <w:t>озель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bCs/>
          <w:sz w:val="24"/>
          <w:szCs w:val="24"/>
        </w:rPr>
        <w:t>Обеспечение прав граждан на библиотечное обслуживание в библиотеках-филиалах МКУК «Межмуниципальная библиотечная система» Козельского района Калужской области;</w:t>
      </w:r>
    </w:p>
    <w:p>
      <w:pPr>
        <w:pStyle w:val="Normal"/>
        <w:autoSpaceDE w:val="fals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ConsPlusNonformat"/>
        <w:ind w:left="540" w:hanging="1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рганизации </w:t>
      </w:r>
      <w:r>
        <w:rPr>
          <w:rFonts w:cs="Times New Roman" w:ascii="Times New Roman" w:hAnsi="Times New Roman"/>
          <w:sz w:val="24"/>
          <w:szCs w:val="24"/>
        </w:rPr>
        <w:t>предоставления дополнительного образования детям в муниципальных образовательных учреждениях сферы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соответствуют полномочиям муниципальных образований Козель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ведения об индикаторах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22"/>
        <w:gridCol w:w="750"/>
        <w:gridCol w:w="936"/>
        <w:gridCol w:w="936"/>
        <w:gridCol w:w="936"/>
        <w:gridCol w:w="876"/>
        <w:gridCol w:w="936"/>
        <w:gridCol w:w="936"/>
        <w:gridCol w:w="936"/>
        <w:gridCol w:w="936"/>
      </w:tblGrid>
      <w:tr>
        <w:trPr>
          <w:trHeight w:val="6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казатели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 xml:space="preserve">Количество пользователей  МКУК «МБС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единиц хранения библиотечных фондов МКУК «МБ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лубных формирований  в МБУК «КДЦ Козель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роприятий, проведенных в МБУК «КДЦ Козель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осетителей в МБУК «КДЦ Козельского района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 в школах искус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высить качество информационно - библиотечного обслуживания пользователей в  библиотеках для различных категорий и групп населения Козель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изовать целевое комплектование фондов  библиотек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) увеличить количество пользователей библиотек в  до   14 320 челове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формировать в обществе интерес к чтению и книге, развитие детского литературного творче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сформировать единое библиотечное и информационное пространство в район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ять жителям Козельского района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обеспечить учреждения культурно-досугового типа района информационно-методическими материалами в соответствии с их потребност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повысить доступность и расширить спектр услуг, предоставляемых учреждениями культур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высить интерес населения к традиционному народному творчеств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ддержать различные формы и модели культурно-досуговой  деятельности, творческие инициатив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ить контингент учащихся школах искусст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ь новые отделения, в том числе на базе общеобразовательных школ и детских дошкольных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сти новые инструменты, оборудование, инвентарь для детских школ искусст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териальной базы зданий (проведение капитальных и текущих  ремонтов,  и т.д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птимизировать расходы на текущее содержание учреждений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эффективности реализации Программы используется порядок, утверждённый </w:t>
      </w:r>
      <w:r>
        <w:rPr>
          <w:color w:val="000000"/>
          <w:sz w:val="24"/>
          <w:szCs w:val="24"/>
        </w:rPr>
        <w:t>постановлением администрации муниципального района «Козельский район» от   06.09.2018г. №672 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2" w:leader="none"/>
        </w:tabs>
        <w:ind w:left="1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реализации 2019 – 2024 г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2" w:leader="none"/>
        </w:tabs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администрация  МР «Коз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исполнителем Программы являются: Отдел культуры администрации МР «Козельский район» (исполнительно-распорядительный орган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своих полномочий он  осуществляет: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за деятельностью подведомственных учреждений;</w:t>
      </w:r>
    </w:p>
    <w:p>
      <w:pPr>
        <w:pStyle w:val="Normal"/>
        <w:tabs>
          <w:tab w:val="clear" w:pos="720"/>
          <w:tab w:val="left" w:pos="8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ляет отчеты о ходе выполнения Программы в отдел экономического развития и инвестиций администрации МР «Козельский район» 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Программы являются: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культуры «Межмуниципальная библиотечная система» Козельского района Калужской области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- Муниципальное бюджетное  учреждение культуры «Культурно-досуговый центр Козельского района»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ое бюджетное образовательное учреждение дополнительного образования «Козельская  школа искусств» г. Козельск Козельского района Калужской области</w:t>
      </w:r>
      <w:r>
        <w:rPr>
          <w:sz w:val="24"/>
          <w:szCs w:val="24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Муниципальное бюджетное образовательное учреждение дополнительного образования  «Сосенская школа искусств»  Козельского района Калужской области</w:t>
      </w:r>
      <w:r>
        <w:rPr>
          <w:sz w:val="24"/>
          <w:szCs w:val="24"/>
        </w:rPr>
        <w:t>;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>- Муниципальное бюджетное образовательное учреждение дополнительного образования  «Подборская детская школа искусств»  Козельского района Калуж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ут ответственность за своевременную и полную реализацию программных мероприятий и за достижение утвержденных значений целевых индикаторов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ежегодно в установленные сроки направляют информацию о ходе реализации мероприятий Программы в Отдел культуры администрации МР «Козельский район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ъем финансовых ресурсов, необходимых для реализации Программы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пределах средств, выделяемых из бюджетов муниципальных образований Козельского района в соответствии с принятыми бюджетами 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ём финансирования на реализацию Программы на период 2019-2024 годов составляет в ценах соответствующих лет 349461,8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19 год -  56926,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0 год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56933,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1 год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58900,4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2 год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58900,4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3 год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58900,4  тыс. 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4 год - 58900,4 тыс. 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рограммы из бюджета муниципального района «Козельский район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 из бюджетов ГП «Город Козельск» и ГП «Город Сосенский» на содержание городских библиотек-филиалов утверждаются решением соответствующей Городской Думы при утверждении бюджетов городских поселений на очередной финансовый год и передаются администрации МР «Козельский район» на основании соглашений о передаче полномочий по обеспечению прав граждан на библиотечн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, в том числе, по обслуживанию населения библиотеками, клубными учреждениями и детскими школами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3"/>
        <w:gridCol w:w="1080"/>
        <w:gridCol w:w="900"/>
        <w:gridCol w:w="1080"/>
        <w:gridCol w:w="1154"/>
        <w:gridCol w:w="1006"/>
        <w:gridCol w:w="1080"/>
      </w:tblGrid>
      <w:tr>
        <w:trPr>
          <w:tblHeader w:val="true"/>
          <w:trHeight w:val="6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90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5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казание муниципальной услуги по обеспечению прав граждан на библиотеч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2</w:t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</w:t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мплектование библиотечного фонда современными источниками информации на различных носителях (книги, периодические издания, электронные носител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ы помещений библиоте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Козель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П «Город Сос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24"/>
                <w:szCs w:val="24"/>
                <w:lang w:eastAsia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культурно-массовых мероприятий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борудования и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каза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дополнительного образования детям в муниципальных образовательных учреждениях сфер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,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 (Сосенская ДШ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МР «Козель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  <w:lang w:val="en-US" w:eastAsia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9:00Z</dcterms:created>
  <dc:creator>ТИК</dc:creator>
  <dc:description/>
  <cp:keywords/>
  <dc:language>en-US</dc:language>
  <cp:lastModifiedBy>User</cp:lastModifiedBy>
  <cp:lastPrinted>2018-10-08T15:55:00Z</cp:lastPrinted>
  <dcterms:modified xsi:type="dcterms:W3CDTF">2018-10-24T08:39:00Z</dcterms:modified>
  <cp:revision>2</cp:revision>
  <dc:subject/>
  <dc:title>АДМИНИСТРАЦИЯ</dc:title>
</cp:coreProperties>
</file>