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</w:rPr>
      </w:pPr>
      <w:r>
        <w:rPr>
          <w:b/>
        </w:rPr>
        <w:t>25.09.2023                                                                                                        № 8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 на территории Козельск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>района особого противопожарного режим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40" w:after="0"/>
        <w:ind w:firstLine="709"/>
        <w:rPr>
          <w:sz w:val="26"/>
        </w:rPr>
      </w:pPr>
      <w:r>
        <w:rPr>
          <w:sz w:val="26"/>
          <w:szCs w:val="26"/>
        </w:rPr>
        <w:t>В соответствии с Федеральным законом от 21.12.1994 №69-ФЗ «О пожарной безопасности», Законом Калужской области от 22.05.2001 №36-ОЗ «О пожарной безопасности в Калужской области» и в связи с установившейся высокой пожарной опасностью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1. Установить с 09 часов 00 минут (моск. вр.)  </w:t>
      </w:r>
      <w:r>
        <w:rPr>
          <w:sz w:val="26"/>
          <w:szCs w:val="24"/>
        </w:rPr>
        <w:t>25 сентября</w:t>
      </w:r>
      <w:r>
        <w:rPr>
          <w:color w:val="000000"/>
          <w:sz w:val="26"/>
          <w:szCs w:val="24"/>
        </w:rPr>
        <w:t xml:space="preserve"> 2023 года на территории Козельского района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4"/>
        </w:rPr>
        <w:t>2. На период действия особого противопожарного режи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4"/>
        </w:rPr>
        <w:t>2.1. Запретить гражданам посещение лесов с целью разведения огня, установить запрет на выжигание сухой растительности и порубочных остатков, разведение костров на земельных участках всех категор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ручить отделу по ГО и ЧС, МР, ПБ и ООС администрации муниципального района «Козельский район» (Старостин В.В.) в срок до 12.00 26 сентября 2023 года провести уточнение состава оперативного штаба по организации мероприятий в ликвидации чрезвычайных ситуаций, вызванных лесными (торфяными) пожарами в период пожароопасного периода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Рекомендовать главам администраций городского и сельских поселений обеспечить выполнение особого противопожарного режима, с этой цель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1. Принять муниципальные правовые акты устанавливающие запрет на сжигание сухой растительности (травы, пожнивных остатков и т.п.) на сельхозугодиях, придомовых и других территор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2. Обеспечить выполнение первичных мер пожарной безопасности на территориях 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3.  Обеспечить готовность сил и средств, привлекаемых для тушения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4. Оборудовать на реках, озерах и прудах подъезды к водоемам и пирсы для забора воды пожарными автомобилями и техникой, приспособленной для целей пожаротушения, а также провести мероприятия по их углублению и очистке.      Водонапорные башни оборудовать специальными устройствами для забора воды пожарной техникой, оборудовать и организовать ремонт противопожарных гидра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5. Продолжить очистку территорий поселений от сгораемого мусора и сухой растительност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3.6. Проверить состояние и при необходимости провести обустройство минерализованных полос по периметру населенных пунктов, расположенных в непосредственной близости от лесных массивов, сельхозугодий и торфяник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3.7. Активизировать работу с населением, по предупреждению пожаров, а также по обучению населения правилам пожарной безопасности. Обеспечить своевременное доведение до населения информации о пожарной обстановк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3.8. Провести сходы населения в каждом населенном пункте по вопросам пожарной безопасности с разъяснением запрета на пал травы, с участием специалистов администраций, депутатов сельских Дум;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9. Организовать силами местного населения, членами добровольной пожарной охраны патрулирование сельских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10. Обеспечить устойчивую связь со штабом оперативного реагирования района и пожарными команд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Рекомендовать руководителям лесохозяйственных учреждений: ПХС 2-го типа СГАУ «Лесопожарная служба» Калужской области (Фролов С.Н.), ГКУ КО «Козельское лесничество» (Зяблицев В.А.),  ФГБУ «Национальный парк «Угра» (Колобаева Л.П.):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. Обеспечить координацию действий лесопользователей по профилактике и тушению лесных пожаров на территории района, выполнение оперативных планов борьбы с лесными пожар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4.2.  Обеспечить готовность сил и средств, привлекаемых для тушения пожаров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3. Усилить контроль за соблюдением правил пожарной безопасности в леса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4. Продолжить работу  по благоустройству лесных участков, устройству минерализованных  поло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Проверить установку и при необходимости восстановить аншлаги с противопожарной тематикой  и указанием номеров телефонов для сообщений  о лесных пожарах;    </w:t>
      </w:r>
    </w:p>
    <w:p>
      <w:pPr>
        <w:pStyle w:val="Normal"/>
        <w:ind w:firstLine="567"/>
        <w:jc w:val="both"/>
        <w:rPr>
          <w:rStyle w:val="1"/>
          <w:color w:val="000000"/>
          <w:sz w:val="26"/>
          <w:szCs w:val="26"/>
        </w:rPr>
      </w:pPr>
      <w:r>
        <w:rPr>
          <w:sz w:val="26"/>
          <w:szCs w:val="26"/>
        </w:rPr>
        <w:t xml:space="preserve">2.4.6. Совместно с  МО МВД России «Козельский» обеспечить выполнение запрета на посещение гражданами лесов (с целью разведения костров), а также въезд в них транспортных средст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5. Рекомендовать </w:t>
      </w:r>
      <w:r>
        <w:rPr>
          <w:rStyle w:val="1"/>
          <w:color w:val="000000"/>
          <w:sz w:val="26"/>
          <w:szCs w:val="26"/>
        </w:rPr>
        <w:t xml:space="preserve">отделу надзорной деятельности Козельского и Ульяновского районов (Козлов М.В.), доводить до населения (в том числе посредством средств массовой информации, через сходы </w:t>
      </w:r>
      <w:r>
        <w:rPr>
          <w:color w:val="000000"/>
          <w:sz w:val="26"/>
          <w:szCs w:val="26"/>
          <w:shd w:fill="FFFFFF" w:val="clear"/>
        </w:rPr>
        <w:t>граждан, при непосредственном обходе жилых домов) информацию о мерах пожарной безопасности, правилах поведения при обнаружении пожаров, ликвидации их последствий, активизировать деятельность по выявлению административных правонарушений в области пожарной безопасности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6. Рекомендовать начальнику МО МВД России «Козельский» (Сверба В.И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6.1. Во взаимодействии с руководителями лесохозяйственных учреждений  контролировать установленные ограничения на посещение  гражданами лесов и въезд в них транспортных средств, а также проведение отдельных видов работ в лесном фонде;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6.2. Обеспечить правовой режим и правопорядок в зонах ликвидации чрезвычайных ситуаций,  вызванных природными пожар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подлежит официальному опубликованию в газетах «Козельск», «Наш город», размещению на официальном сайте администрации муниципального района «Козельский район»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 Настоящее постановление</w:t>
      </w:r>
      <w:r>
        <w:rPr>
          <w:sz w:val="26"/>
          <w:szCs w:val="26"/>
        </w:rPr>
        <w:t xml:space="preserve"> </w:t>
      </w:r>
      <w:r>
        <w:rPr>
          <w:sz w:val="26"/>
        </w:rPr>
        <w:t>вступает в силу со дня подпис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Глава администрации                                                                                       Е.В. Слаб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w w:val="80"/>
      <w:sz w:val="29"/>
      <w:szCs w:val="2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240" w:after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0:00Z</dcterms:created>
  <dc:creator>ТИК</dc:creator>
  <dc:description/>
  <dc:language>en-US</dc:language>
  <cp:lastModifiedBy>User</cp:lastModifiedBy>
  <cp:lastPrinted>2023-09-26T15:08:00Z</cp:lastPrinted>
  <dcterms:modified xsi:type="dcterms:W3CDTF">2023-09-27T11:50:00Z</dcterms:modified>
  <cp:revision>2</cp:revision>
  <dc:subject/>
  <dc:title>АДМИНИСТРАЦИЯ</dc:title>
</cp:coreProperties>
</file>