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br/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сполнительно – распорядительный орган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СЕЛО ПОКРОВСК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</w:t>
      </w:r>
      <w:r>
        <w:rPr/>
        <w:t>03 »  апреля   2023 г.</w:t>
      </w:r>
      <w:r>
        <w:rPr>
          <w:sz w:val="28"/>
          <w:szCs w:val="28"/>
        </w:rPr>
        <w:t xml:space="preserve">                                                                                   №  7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 О запрете пала сухой трав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на территории сельского поселения</w:t>
      </w:r>
    </w:p>
    <w:p>
      <w:pPr>
        <w:pStyle w:val="Normal"/>
        <w:spacing w:before="0" w:after="0"/>
        <w:contextualSpacing/>
        <w:rPr/>
      </w:pPr>
      <w:r>
        <w:rPr>
          <w:b/>
        </w:rPr>
        <w:t>«Село Покровск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Законом Калужской области « О пожарной безопасности в Калужской области», и в целях предупреждения чрезвычайных ситуаций, вызванных лесными пожарами, а также снижения возможного ущерба от природных пожаров, администрация (исполнительно-распорядительный орган) сельского поселения «Село Покровск»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апретить на территории сельского поселения «Село Покровск» сжигание сухой растительности (травы, погнивших остатков и т.п.) на придомовых территориях, на сельхозугодиях и других территориях в период с 01.04.2023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уководителям предприятий, учреждений и организаций независимо от форм собственности, собственникам жилых помещений частного сектора произвести очистку закреплённых территорий от горючих отходов, мусора, сухой расти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сельхозпредприятий, собственникам сельхозугодий и собственникам земельных участков организовать опашку границ своих сельхозугодий, прилегающих к населенным  пунктам и лесным массива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ктивизировать работу 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рганизовать выполнение мероприятий первичных мер пожарной безопасности в населённых пунктах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и осложнении обстановки с пожарами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Быть готовыми к введению на территории поселения « Особого противопожарного режима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Сформировать мобильные группы для проведения патрулирования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7.3. Усилить проведение агитационно - массовой и разъяснительной работы с населением, изготовления и распространения листовок, проведения собраний с населением с разъяснением на них требований  пожарной безопасности в весеннее-летний период.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8. </w:t>
      </w:r>
      <w:r>
        <w:rPr>
          <w:bCs/>
        </w:rPr>
        <w:tab/>
        <w:t>Настоящее постановление подлежит обнародованию путем вывешивания в           специально  отведенных местах на территории сельского поселения «Село Покровск»,  в администрации сельского поселения «Село Покровс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И.о. главы администрации</w:t>
        <w:tab/>
        <w:tab/>
        <w:tab/>
        <w:tab/>
        <w:t xml:space="preserve">                           Е.Е. Гуса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8:00Z</dcterms:created>
  <dc:creator>111</dc:creator>
  <dc:description/>
  <cp:keywords/>
  <dc:language>en-US</dc:language>
  <cp:lastModifiedBy>User</cp:lastModifiedBy>
  <cp:lastPrinted>2023-04-07T11:14:00Z</cp:lastPrinted>
  <dcterms:modified xsi:type="dcterms:W3CDTF">2023-04-19T12:05:00Z</dcterms:modified>
  <cp:revision>8</cp:revision>
  <dc:subject/>
  <dc:title>РОССИЙСКАЯ  ФЕДЕРАЦИЯ</dc:title>
</cp:coreProperties>
</file>