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519" w:leader="none"/>
          <w:tab w:val="center" w:pos="4389" w:leader="none"/>
        </w:tabs>
        <w:autoSpaceDE w:val="false"/>
        <w:ind w:right="44" w:hanging="0"/>
        <w:rPr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ДЕРЕВНЯ ЛАВРОВС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16.03.2023 года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Style15"/>
        <w:spacing w:before="0" w:after="0"/>
        <w:rPr/>
      </w:pPr>
      <w:r>
        <w:rPr>
          <w:b/>
        </w:rPr>
        <w:t>«Благоустройство территорий муниципальног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бразования сельское поселение «Деревня Лавровск»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kern w:val="2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 № 131-ФЗ от 06.10.2003г. (в ред. от 02.07.2013 № 104-ФЗ) «Об общих принципах организации местного самоуправления в Российской Федерации», Уставом муниципального образования сельское поселение «Деревня Лавровск», решения Сельской Думы муниципального образования сельского поселения «Деревня Лавровск » от 21.12.2021г. № 65  «О бюджете муниципального образования сельское поселение «Деревня Лавровск » на 2023 год и на плановый период 2024 и 2025 г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ую программу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21.11.2018 № 44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Благоустройство территорий муниципального образования сельское поселение «Деревня Лавровск »     согласно приложению (в редакции от 16.03.2022 № 02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Настоящее постановление подлежит обнародованию в специально отведенных местах  на территории сельского поселения «Деревня Лавровск» </w:t>
      </w:r>
      <w:r>
        <w:rPr>
          <w:rFonts w:cs="Times New Roman" w:ascii="Times New Roman" w:hAnsi="Times New Roman"/>
          <w:sz w:val="24"/>
          <w:szCs w:val="24"/>
        </w:rPr>
        <w:t>и применяется к правоотношениям, возникшим с 1 января 2023 года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280" w:after="0"/>
        <w:rPr>
          <w:rStyle w:val="Strong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лава администрации                                                                                    О.А.Власова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 1 к Постановлению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Благоустройство территории МО СП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  <w:sz w:val="20"/>
          <w:szCs w:val="20"/>
        </w:rPr>
        <w:t>»   от16.03.2023 № 7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                   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275"/>
        <w:gridCol w:w="1134"/>
        <w:gridCol w:w="1134"/>
        <w:gridCol w:w="1134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Наименование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</w:t>
            </w:r>
            <w:r>
              <w:rPr>
                <w:bCs/>
                <w:kern w:val="2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  <w:sz w:val="20"/>
                <w:szCs w:val="20"/>
              </w:rPr>
              <w:t>2025 год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еревня Лавр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вещ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зеле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вещ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вещен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89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97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8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6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6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5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64100,00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0:00Z</dcterms:created>
  <dc:creator>User</dc:creator>
  <dc:description/>
  <cp:keywords/>
  <dc:language>en-US</dc:language>
  <cp:lastModifiedBy>User</cp:lastModifiedBy>
  <cp:lastPrinted>2022-04-01T11:35:00Z</cp:lastPrinted>
  <dcterms:modified xsi:type="dcterms:W3CDTF">2023-03-20T09:44:00Z</dcterms:modified>
  <cp:revision>7</cp:revision>
  <dc:subject/>
  <dc:title>РОССИЙСКАЯ  ФЕДЕРАЦИЯ</dc:title>
</cp:coreProperties>
</file>