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сельского поселения  «Село Чернышн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hanging="0"/>
        <w:rPr/>
      </w:pPr>
      <w:r>
        <w:rPr/>
        <w:t>от    14.02.2023  г.                                                                                            №  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Чернышено» от 15.03.2021 г. № 6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rPr/>
      </w:pPr>
      <w:r>
        <w:rPr>
          <w:b/>
          <w:sz w:val="26"/>
          <w:szCs w:val="26"/>
        </w:rPr>
        <w:t>программы                    «Развит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й деятельности</w:t>
      </w:r>
    </w:p>
    <w:p>
      <w:pPr>
        <w:pStyle w:val="Normal"/>
        <w:rPr/>
      </w:pPr>
      <w:r>
        <w:rPr>
          <w:b/>
          <w:sz w:val="26"/>
          <w:szCs w:val="26"/>
        </w:rPr>
        <w:t>сельского      поселения       «Сел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ышено» . ( в редакции от 02.02.2022 г. № 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главой 3, 4, 5 Градостроитель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color w:val="000000"/>
          <w:sz w:val="26"/>
          <w:szCs w:val="26"/>
          <w:shd w:fill="FFFFFF" w:val="clear"/>
        </w:rPr>
        <w:t>Внести в постановление администрации сельского поселения «Село Чернышено» от 02.02.2022 г. № 6 «Об утверждении муниципальной программы «Развитие градостроительной деятельности сельского поселения «Село Чернышено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администрации СП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«</w:t>
      </w:r>
      <w:r>
        <w:rPr>
          <w:b/>
          <w:sz w:val="26"/>
          <w:szCs w:val="26"/>
        </w:rPr>
        <w:t>Село Чернышено</w:t>
      </w:r>
      <w:r>
        <w:rPr>
          <w:b/>
          <w:sz w:val="26"/>
          <w:szCs w:val="24"/>
        </w:rPr>
        <w:t>»                                                                                 Аленушкина Т.А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СП «Село Чернышено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От 14.02.2023 года №  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достроительной деятельности муниципального образования сельского поселения «Село Черныше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04"/>
        <w:gridCol w:w="851"/>
        <w:gridCol w:w="1559"/>
        <w:gridCol w:w="850"/>
        <w:gridCol w:w="703"/>
        <w:gridCol w:w="133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4536" w:leader="dot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 «Село Чернышено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рритории муниципального образования сельское поселение «Село Чернышено» Козельского района Калужской области актуальной градостроительной документаци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 Задачи муниципальной программы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генерального плана муниципального образования сельское поселение «Село Чернышено» Козельского района Калужской области</w:t>
            </w:r>
          </w:p>
        </w:tc>
      </w:tr>
      <w:tr>
        <w:trPr>
          <w:trHeight w:val="12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Индикаторы муниципальной программы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Актуализация генерального плана сельского поселения «Село Чернышено» Козельского района Калу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Внесение в ЕГРН сведений о местоположении границ населенных пунктов и территориальных зо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Сроки реализации муниципальной программы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рассчитана на 2020-2024 год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Объемы финансирования муниципальной программы за счет всех источников финансирования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 программы финансируется за счет средств областного бюджета и бюджета муниципального образования СП «Село Чернышено» </w:t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(руб.)</w:t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униципального образования СП «</w:t>
            </w:r>
            <w:r>
              <w:rPr>
                <w:sz w:val="24"/>
                <w:szCs w:val="24"/>
              </w:rPr>
              <w:t>Село Чернышено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 727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333,10</w:t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6 53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666.90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/>
              <w:t>207 26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785 ,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. Ожидаемые результаты реализации муниципальной программы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обеспечение территории сельского поселения актуальной градостроительной документ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пределение территории перспективного развития в целях жилищного освоения;</w:t>
              <w:br/>
              <w:t>3)определение мест размещения объектов социальной направленности, строительство которых полностью или частично будет осуществляться за счет средств бюджета (федерального, регионального или муниципальн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 актуализация банка данных согласованной и утвержденной градостроительной документации;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4:00Z</dcterms:created>
  <dc:creator>ТИК</dc:creator>
  <dc:description/>
  <cp:keywords/>
  <dc:language>en-US</dc:language>
  <cp:lastModifiedBy>User</cp:lastModifiedBy>
  <cp:lastPrinted>2023-02-15T15:38:00Z</cp:lastPrinted>
  <dcterms:modified xsi:type="dcterms:W3CDTF">2023-02-28T05:56:00Z</dcterms:modified>
  <cp:revision>76</cp:revision>
  <dc:subject/>
  <dc:title>АДМИНИСТРАЦИЯ</dc:title>
</cp:coreProperties>
</file>