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bCs w:val="false"/>
        </w:rPr>
        <w:t>От 30.10.2024</w:t>
      </w:r>
      <w:r>
        <w:rPr/>
        <w:t xml:space="preserve">                                                                                                                №778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  <w:t>О проведении месячника безопасности</w:t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  <w:t xml:space="preserve">на водных объектах на территории </w:t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  <w:t>Козель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ланом основных мероприятий  муниципального района «Козель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и в целях обеспечения безопасности граждан, предотвращения происшествий и гибели людей на водных объектах Козельского района в зимний период 2024-2025 годов, 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 месячник безопасности на водных объектах на территории Козельского района с 15 ноября по 15 декабря  2024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2. Утвердить план мероприятий по организации проведения на территории Козельского района месячника безопасности на водных объектах в период </w:t>
      </w:r>
      <w:r>
        <w:rPr>
          <w:sz w:val="26"/>
          <w:szCs w:val="26"/>
        </w:rPr>
        <w:t>с 15 ноября по 15 декабря  2024 года и мероприятий по обеспечению безопасности на водных объектах на территории МР «Козельского района»</w:t>
      </w:r>
      <w:r>
        <w:rPr/>
        <w:t xml:space="preserve"> </w:t>
      </w:r>
      <w:r>
        <w:rPr>
          <w:sz w:val="26"/>
          <w:szCs w:val="26"/>
        </w:rPr>
        <w:t xml:space="preserve">до окончания осеннее-зимнего периода </w:t>
      </w:r>
      <w:r>
        <w:rPr/>
        <w:t xml:space="preserve"> </w:t>
      </w:r>
      <w:r>
        <w:rPr>
          <w:sz w:val="26"/>
        </w:rPr>
        <w:t>2024-2025 годов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ab/>
        <w:t xml:space="preserve">   3. Рекомендовать лицам, ответственным за выполнение плана мероприятий, предоставлять информацию в отдел</w:t>
      </w:r>
      <w:r>
        <w:rPr>
          <w:color w:val="FF0000"/>
          <w:sz w:val="26"/>
        </w:rPr>
        <w:t xml:space="preserve"> </w:t>
      </w:r>
      <w:r>
        <w:rPr>
          <w:sz w:val="26"/>
          <w:szCs w:val="26"/>
        </w:rPr>
        <w:t xml:space="preserve">ГО и ЧС, МР, ПБ и ООС администрации муниципального района «Козельский район» </w:t>
      </w:r>
      <w:r>
        <w:rPr>
          <w:sz w:val="26"/>
        </w:rPr>
        <w:t>еженедельно по пятницам (22.11.2024, 29.11.2024, 6.12.2024), итоговое донесение представить  к 20.12.2024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>4. Поручить: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1 заведующему отделом ГОЧС, МР, ПБ и ООС </w:t>
      </w:r>
      <w:r>
        <w:rPr>
          <w:sz w:val="26"/>
          <w:szCs w:val="26"/>
        </w:rPr>
        <w:t>администрации муниципального района «Козельский район» Шулешко В.В.</w:t>
      </w:r>
      <w:r>
        <w:rPr>
          <w:sz w:val="26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>- усилить контроль за организацией совместного патрулирования и рейдов сотрудников администраций поселений, работников правоохранительных органов, общественных организаций на водных объектах в воскресные и праздничные дни;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- принять меры по усилению агитационно-пропагандистской и разъяснительной работы в целях обеспечения безопасности и охраны жизни людей на водных объектах;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4.2 главному редактору газеты «Козельск» Поляковой Н.М. регулярно освещать на страницах газеты мероприятия, проводимые в ходе месячника безопасности на водных объектах, о запрете выхода на лед;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4.3 заведующему Отделом образования </w:t>
      </w:r>
      <w:r>
        <w:rPr>
          <w:sz w:val="26"/>
          <w:szCs w:val="26"/>
        </w:rPr>
        <w:t xml:space="preserve">администрации муниципального района «Козельский район» Митиной Е.П. организовать </w:t>
      </w:r>
      <w:r>
        <w:rPr>
          <w:sz w:val="26"/>
        </w:rPr>
        <w:t xml:space="preserve">проведение мероприятий по разъяснению учащимся правил поведения на водных объектах, о запрете выхода на ле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5. </w:t>
      </w: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        Е.В. Слабова</w:t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left="5387" w:right="-44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5387" w:right="-443" w:hanging="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ind w:left="5387" w:right="-4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387" w:right="-4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Р </w:t>
      </w:r>
    </w:p>
    <w:p>
      <w:pPr>
        <w:pStyle w:val="Normal"/>
        <w:ind w:left="5387" w:right="-443" w:hanging="0"/>
        <w:jc w:val="right"/>
        <w:rPr>
          <w:bCs/>
          <w:i/>
          <w:i/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«Козельский район»                                                    от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____</w:t>
      </w:r>
    </w:p>
    <w:p>
      <w:pPr>
        <w:pStyle w:val="Normal"/>
        <w:jc w:val="center"/>
        <w:rPr>
          <w:bCs/>
          <w:i/>
          <w:i/>
          <w:color w:val="000000"/>
          <w:spacing w:val="-6"/>
          <w:sz w:val="26"/>
          <w:szCs w:val="26"/>
        </w:rPr>
      </w:pPr>
      <w:r>
        <w:rPr>
          <w:bCs/>
          <w:i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ероприятий по организации проведения на территории Козельского района месячника безопасности на водных объектах в период </w:t>
      </w:r>
      <w:r>
        <w:rPr>
          <w:b/>
          <w:sz w:val="26"/>
          <w:szCs w:val="26"/>
        </w:rPr>
        <w:t>с 15 ноября по 15 декабря   и мероприятий по обеспечению безопасности на водных объектах на территории Козельского района</w:t>
      </w:r>
      <w:r>
        <w:rPr/>
        <w:t xml:space="preserve"> </w:t>
      </w:r>
      <w:r>
        <w:rPr>
          <w:b/>
          <w:sz w:val="26"/>
          <w:szCs w:val="26"/>
        </w:rPr>
        <w:t xml:space="preserve">до окончания осеннее-зимнего периода </w:t>
      </w:r>
      <w:r>
        <w:rPr/>
        <w:t xml:space="preserve"> </w:t>
      </w:r>
      <w:r>
        <w:rPr>
          <w:b/>
          <w:sz w:val="26"/>
        </w:rPr>
        <w:t>2024-2025 год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8"/>
        <w:gridCol w:w="1799"/>
        <w:gridCol w:w="19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-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постановления</w:t>
            </w:r>
          </w:p>
          <w:p>
            <w:pPr>
              <w:pStyle w:val="Normal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</w:rPr>
              <w:t>«О проведении месячника            безопасности на водных объектах                   на территории Козельского район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2.11.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улешко В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информирования населения по вопросам безопасности и установленных ограничениях на водных объектах через СМИ, путем распространения листовок и памяток, на сходах в населенных пунктах граничащих с водными объектами, в учреждениях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ноября по 15 декабря  до окончания осеннее-зимнего сезона 2024-202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улешко В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резов П.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якова н.М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тина Е.П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совместных патрулирований водных объектов представителями отдела ГО и ЧС, членами административных комиссий поселений,  сотрудниками поли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ноября по 15 декабря  до окончания осеннее-зимнего сезона 2024-202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гаенко И.М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улешко В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ы администраций посел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рба В.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выявлению мест выхода (выезда) на лёд населения на реках и водоем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с 15 ноября по 15 декабря  до окончания осеннее-зимнего сезона 2024-2025 год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ы администраций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поддержание в исправном состоянии плакатов, аншлагов с информацией о запрете выхода (выезда) на лёд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ноября по 15 декабря  до окончания осеннее-зимнего сезона 2024-202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ы администраций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работы по рекламе в средствах массовой информации и в местах с массовым пребыванием людей «телефона доверия» ГУ МЧС России по Калужской обла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ноября по 15 декабря  до окончания осеннее-зимнего сезона 2024-202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резов П.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ведение итогов проведения месячника безопасности на  водных объектах на заседании 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гаенко И.М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8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6:00Z</dcterms:created>
  <dc:creator>User</dc:creator>
  <dc:description/>
  <cp:keywords/>
  <dc:language>en-US</dc:language>
  <cp:lastModifiedBy>User</cp:lastModifiedBy>
  <cp:lastPrinted>2024-10-30T09:18:00Z</cp:lastPrinted>
  <dcterms:modified xsi:type="dcterms:W3CDTF">2024-10-31T05:41:00Z</dcterms:modified>
  <cp:revision>12</cp:revision>
  <dc:subject/>
  <dc:title>АДМИНИСТРАЦИЯ</dc:title>
</cp:coreProperties>
</file>