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№</w:t>
            </w:r>
            <w:r>
              <w:rPr>
                <w:b/>
              </w:rPr>
              <w:t>758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О внесении  изменений  в  постановление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администрации муниципального  района 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«Козельский район» от  07.10.2024  №730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принятии   решения   по  проведению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общего имущества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ых домах, формирующих 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фонд   капитального     ремонта   на  счете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операто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720" w:right="-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п.6 статьи 189 Жилищного кодекса Российской Федерации от 29.12.2004г. №188-ФЗ, Федерального закона "Об общих принципах организации местного самоуправления в Российской Федерации №131-ФЗ от 06.10.2003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многоквартирных домов на территории Калужской области, утвержд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Калужской области от 30.12.2013г. №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-2055 годы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предложениями регионального оператор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 в постановление администрации муниципального района «Козельский район» от 07.10.2024 №730 «О принятии   решения   по проведению капитального ремонта общего имущества в многоквартирных домах, формирующих фонд   капитального     ремонта  на  счете регионального оператор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720" w:right="42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ручить  отделу муниципального хозяйства  направить заверенную копию настоящего постановления  региональному оператору – Фонду  капитального ремонта многоквартирных домов Калужской области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его  официального опубликования  в газете «Козельск» и подлежит размещению  на официальном сайте администрации МР «Козельский район» в информационно-телекоммуникационной  сети «Интернет»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  муниципального района «Козельский район» И.М. Буга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                                                                                     Е.В. Слаб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6.10.2024  № 7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«07» 10. 2024 №7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капитального ремонта в многоквартирных дом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ющих фонд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краткосрочного плана 2023-2025г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6"/>
        <w:gridCol w:w="1575"/>
        <w:gridCol w:w="1485"/>
        <w:gridCol w:w="1634"/>
        <w:gridCol w:w="1417"/>
        <w:gridCol w:w="198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</w:t>
            </w:r>
            <w:bookmarkStart w:id="0" w:name="_GoBack"/>
            <w:bookmarkEnd w:id="0"/>
            <w:r>
              <w:rPr/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муници-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МК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о допустимая  стоимость услуг  и работ по капитальному ремонту общего имущест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питального ремо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7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квартал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ые из взносов собственников помещ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ыш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061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-3 квартал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ые из взносов собственников помещ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_"/>
    <w:qFormat/>
    <w:rPr>
      <w:rFonts w:cs="Times New Roman"/>
      <w:shd w:fill="FFFFFF" w:val="clear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stroit</dc:creator>
  <dc:description/>
  <dc:language>en-US</dc:language>
  <cp:lastModifiedBy>Пользователь Windows</cp:lastModifiedBy>
  <cp:lastPrinted>2024-10-11T12:53:00Z</cp:lastPrinted>
  <dcterms:modified xsi:type="dcterms:W3CDTF">2024-10-17T08:24:00Z</dcterms:modified>
  <cp:revision>2</cp:revision>
  <dc:subject/>
  <dc:title>АДМИНИСТРАЦИЯ</dc:title>
</cp:coreProperties>
</file>