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исполнительно- распорядительный орг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т  12.02.2025г.                                                          №  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 района     «Козельский район»        о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.12.2023г.  № 1085    «Об утверждении  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   «Развитие   сельского        хозяйства        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        рынков          сельскохозяйствен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укции, сырья   и    продовольствия  в    Козельс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е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4"/>
          <w:szCs w:val="24"/>
        </w:rPr>
        <w:t xml:space="preserve">В соответствии с Уставом МО МР «Козельский район»,  решением Районного Собрания муниципального образования муниципальный район «Козельский район» от 18.12.2024г. № 680 «О бюджете муниципального образования  муниципальный район «Козельский район» на 2025 год и на плановый период 2026 и 2027 годов»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Козельский район» от 27.12. 2023г. № 1085 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 ( далее - постановление)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 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 возложить на заместителя главы администрации муниципального района «Козельский район» Ю.П. Коше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Е.В. Слаб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_________.2025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 паспорте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 п.8 «</w:t>
      </w:r>
      <w:r>
        <w:rPr>
          <w:b/>
          <w:sz w:val="24"/>
          <w:szCs w:val="24"/>
        </w:rPr>
        <w:t xml:space="preserve">Источники и объемы финансирования» </w:t>
      </w:r>
      <w:r>
        <w:rPr>
          <w:sz w:val="24"/>
          <w:szCs w:val="24"/>
        </w:rPr>
        <w:t xml:space="preserve">графу «местный бюджет»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122"/>
        <w:gridCol w:w="1134"/>
        <w:gridCol w:w="993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нить  графой: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122"/>
        <w:gridCol w:w="1134"/>
        <w:gridCol w:w="993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5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352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3 программы – </w:t>
      </w:r>
      <w:r>
        <w:rPr>
          <w:b/>
          <w:sz w:val="24"/>
          <w:szCs w:val="24"/>
        </w:rPr>
        <w:t>«Финансирование программы и подпрограмм и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»: </w:t>
      </w:r>
      <w:r>
        <w:rPr>
          <w:sz w:val="24"/>
          <w:szCs w:val="24"/>
        </w:rPr>
        <w:t>строки 4, 5</w:t>
      </w:r>
      <w:r>
        <w:rPr/>
        <w:t xml:space="preserve">                                                                                      тыс.руб.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45"/>
        <w:gridCol w:w="900"/>
        <w:gridCol w:w="887"/>
        <w:gridCol w:w="709"/>
        <w:gridCol w:w="708"/>
        <w:gridCol w:w="765"/>
        <w:gridCol w:w="123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молочного скотовод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0.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мясного скотовод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сельского хозяй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сельскохозяйственной коопер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240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800.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00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нить строками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720"/>
        <w:gridCol w:w="720"/>
        <w:gridCol w:w="900"/>
        <w:gridCol w:w="743"/>
        <w:gridCol w:w="1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молочного ското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мясного ското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сельск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5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сельскохозяйственной кооп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</w:t>
            </w:r>
            <w:r>
              <w:rPr>
                <w:sz w:val="20"/>
                <w:szCs w:val="24"/>
                <w:lang w:val="en-US" w:eastAsia="en-US"/>
              </w:rPr>
              <w:t>0</w:t>
            </w:r>
            <w:r>
              <w:rPr>
                <w:sz w:val="20"/>
                <w:szCs w:val="24"/>
                <w:lang w:eastAsia="en-US"/>
              </w:rPr>
              <w:t>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52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2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В паспорте подпрограммы «Развитие потребительской кооперации в Козельском районе»     пункт 7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«Объем финансирования на реализацию подпрограммы на период 2024-2029 годы</w:t>
      </w:r>
      <w:r>
        <w:rPr>
          <w:sz w:val="24"/>
          <w:szCs w:val="24"/>
        </w:rPr>
        <w:t>» составит из местного бюджета: всего – 3000,0 тыс.руб., в том числе:  в 2024 г.- 400,0 тыс.руб., в 2025 г. – 600,0 тыс.руб., в 2026 г.-600,0 тыс.руб., в 2027 г. – 600,0 тыс.руб., в 2028 г. – 400,0 тыс.руб., в 2029 г.- 4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В паспорте подпрограммы «Развитие сельского хозяйства в Козельском районе»  пункт 7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Объем финансирования подпрограмм за счет бюджетных ассигнований 2024-2029 годы» </w:t>
      </w:r>
      <w:r>
        <w:rPr>
          <w:sz w:val="24"/>
          <w:szCs w:val="24"/>
        </w:rPr>
        <w:t>составит из местного бюджета всего -  1152 тыс.руб., в том числе : в 2024 г. – 152.0 тыс.руб.. в 2025г. – 200.0 тыс.руб., в 2026 г.- 200.0 тыс.руб., в 2027 г. – 200.0 тыс.руб., в 2028г.- 200.0 тыс.руб., в 2029г. – 200.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0:00Z</dcterms:created>
  <dc:creator>User</dc:creator>
  <dc:description/>
  <cp:keywords/>
  <dc:language>en-US</dc:language>
  <cp:lastModifiedBy>User</cp:lastModifiedBy>
  <cp:lastPrinted>2025-02-10T11:42:00Z</cp:lastPrinted>
  <dcterms:modified xsi:type="dcterms:W3CDTF">2025-02-14T07:14:00Z</dcterms:modified>
  <cp:revision>18</cp:revision>
  <dc:subject/>
  <dc:title>АДМИНИСТРАЦИЯ</dc:title>
</cp:coreProperties>
</file>