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b/>
          <w:smallCaps/>
          <w:sz w:val="36"/>
          <w:szCs w:val="36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 исполнительно- распорядительный орган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от 12.02.2025г.                                                         №  73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   района     «Козельский район»        от</w:t>
      </w:r>
    </w:p>
    <w:p>
      <w:pPr>
        <w:pStyle w:val="Normal"/>
        <w:rPr/>
      </w:pPr>
      <w:r>
        <w:rPr>
          <w:b/>
          <w:sz w:val="26"/>
          <w:szCs w:val="26"/>
        </w:rPr>
        <w:t>27.12.2023г.  № 1082    «Об утверждении      муниципально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ы  «Комплексное развитие сельских территорий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   Козельском  районе»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sz w:val="26"/>
          <w:szCs w:val="26"/>
        </w:rPr>
        <w:t xml:space="preserve">     </w:t>
      </w:r>
      <w:r>
        <w:rPr>
          <w:sz w:val="24"/>
          <w:szCs w:val="24"/>
        </w:rPr>
        <w:t xml:space="preserve">В соответствии с Уставом МО МР «Козельский район», решением Районного Собрания муниципального образования муниципальный район «Козельский район» от 18.12.2024г. № 680 «О бюджете муниципального образования  муниципальный район «Козельский район» на 2025 год и на плановый период 2025 и 2026 годов»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Козельский район» от 27.12. 2023г. № 1082 «Об утверждении муниципальной программы «Комплексное развитие сельских территорий в Козельском районе» ( далее - постановление)   изменения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 подлежит  официальному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над исполнением настоящего постановления  возложить на заместителя главы администрации муниципального района «Козельский район» Ю.П. Кошеле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 администрации                                                                                       Е.В. Слабова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Р «Козельский район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_____________   № 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В паспорте муниципальной программы «Комплексное развитие сельских территорий в Козельском районе» п. 8 «</w:t>
      </w:r>
      <w:r>
        <w:rPr>
          <w:b/>
          <w:sz w:val="24"/>
          <w:szCs w:val="24"/>
        </w:rPr>
        <w:t xml:space="preserve">Источники и объемы финансирования» </w:t>
      </w:r>
      <w:r>
        <w:rPr>
          <w:sz w:val="24"/>
          <w:szCs w:val="24"/>
        </w:rPr>
        <w:t>графу «областной бюдж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6.59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ить графо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3.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 xml:space="preserve">3055.531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9884.355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.8  графу «местный бюдж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0.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аменить графой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5.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5.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п.8  графу «всег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26.59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заменить графой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8.6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9.7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 Раздел 4.п.4.1 программы – «</w:t>
      </w:r>
      <w:r>
        <w:rPr>
          <w:b/>
          <w:sz w:val="24"/>
          <w:szCs w:val="24"/>
        </w:rPr>
        <w:t xml:space="preserve">Перечень мероприятий муниципальной программы «Комплексное развитие сельских территорий в Козельском районе» </w:t>
      </w:r>
      <w:r>
        <w:rPr>
          <w:sz w:val="24"/>
          <w:szCs w:val="24"/>
        </w:rPr>
        <w:t>п.1 «мероприятий» «Улучшение жилищных условий»- « источники финансирования» граф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всег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326.593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нить графой: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- 2 -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38.6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59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29.755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4.1.1.2 графу «областной бюдж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66.593</w:t>
            </w:r>
          </w:p>
        </w:tc>
      </w:tr>
    </w:tbl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заменить графой::   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773.29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55.5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884.35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4.1.1.3 графу «местный бюджет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тыс.руб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9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540.0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54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60.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заменить графой::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4"/>
        <w:gridCol w:w="1364"/>
        <w:gridCol w:w="136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4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5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6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7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8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29г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65.4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.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45.4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10:00Z</dcterms:created>
  <dc:creator>User</dc:creator>
  <dc:description/>
  <cp:keywords/>
  <dc:language>en-US</dc:language>
  <cp:lastModifiedBy>User</cp:lastModifiedBy>
  <cp:lastPrinted>2025-02-10T11:42:00Z</cp:lastPrinted>
  <dcterms:modified xsi:type="dcterms:W3CDTF">2025-02-14T07:13:00Z</dcterms:modified>
  <cp:revision>19</cp:revision>
  <dc:subject/>
  <dc:title>АДМИНИСТРАЦИЯ</dc:title>
</cp:coreProperties>
</file>