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8.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25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>О принятии   решения   по      проведению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ремонта общего имущества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ых домах, формирующих </w:t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 xml:space="preserve">фонд   капитального     ремонта   на  счете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опера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720" w:right="42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п.6 статьи 189 Жилищного кодекса Российской Федерации от 29.12.2004г. №188-ФЗ, Федерального закона "Об общих принципах организации местного самоуправления в Российской Федерации №131-ФЗ от 06.10.2003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 в соответствии с региональной программой капитального ремонта многоквартирных домов на территории Калужской области, утвержден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Калужской области от 30.12.2013г. №753 «Об утверждении региональной программы капитального ремонта общего имущества в многоквартирных домах, расположенных на территории Калужской области на 2014-2043 годы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предложениями регионального оператора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720" w:right="4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перечень  объектов по проведению капитального ремонта в многоквартирных домах, расположенных на территории муниципального образования МР «Козельский район»,  формирующих фонд капитального ремонта на счете регионального оператора согласно приложению.</w:t>
      </w:r>
    </w:p>
    <w:p>
      <w:pPr>
        <w:pStyle w:val="Normal"/>
        <w:spacing w:before="0" w:after="120"/>
        <w:ind w:left="-720" w:right="42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Поручить отделу муниципального хозяйства  направить заверенную копию настоящего постановления  региональному оператору – Фонду  капитального ремонта многоквартирных домов Калужской области.</w:t>
      </w:r>
    </w:p>
    <w:p>
      <w:pPr>
        <w:pStyle w:val="Normal"/>
        <w:spacing w:before="0" w:after="120"/>
        <w:ind w:left="-720" w:right="4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после его  официального опубликования  в газете «Козельск» и подлежит размещению  на официальном сайте администрации МР «Козельский район» в информационно-телекоммуникационной  сети «Интернет».</w:t>
      </w:r>
    </w:p>
    <w:p>
      <w:pPr>
        <w:pStyle w:val="Normal"/>
        <w:spacing w:before="0" w:after="120"/>
        <w:ind w:left="-720" w:right="4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возложить на  заместителя главы администрации   муниципального района «Козельский район»  О.А. Роман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администрации                                                                                     Е.В. Слаб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Р «Козе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9.08.2023г.  №7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ведению капитального ремонта в многоквартирных дом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ющих фонд капитального ремонта на счете регионального опера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раткосрочного плана 2023-2025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46"/>
        <w:gridCol w:w="1575"/>
        <w:gridCol w:w="1485"/>
        <w:gridCol w:w="1350"/>
        <w:gridCol w:w="1418"/>
        <w:gridCol w:w="1552"/>
        <w:gridCol w:w="124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/</w:t>
            </w:r>
            <w:bookmarkStart w:id="0" w:name="_GoBack"/>
            <w:bookmarkEnd w:id="0"/>
            <w:r>
              <w:rPr/>
              <w:t>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муници-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56" w:firstLine="256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120"/>
              <w:ind w:left="-256" w:firstLine="256"/>
              <w:jc w:val="center"/>
              <w:rPr/>
            </w:pPr>
            <w:r>
              <w:rPr/>
              <w:t>МК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д работ по капитальному ремон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оимость капитального ремон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и проведения капитального ремо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питального ремо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цо, уполномо-ченное в приемке выполненных работ</w:t>
            </w:r>
          </w:p>
        </w:tc>
      </w:tr>
      <w:tr>
        <w:trPr>
          <w:trHeight w:val="23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 МР «Козель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. Козельск, ул. Майская, д.14,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монт отмос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93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квартал 2024г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Средства фонда капитального ремонта, сформированнные из взносов собственников помещ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манова О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 МР «Козельский район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Нижние Прыски, ул. Турбинная, д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СД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69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-3 квартал 2024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фонда капитального ремонта, сформированнные из взносов собственников помещ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. Нижние Прыски, ул. Турбинная, д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ыш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6134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-3 квартал 2024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фонда капитального ремонта, сформированнные из взносов собственников помещений и средства местного бюджета в сумме 3670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оманова О.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_"/>
    <w:qFormat/>
    <w:rPr>
      <w:rFonts w:cs="Times New Roman"/>
      <w:shd w:fill="FFFFFF" w:val="clear"/>
    </w:rPr>
  </w:style>
  <w:style w:type="character" w:styleId="Style1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6:00Z</dcterms:created>
  <dc:creator>stroit</dc:creator>
  <dc:description/>
  <dc:language>en-US</dc:language>
  <cp:lastModifiedBy>Пользователь Windows</cp:lastModifiedBy>
  <cp:lastPrinted>2023-08-28T09:04:00Z</cp:lastPrinted>
  <dcterms:modified xsi:type="dcterms:W3CDTF">2023-08-31T13:16:00Z</dcterms:modified>
  <cp:revision>2</cp:revision>
  <dc:subject/>
  <dc:title>АДМИНИСТРАЦИЯ</dc:title>
</cp:coreProperties>
</file>