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муниципального района  «Козельский район»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 29.08.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2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муниципальный район «Козельский район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Уставом муниципального образования муниципальный район «Козельский район» Калужской области, постановлением администрации муниципального района «Козельский район» от 06.09.2018г. № 672 «Об утверждении порядка принятия решения о разработке муниципальных программ муниципального образования муниципальный район «Козельский район»,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муниципальный район «Козельски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муниципального района «Козельский район» (исполнительно-распорядительного органа), определенных ответственными исполнителями муниципальных программ, обеспечить разработку, формирование и реализацию муниципальных программ, в соответствии с перечнем, указанным в пункте 1 настоящего постанов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униципального района «Козельский район» (исполнительно-распорядительного органа) от 10.08.2022 г. № 650 «Об утверждении перечня муниципальных программ муниципального образования муниципальный район «Козельски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, за исключением пункта 3 настоящего постановления, который вступает в силу с 1 января 2024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 и.о. заместителя главы администрации МР «Козельский район» А.В. Зюзьк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    Е.В. Слабова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МР «Козельский район»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08.2023 г.</w:t>
      </w:r>
      <w:bookmarkStart w:id="0" w:name="Par29"/>
      <w:bookmarkEnd w:id="0"/>
      <w:r>
        <w:rPr>
          <w:sz w:val="20"/>
          <w:szCs w:val="20"/>
        </w:rPr>
        <w:t xml:space="preserve"> № 72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муниципальный район  «Козель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8"/>
        <w:gridCol w:w="36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 и инноваций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й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транспортного обслуживания населения Козельского район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туризма в муниципальном районе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достроительной деятельности в муниципальном районе «Козельский район»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Р «Козельский район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, расположенного на территории МР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оциальной инфраструктуры муниципального образования муниципальный район «Козельский район» Калужской области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ого образования муниципальный район «Козельский район»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 администрации МР «Козельский район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и развитие сети автодорог местного значения на территории МО МР «Козельский райо</w:t>
            </w:r>
            <w:r>
              <w:rPr>
                <w:iCs/>
                <w:sz w:val="22"/>
                <w:szCs w:val="22"/>
              </w:rPr>
              <w:t>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истем коммунальной инфраструктуры муниципального образования муниципальный район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вода в Козельском районе Калужской области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оэффективности в МО МР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 на территории муниципального образования муниципальный район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ельского хозяйства и регулирования рынков сельскохозяйственной продукции, сырья и продовольствия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арной политики и социального обустройства села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 в Козельском районе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имущественным комплексом Козельского райо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природным ресурсам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мощь отдельным категориям граждан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 программа </w:t>
            </w:r>
            <w:r>
              <w:rPr>
                <w:bCs/>
                <w:sz w:val="22"/>
                <w:szCs w:val="22"/>
              </w:rPr>
              <w:t>действий по улучшению условий и охраны труда  в организациях муниципального района</w:t>
            </w: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МР «Козельский район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плексная программа     профилактики правонарушений в Козельском районе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ых объединений правоохранительной направленности (добровольных народных дружин) на территории Козельского район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районе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Р «Козельский район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занятость несовершеннолетних граждан в свободное от учебы врем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Козельского район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реждений культуры муниципального района «Козельский район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оказанию поддержки общественным объединениям пожарной охраны и добровольным пожарны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ражданской обороне, чрезвычайным ситуациям, мобилизационной работе, пожарной безопасности и охране окружающей сред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3:00Z</dcterms:created>
  <dc:creator>pronina_ev</dc:creator>
  <dc:description/>
  <cp:keywords/>
  <dc:language>en-US</dc:language>
  <cp:lastModifiedBy>User</cp:lastModifiedBy>
  <cp:lastPrinted>2023-08-29T09:38:00Z</cp:lastPrinted>
  <dcterms:modified xsi:type="dcterms:W3CDTF">2023-08-30T07:38:00Z</dcterms:modified>
  <cp:revision>10</cp:revision>
  <dc:subject/>
  <dc:title>ПРАВИТЕЛЬСТВО РОССИЙСКОЙ ФЕДЕРАЦИИ</dc:title>
</cp:coreProperties>
</file>