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ДЕРЕВНЯ КАМ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6"/>
        <w:gridCol w:w="3281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24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аменка»  «Развитие культуры сельского поселения «Деревня Каменка» на 2024-2029 г.»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ом муниципального образования сельское поселение «Деревня Каменка» муниципального района «Козельский район», Калужской области, постановлением администрации (исполнительно-распорядительного органа) сельского поселения «Деревня Каменка»  от 12.05.2018 № 12 «Об утверждении порядка принятия решения о разработке муниципальных программ муниципального образования сельское поселение «Деревня Каменка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Деревня Каменка»»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муниципального образования сельское поселение «Деревня Каменка» «Развитие культуры сельского поселения «Деревня Каменка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П «Деревня Каменка» от 29.10.2018 № 27 «Об утверждении Муниципальной программы «Развитие культуры сельского поселения «Деревня Каменка»» (в последующих редакциях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.А.Антонов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Деревня Каменк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4 г. № 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Каменк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Каменка» 2024-2029 г.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далее по тексту - Программа) муниципального образования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Каменк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сельского поселения «Деревня Каменка» (2024 – 2029 г.г.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871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Каменка»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аменский  сельский 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Цел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Задач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Индикаторы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Количество культурно-досуговых мероприятий</w:t>
            </w:r>
          </w:p>
        </w:tc>
      </w:tr>
      <w:tr>
        <w:trPr>
          <w:trHeight w:val="4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клубных формирова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>
          <w:trHeight w:val="4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редняя посещаемость</w:t>
            </w:r>
          </w:p>
        </w:tc>
      </w:tr>
      <w:tr>
        <w:trPr>
          <w:trHeight w:val="21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5. Сроки и этапы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</w:tr>
      <w:tr>
        <w:trPr>
          <w:trHeight w:val="19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34"/>
              <w:gridCol w:w="992"/>
              <w:gridCol w:w="1134"/>
              <w:gridCol w:w="1276"/>
              <w:gridCol w:w="1134"/>
              <w:gridCol w:w="993"/>
              <w:gridCol w:w="1134"/>
            </w:tblGrid>
            <w:tr>
              <w:trPr>
                <w:trHeight w:val="312" w:hRule="atLeast"/>
              </w:trPr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,    </w:t>
                  </w:r>
                </w:p>
              </w:tc>
              <w:tc>
                <w:tcPr>
                  <w:tcW w:w="6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  <w:t>числе по года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 по программе средства бюджета С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Деревня Каменк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17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6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8,9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8,97</w:t>
                  </w:r>
                </w:p>
              </w:tc>
            </w:tr>
          </w:tbl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7.Ожидаемые результаты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-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ультурным обслуживанием жителей малых сел деревень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форм и методов  культурно-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Развитие культуры сельского поселения «</w:t>
      </w:r>
      <w:r>
        <w:rPr>
          <w:sz w:val="24"/>
          <w:szCs w:val="24"/>
          <w:lang w:val="ru-RU"/>
        </w:rPr>
        <w:t>Деревня Каменка</w:t>
      </w:r>
      <w:r>
        <w:rPr>
          <w:sz w:val="24"/>
          <w:szCs w:val="24"/>
        </w:rPr>
        <w:t>» 2024-2029 г.г.»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На удовлетворение духовных и творческих потребностей всех социальных </w:t>
      </w:r>
      <w:r>
        <w:rPr>
          <w:sz w:val="22"/>
          <w:szCs w:val="22"/>
        </w:rPr>
        <w:t>категорий населения сельского поселения  направлена работа МКУК «Каменский  СДК (далее - учреждение культуры)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ельском поселении «Деревня Каменка»  действует 2 муниципальное учреждение культуры: МКУК «Каменский СДК», Каменская сельская библиотека-филиал МКУК «МБС»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Коллективом МКУК «Каменский СДК» ежегодно проводится более 120 мероприятий, которые посещают суммарно 1500 человек. В СДК работают 10 клубных формирований с общим количеством участников 75 человек, среди которых 43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/>
      </w:pPr>
      <w:r>
        <w:rPr>
          <w:rFonts w:cs="Times New Roman" w:ascii="Times New Roman" w:hAnsi="Times New Roman"/>
          <w:b/>
        </w:rPr>
        <w:t>Муниципальное казенное учреждение культуры «Каменский СДК»</w:t>
      </w:r>
    </w:p>
    <w:p>
      <w:pPr>
        <w:pStyle w:val="Normal"/>
        <w:tabs>
          <w:tab w:val="clear" w:pos="708"/>
          <w:tab w:val="left" w:pos="1304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1304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енденция к ухудшению материально-технической базы клубных учреждений, наблюдающаяся последние десятиле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определяются три направления развития учреждения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необходимо улучшать материально-техническую базу учреждения (приобретение  нового оборудования, мебели, костюмов русско-народных и для сценического мастерства  и  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повышение привлекательности профессий работников культуры   принятие социально-ориентированных  программ по предоставлению жилья, льготам, принятие новой редакции положения об отраслевой оплате труда и т.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</w:t>
      </w:r>
    </w:p>
    <w:p>
      <w:pPr>
        <w:pStyle w:val="Normal"/>
        <w:ind w:left="709" w:hanging="0"/>
        <w:jc w:val="both"/>
        <w:rPr>
          <w:rStyle w:val="FontStyle12"/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Цели и задач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left="34" w:firstLine="674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ConsPlusNormal"/>
        <w:ind w:firstLine="709"/>
        <w:rPr/>
      </w:pPr>
      <w:r>
        <w:rPr>
          <w:szCs w:val="24"/>
        </w:rPr>
        <w:t>Задачи  Программы соответствуют полномочиям сельского поселения «Деревня Каменка»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1048"/>
        <w:gridCol w:w="1079"/>
        <w:gridCol w:w="1134"/>
        <w:gridCol w:w="1134"/>
        <w:gridCol w:w="1134"/>
      </w:tblGrid>
      <w:tr>
        <w:trPr>
          <w:trHeight w:val="108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Объем финансовых ресурсов, необходимых   для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ы муниципальной программы и их значения)</w:t>
            </w:r>
          </w:p>
        </w:tc>
      </w:tr>
      <w:tr>
        <w:trPr>
          <w:trHeight w:val="108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ультуры  сельского поселения «Деревня Каменк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,8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П «Деревня Каменка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,8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жителям сельского поселения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высить доступность и расширить спектр услуг, предоставляемых учреждением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интерес населения к традиционному народному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оддержать различные формы и модели культурно-досуговой  деятельности, творческие иници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ы на текущее содержание учреждения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Программы порядок, утверждё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Козельский район» от   06.09.2018г. № 672 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left="10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2024 – 2029 годы.</w:t>
      </w:r>
    </w:p>
    <w:p>
      <w:pPr>
        <w:pStyle w:val="Normal"/>
        <w:tabs>
          <w:tab w:val="clear" w:pos="708"/>
          <w:tab w:val="left" w:pos="2142" w:leader="none"/>
        </w:tabs>
        <w:ind w:left="10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рограммы осуществляет Администрация СП «Деревня Камен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ются: МКУК «Каменский  СДК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он  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правляет отчеты о ходе выполнения Программы в администрацию СП «Деревня Каменка» 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сет ответственность за своевременную и полную реализацию программных мероприятий и за достижение утвержденных значений целевых индикаторов Программы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снование потребностей в необходимых ресур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ределах средств, выделяемых из бюджета СП «Деревня Каменка» в соответствии с принятым бюджетом 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ъём финансирования на реализацию Программы на период 2024-2029 годов составляет в ценах соответствующих лет </w:t>
      </w:r>
      <w:r>
        <w:rPr>
          <w:rFonts w:cs="Times New Roman" w:ascii="Times New Roman" w:hAnsi="Times New Roman"/>
          <w:b/>
          <w:sz w:val="24"/>
        </w:rPr>
        <w:t xml:space="preserve">14561,09 </w:t>
      </w:r>
      <w:r>
        <w:rPr>
          <w:rFonts w:cs="Times New Roman" w:ascii="Times New Roman" w:hAnsi="Times New Roman"/>
          <w:sz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2024 год – </w:t>
      </w:r>
      <w:r>
        <w:rPr>
          <w:rFonts w:cs="Times New Roman" w:ascii="Times New Roman" w:hAnsi="Times New Roman"/>
          <w:b/>
          <w:sz w:val="24"/>
        </w:rPr>
        <w:t>2401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2025 год – </w:t>
      </w:r>
      <w:r>
        <w:rPr>
          <w:rFonts w:cs="Times New Roman" w:ascii="Times New Roman" w:hAnsi="Times New Roman"/>
          <w:b/>
          <w:sz w:val="24"/>
        </w:rPr>
        <w:t>2345,9</w:t>
      </w:r>
      <w:r>
        <w:rPr>
          <w:rFonts w:cs="Times New Roman" w:ascii="Times New Roman" w:hAnsi="Times New Roman"/>
          <w:sz w:val="24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2026 год -  </w:t>
      </w:r>
      <w:r>
        <w:rPr>
          <w:rFonts w:cs="Times New Roman" w:ascii="Times New Roman" w:hAnsi="Times New Roman"/>
          <w:b/>
          <w:sz w:val="24"/>
        </w:rPr>
        <w:t>2365,9</w:t>
      </w:r>
      <w:r>
        <w:rPr>
          <w:rFonts w:cs="Times New Roman" w:ascii="Times New Roman" w:hAnsi="Times New Roman"/>
          <w:sz w:val="24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2027 год – </w:t>
      </w:r>
      <w:r>
        <w:rPr>
          <w:rFonts w:cs="Times New Roman" w:ascii="Times New Roman" w:hAnsi="Times New Roman"/>
          <w:b/>
          <w:sz w:val="24"/>
        </w:rPr>
        <w:t>2514,51</w:t>
      </w:r>
      <w:r>
        <w:rPr>
          <w:rFonts w:cs="Times New Roman" w:ascii="Times New Roman" w:hAnsi="Times New Roman"/>
          <w:sz w:val="24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2028 год – </w:t>
      </w:r>
      <w:r>
        <w:rPr>
          <w:rFonts w:cs="Times New Roman" w:ascii="Times New Roman" w:hAnsi="Times New Roman"/>
          <w:b/>
          <w:sz w:val="24"/>
        </w:rPr>
        <w:t>2455,99</w:t>
      </w:r>
      <w:r>
        <w:rPr>
          <w:rFonts w:cs="Times New Roman" w:ascii="Times New Roman" w:hAnsi="Times New Roman"/>
          <w:sz w:val="24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2029 год – </w:t>
      </w:r>
      <w:r>
        <w:rPr>
          <w:rFonts w:cs="Times New Roman" w:ascii="Times New Roman" w:hAnsi="Times New Roman"/>
          <w:b/>
          <w:sz w:val="24"/>
        </w:rPr>
        <w:t>2476,89</w:t>
      </w:r>
      <w:r>
        <w:rPr>
          <w:rFonts w:cs="Times New Roman" w:ascii="Times New Roman" w:hAnsi="Times New Roman"/>
          <w:sz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яемых на реализацию Программы из бюджета СП «Деревня Каменка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снование объема финансовых ресурсов, необходимых для реализации муниципальной программы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99"/>
        <w:gridCol w:w="1487"/>
        <w:gridCol w:w="1593"/>
        <w:gridCol w:w="1701"/>
        <w:gridCol w:w="1418"/>
        <w:gridCol w:w="992"/>
        <w:gridCol w:w="992"/>
        <w:gridCol w:w="993"/>
        <w:gridCol w:w="992"/>
        <w:gridCol w:w="992"/>
        <w:gridCol w:w="968"/>
      </w:tblGrid>
      <w:tr>
        <w:trPr>
          <w:trHeight w:val="69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граммы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асходов, всего (тыс. руб.)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подпрограммы, (тыс.руб.)</w:t>
            </w:r>
          </w:p>
        </w:tc>
      </w:tr>
      <w:tr>
        <w:trPr>
          <w:trHeight w:val="9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ответствия  условий доступа населения к культурным ценностям  в клубных учреждениях культуры, соответствие их требованиям санитарно-гигиенических норм, пожарной безопасности и т.п.(ст.223,225,226,341,346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Каменский СДК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П  "Деревня Каменк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7,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6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50</w:t>
            </w:r>
          </w:p>
        </w:tc>
      </w:tr>
      <w:tr>
        <w:trPr>
          <w:trHeight w:val="208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казания населению услуг по организации досуга, занятию любительским  творчеством в клубных учреждениях культуры (ст.211 и 213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Каменский С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П  "Деревня Кам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,89</w:t>
            </w:r>
          </w:p>
        </w:tc>
      </w:tr>
      <w:tr>
        <w:trPr>
          <w:trHeight w:val="11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и проведение культурно-массовых мероприятий в учреждениях куль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ст.349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Каменский С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П  "Деревня Кам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 (ст.293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требова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Каменский С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П  "Деревня Кам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2:00Z</dcterms:created>
  <dc:creator>invest2</dc:creator>
  <dc:description/>
  <cp:keywords/>
  <dc:language>en-US</dc:language>
  <cp:lastModifiedBy>User</cp:lastModifiedBy>
  <cp:lastPrinted>2024-02-26T11:05:00Z</cp:lastPrinted>
  <dcterms:modified xsi:type="dcterms:W3CDTF">2024-02-28T12:25:00Z</dcterms:modified>
  <cp:revision>7</cp:revision>
  <dc:subject/>
  <dc:title/>
</cp:coreProperties>
</file>