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сельского поселения «Село Бурнашево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2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  <w:szCs w:val="22"/>
        </w:rPr>
      </w:pPr>
      <w:r>
        <w:rPr>
          <w:b/>
          <w:sz w:val="48"/>
          <w:szCs w:val="2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 19.02. 2024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</w:t>
            </w:r>
            <w:r>
              <w:rPr>
                <w:bCs w:val="false"/>
                <w:sz w:val="26"/>
                <w:szCs w:val="26"/>
              </w:rPr>
              <w:t xml:space="preserve">Развитие культуры сельского поселения </w:t>
            </w:r>
            <w:r>
              <w:rPr>
                <w:sz w:val="26"/>
                <w:szCs w:val="26"/>
              </w:rPr>
              <w:t>«Село Бурнашево»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Бюджетным кодексом Российской Федерации, 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sz w:val="26"/>
            <w:szCs w:val="26"/>
          </w:rPr>
          <w:t>Устав</w:t>
        </w:r>
      </w:hyperlink>
      <w:r>
        <w:rPr>
          <w:b w:val="false"/>
          <w:sz w:val="26"/>
          <w:szCs w:val="26"/>
        </w:rPr>
        <w:t xml:space="preserve">ом муниципального образования сельское поселение «Село Бурнашево» муниципального района Козельский район» Калужской области, постановлением администрации (исполнительно-распорядительного органа) сельского поселения «Село Бурнашево»  от 18.04.2018 № 13 «Об утверждении порядка принятия решения о разработке муниципальных программ муниципального образования сельское поселение «Село Бурнашево»,  их формирования и реализации и порядка проведения оценки эффективности реализации муниципальных программ муниципального  образования сельское поселение «Село Бурнашево»»,  администрация сельского поселения «Село Бурнашево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Утвердить прилагаемую муниципальную программу «</w:t>
      </w:r>
      <w:r>
        <w:rPr>
          <w:bCs/>
        </w:rPr>
        <w:t xml:space="preserve">Развитие культуры сельского поселения </w:t>
      </w:r>
      <w:r>
        <w:rPr/>
        <w:t>«Село Бурнаш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СП «Село Бурнашево» от 7.11.2019  № 28  «</w:t>
      </w:r>
      <w:r>
        <w:rPr>
          <w:bCs/>
        </w:rPr>
        <w:t xml:space="preserve">Развитие культуры сельского поселения </w:t>
      </w:r>
      <w:r>
        <w:rPr/>
        <w:t>«Село Бурнашево» (в последующих редакция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 в информационно-телекоммуникационной сети «Интернет» по адресу: </w:t>
      </w:r>
      <w:r>
        <w:rPr>
          <w:sz w:val="28"/>
          <w:szCs w:val="28"/>
        </w:rPr>
        <w:t>https://kozelskij-r40.gosweb.gosuslugi.ru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 и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Н.Н. Лип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Приложение </w:t>
      </w:r>
    </w:p>
    <w:p>
      <w:pPr>
        <w:pStyle w:val="Heading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Село Бурнашево»</w:t>
      </w:r>
    </w:p>
    <w:p>
      <w:pPr>
        <w:pStyle w:val="Heading"/>
        <w:numPr>
          <w:ilvl w:val="0"/>
          <w:numId w:val="0"/>
        </w:numPr>
        <w:ind w:left="6372" w:firstLine="708"/>
        <w:jc w:val="left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9 февраля 2024 г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№  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АСПОР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муниципальной программы муниципального образовани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ельское поселение «Село Бурнашево»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«Развитие культуры сельского поселения «Село Бурнашево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256"/>
      <w:bookmarkStart w:id="1" w:name="Par256"/>
      <w:bookmarkEnd w:id="1"/>
    </w:p>
    <w:tbl>
      <w:tblPr>
        <w:tblW w:w="1104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08"/>
        <w:gridCol w:w="1011"/>
        <w:gridCol w:w="885"/>
        <w:gridCol w:w="885"/>
        <w:gridCol w:w="940"/>
        <w:gridCol w:w="940"/>
        <w:gridCol w:w="940"/>
        <w:gridCol w:w="94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Бурнашевский сельски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условий для улучшения доступа жителей сельского поселения к культурным ценностям, информации и знаниям.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  <w:lang w:val="ru-RU" w:eastAsia="ru-RU"/>
              </w:rPr>
              <w:t>- Создание эффективной инфраструктуры культуры, способной удовлетворять духовные и творческие потребности всех социальных категорий населения сельского поселения.</w:t>
            </w:r>
          </w:p>
          <w:p>
            <w:pPr>
              <w:pStyle w:val="21"/>
              <w:ind w:lef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, обеспечение населения услугами по организации досуга и услугами организаций культур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ультурно-досуговых мероприятий МКУК «Бурнашевский СДК»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Количество клубных формирований  в МКУК «Бурнашевский СДК»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- Средняя посещаемость МКУК «Бурнашевский СДК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/>
            </w:pPr>
            <w:r>
              <w:rPr>
                <w:sz w:val="26"/>
                <w:szCs w:val="26"/>
              </w:rPr>
              <w:t>Сроки  реализации муниципальной программ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>
          <w:trHeight w:val="396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3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4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4,43</w:t>
            </w:r>
          </w:p>
        </w:tc>
      </w:tr>
      <w:tr>
        <w:trPr>
          <w:trHeight w:val="324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П «Село Бурнашев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3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4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4,4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нституционного права РФ каждого гражданина на свободный доступ к культурным ценностям и культурно - досуговой 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ождение духовности, нравственности и патриотизма, фор</w:t>
              <w:softHyphen/>
              <w:t>мирования здорового образа жизни и эстетического воспитания мо</w:t>
              <w:softHyphen/>
              <w:t>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озрождение традиционных национальных культур самобытных промыслов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ремесел, создания условий для эффективного сохранения культурного наследия народов, проживающих на территории сельского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ультурным обслуживанием жителей малых деревен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одернизация материальной базы, технического и технологи</w:t>
              <w:softHyphen/>
              <w:t>ческого оснащения учреждения культуры, создание условий для раз</w:t>
              <w:softHyphen/>
              <w:t>вития  культурно – досуговой  деятельности в сельском поселен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форм и методов  культурно - досуговых  мероприятий, улучшения деятельности художественных лю</w:t>
              <w:softHyphen/>
              <w:t>бительских коллективов, более активного их участия в культурном обслуживании населения в современных экономических условиях, развитие народного творче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дополнительных бюджетных источников финансирования, внедрения нетрадиционных форм обслужи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иление взаимодействия учреждения культуры с общественными орга</w:t>
              <w:softHyphen/>
              <w:t>низаци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Экономический эффект Программы не может быть выражен в кон</w:t>
              <w:softHyphen/>
              <w:t xml:space="preserve">кретных цифрах, поскольку она как и сама культура имеет отложенный результат укрепления институтов открытого гражданского общества, сохранения исторической памяти наро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Муниципальная программа «Развитие культуры сельского поселения «Село Бурнашево» (далее – Программа) разработана в целях осуществления полномочий  исполнительных органов муниципального образования по реализации основных направлений государственной политики в области культуры на территории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довлетворение духовных и творческих потребностей всех социальных категорий населения сельского поселения  направлена работа МКУК «Бурнашевский СДК (далее - учреждение культуры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«Село Бурнашево»  действует 2 муниципальных учреждения культуры: Бурнашевская сельская библиотека-филиал МКУК «МБС» и МКУК «Бурнашевский СДК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ом МКУК «Бурнашевский СДК» ежегодно проводится 78 мероприятий, которые посещают 780 человек. В СДК работают 10 клубных формирований с общим количеством участников 83 человека, среди которых 14 человек – дети до 14 лет. </w:t>
      </w:r>
    </w:p>
    <w:p>
      <w:pPr>
        <w:pStyle w:val="Normal"/>
        <w:tabs>
          <w:tab w:val="clear" w:pos="708"/>
          <w:tab w:val="left" w:pos="13041" w:leader="none"/>
        </w:tabs>
        <w:ind w:left="18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культуры «Бурнашевский СДК» </w:t>
      </w:r>
      <w:r>
        <w:rPr>
          <w:sz w:val="24"/>
          <w:szCs w:val="24"/>
        </w:rPr>
        <w:t>осуществляет следующие функции:</w:t>
      </w:r>
    </w:p>
    <w:p>
      <w:pPr>
        <w:pStyle w:val="Normal"/>
        <w:tabs>
          <w:tab w:val="clear" w:pos="708"/>
          <w:tab w:val="left" w:pos="730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tabs>
          <w:tab w:val="clear" w:pos="708"/>
          <w:tab w:val="left" w:pos="735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706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702" w:leader="none"/>
        </w:tabs>
        <w:ind w:left="1086" w:right="300" w:hanging="181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tabs>
          <w:tab w:val="clear" w:pos="708"/>
          <w:tab w:val="left" w:pos="704" w:leader="none"/>
        </w:tabs>
        <w:ind w:left="1086" w:hanging="18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й результат Программы будет выражен в увеличении количества населения, участвующего в клубных формированиях; количества культурно-массовых мероприятий и их посет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мечая позитивные результаты работы учреждения культуры, следует отметить ряд проблем и трудностей, требующих решени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енденция к ухудшению материально-технической базы клубных учреждении, наблюдающаяся последние десятиле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страя нехватка квалифицированных кадров в учреждении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пределяются три направления развития учреждения культуры. Во-первых, необходимо улучшать материально-техническую базу учреждения (приобретение  нового оборудования, мебели, костюмов и т.п.). Во-вторых, повышение привлекательности профессий работников культуры (увеличение уровня заработной платы работников культуры, принятие социально-ориентированных  программ по предоставлению жилья, льготам, принятие новой редакции положения об отраслевой оплате труда и т.д).  В-третьих, необходимо стремиться к созданию организационных и финансовых возможностей для повышения конкурентоспособности клубных учреждений на рынке оказания рекреацион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копившиеся в последние годы проблемы требуют для решения задач культурного развития сельского поселения внедрение программного подхода к определению стратегии и тактики развития учреждения культуры, концентрации бюджетных средств на наиболее важных направлениях его деятельности, создания и развития инфраструктуры (материальной и информационной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124" w:firstLine="708"/>
        <w:outlineLvl w:val="0"/>
        <w:rPr/>
      </w:pPr>
      <w:r>
        <w:rPr>
          <w:b/>
          <w:sz w:val="24"/>
          <w:szCs w:val="24"/>
        </w:rPr>
        <w:t>2. Цели и задачи Программы</w:t>
      </w:r>
    </w:p>
    <w:p>
      <w:pPr>
        <w:pStyle w:val="21"/>
        <w:ind w:left="34" w:firstLine="674"/>
        <w:rPr/>
      </w:pPr>
      <w:r>
        <w:rPr>
          <w:sz w:val="24"/>
          <w:szCs w:val="24"/>
        </w:rPr>
        <w:t>Цели Программы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улучшения доступа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 xml:space="preserve"> к культурным ценностям, информации и знаниям;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Создание эффективной инфраструктуры культуры, способной удовлетворять духовные и творческие потребности всех социальных категорий населения </w:t>
      </w:r>
      <w:r>
        <w:rPr>
          <w:sz w:val="24"/>
          <w:szCs w:val="24"/>
          <w:lang w:val="ru-RU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Для достижения поставленных целей должны быть решены следующие 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 граждан на культурную деятельность, равный и свободный доступ к материалам по традиционной культуре, занятиям любительским творчеством и народными художественными промысла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</w:t>
      </w:r>
      <w:r>
        <w:rPr>
          <w:color w:val="000000"/>
          <w:sz w:val="24"/>
          <w:szCs w:val="24"/>
        </w:rPr>
        <w:t>беспечение населения услугами по организации досуга и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чи Программы соответствуют полномочиям сельского поселения «Село Бурнашево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индикаторах Муниципальной программы и их знач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26"/>
        <w:gridCol w:w="626"/>
        <w:gridCol w:w="974"/>
        <w:gridCol w:w="1138"/>
        <w:gridCol w:w="751"/>
        <w:gridCol w:w="836"/>
        <w:gridCol w:w="836"/>
        <w:gridCol w:w="836"/>
        <w:gridCol w:w="836"/>
        <w:gridCol w:w="836"/>
      </w:tblGrid>
      <w:tr>
        <w:trPr>
          <w:trHeight w:val="6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показатели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униципальной программы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че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ультурно-досуговых мероприятий МКУК «Бурнашевский СД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лубных формирований  в МКУК «Бурнашевский СД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едняя посещаемость МКУК «Бурнашевский СДК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Основные ожидаемые конечные результаты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предоставлять жителям сельского поселения возможность участвовать в различных клубных формированиях в соответствии с установленными требованиями к объему и качеству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) повысить доступность и расширить спектр услуг, предоставляемых учреждением куль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сить интерес населения к традиционному народному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) расширить доступность культурно-массовых мероприятий для различных групп населения, увеличить зрительскую аудитор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) поддержать различные формы и модели культурно-досуговой  деятельности, творческие инициа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Кроме того, осуществление программных мероприятий будет способствовать формированию единого культурного пространства Козельского района, сохранению культурного потенциала и культурного наследия, формированию культурной политики в соответствии со стратегией развития Калужской области в интересах ее инвестиционной привлекательности и повышения качества жизни насел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ализация Программы позволит оптимизировать расходы на текущее содержание учреждения культуры при совершенствовании методов управления и активизации внедрения новых информационных технологий и культурных инноваций в деятельность учреждений культу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5. Методика оценки эффективност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ценки эффективности реализации Программы используется утверждённый Постановлением администрации МР «Козельский район» </w:t>
      </w:r>
      <w:r>
        <w:rPr>
          <w:color w:val="000000"/>
          <w:sz w:val="24"/>
          <w:szCs w:val="24"/>
        </w:rPr>
        <w:t>от   06.09.2018г. № 672  «</w:t>
      </w:r>
      <w:r>
        <w:rPr>
          <w:sz w:val="24"/>
          <w:szCs w:val="24"/>
        </w:rPr>
        <w:t>Об утверждении порядка принятия решения о разработке муниципальных программ муниципального образования муниципальный район «Козельский район», 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2" w:leader="none"/>
        </w:tabs>
        <w:ind w:left="10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реализации Програм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Сроки реализации 2024 – 2029 годы.</w:t>
      </w:r>
    </w:p>
    <w:p>
      <w:pPr>
        <w:pStyle w:val="Normal"/>
        <w:tabs>
          <w:tab w:val="clear" w:pos="708"/>
          <w:tab w:val="left" w:pos="2142" w:leader="none"/>
        </w:tabs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общенная характеристика основных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программных мероприятий, с указанием необходимых ресурсов и сроков реализации каждого мероприятия по годам реализации представлены в разделе 9 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 Характеристика мер муниципального регулир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реализацией Программы направлена на достижение поставленных целей и задач,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щее руководство и контроль за ходом реализации Программы осуществляет Администрация СП «Село  Бурнаше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ственным исполнителем Программы являются: МКУК «Бурнашевский СД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своих полномочий он  осуществляет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</w:t>
        <w:tab/>
        <w:t>координацию деятельности по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екущее управление реализацией мероприятий Программы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рассмотрение материалов о ходе реализации Программы и, по мере необходимости, уточнение мероприятий, предусмотренных Программой, объёмов финансирования;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мониторинг осуществления программных мероприятий; 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енку результативности реализации Программы, анализ причин невыполнения целевых индикаторов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нтролирует качество проведенных мероприятий и эффективность использования средств, выделяемых на реализацию Программы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направляет отчеты о ходе выполнения Программы в администрацию СП «Село Бурнашево»  в соответствии с установлен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сет ответственность за своевременную и полную реализацию программных мероприятий и за достижение утвержденных значений целевых индикаторов Программы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9. Обоснование потребностей в необходимых ресурс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ределах средств, выделяемых из бюджета СП «Село Бурнашево» в соответствии с принятым бюджетом 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на реализацию Программы на период 2024-2029 годов составляет в ценах соответствующих лет </w:t>
      </w:r>
      <w:r>
        <w:rPr>
          <w:b/>
          <w:sz w:val="24"/>
          <w:szCs w:val="24"/>
        </w:rPr>
        <w:t xml:space="preserve">3063,59 </w:t>
      </w:r>
      <w:r>
        <w:rPr>
          <w:sz w:val="24"/>
          <w:szCs w:val="24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2024 год – 44</w:t>
      </w:r>
      <w:r>
        <w:rPr>
          <w:b/>
          <w:sz w:val="24"/>
          <w:szCs w:val="24"/>
        </w:rPr>
        <w:t>0,1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025 год</w:t>
      </w:r>
      <w:r>
        <w:rPr>
          <w:b/>
          <w:sz w:val="24"/>
          <w:szCs w:val="24"/>
        </w:rPr>
        <w:t xml:space="preserve"> – 440,1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6 год – </w:t>
      </w:r>
      <w:r>
        <w:rPr>
          <w:b/>
          <w:sz w:val="24"/>
          <w:szCs w:val="24"/>
        </w:rPr>
        <w:t>440,10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7 год – </w:t>
      </w:r>
      <w:r>
        <w:rPr>
          <w:b/>
          <w:sz w:val="24"/>
          <w:szCs w:val="24"/>
        </w:rPr>
        <w:t>814,43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8 год – </w:t>
      </w:r>
      <w:r>
        <w:rPr>
          <w:b/>
          <w:sz w:val="24"/>
          <w:szCs w:val="24"/>
        </w:rPr>
        <w:t>464,43</w:t>
      </w:r>
      <w:r>
        <w:rPr>
          <w:sz w:val="24"/>
          <w:szCs w:val="24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2029 год -  </w:t>
      </w:r>
      <w:r>
        <w:rPr>
          <w:b/>
          <w:sz w:val="24"/>
          <w:szCs w:val="24"/>
        </w:rPr>
        <w:t>464,43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рограммы из бюджета СП «Село Бурнашево», ежегодно уточняются при формировании проекта бюджета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на финансовое обеспечение выполнения муниципальных услуг рассчитана на основании нормативных затрат на оказание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4"/>
        <w:gridCol w:w="1779"/>
        <w:gridCol w:w="808"/>
        <w:gridCol w:w="876"/>
        <w:gridCol w:w="876"/>
        <w:gridCol w:w="876"/>
        <w:gridCol w:w="876"/>
        <w:gridCol w:w="880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 реализаци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blHeader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 по программ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 бюджета  СП «Село Бурнаше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3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доступа населения к культурным ценностям в клубных учреждениях культуры, соответствие их требованиям санитарно-гигиенических норм, пожарной безопасности и т.п. (ст. 223,225, 226, 341, 346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всего(тыс.руб.)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, (тыс.руб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53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6,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населению услуг по организации досуга, занятию любительским творчеством в клубных учреждениях культуры (ст. 211и 21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8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проведение культурно-массовых мероприятий в учреждениях культуры (ст.349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-57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75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основных средств (одежда сцены) (ст.310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платежей (ст.29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0:00Z</dcterms:created>
  <dc:creator>ASHITKO_AG</dc:creator>
  <dc:description/>
  <cp:keywords/>
  <dc:language>en-US</dc:language>
  <cp:lastModifiedBy>User</cp:lastModifiedBy>
  <cp:lastPrinted>2014-12-29T11:24:00Z</cp:lastPrinted>
  <dcterms:modified xsi:type="dcterms:W3CDTF">2024-02-21T09:59:00Z</dcterms:modified>
  <cp:revision>110</cp:revision>
  <dc:subject/>
  <dc:title>ВЕДОМСТВЕННАЯ ЦЕЛЕВАЯ ПРОГРАММА</dc:title>
</cp:coreProperties>
</file>