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mallCaps/>
          <w:sz w:val="36"/>
          <w:szCs w:val="36"/>
        </w:rPr>
        <w:t xml:space="preserve">сельского поселения « Деревня Дешовки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15.08.2024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сельское поселение «Деревня Дешовки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Деревня Дешовки» от 17.12.2018 г. № 87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принятия решения о разработке муниципальных программ муниципального образования сельское поселение  «Деревня Дешовки»,  их формирования и реализации», Уставом муниципального образования сельское поселение «Деревня Дешовки»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Деревня Дешовк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«Деревня Дешовки»  от 31.08.2023 г. № 53  «Об утверждении перечня муниципальных программ муниципального образования сельского поселения «Деревня Дешовки».</w:t>
      </w:r>
    </w:p>
    <w:p>
      <w:pPr>
        <w:pStyle w:val="Normal"/>
        <w:numPr>
          <w:ilvl w:val="0"/>
          <w:numId w:val="2"/>
        </w:numPr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  </w:t>
      </w:r>
    </w:p>
    <w:p>
      <w:pPr>
        <w:pStyle w:val="Normal"/>
        <w:ind w:firstLine="992"/>
        <w:jc w:val="both"/>
        <w:rPr/>
      </w:pPr>
      <w:r>
        <w:rPr>
          <w:sz w:val="26"/>
          <w:szCs w:val="26"/>
        </w:rPr>
        <w:t>4.Настоящее постановление вступает в силу со дня подписания, за исключением пункта 2 настоящего постановления, который вступает в силу с 1 января 2025 года.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Фоми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0"/>
          <w:szCs w:val="20"/>
        </w:rPr>
        <w:t xml:space="preserve">СП «Деревня Дешовки»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bookmarkStart w:id="0" w:name="Par29"/>
      <w:bookmarkEnd w:id="0"/>
      <w:r>
        <w:rPr>
          <w:sz w:val="20"/>
          <w:szCs w:val="20"/>
        </w:rPr>
        <w:t>15.08.2024 г. № 6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программ муниципального образования сельское поселение «Деревня Дешовки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Деревня Дешовк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Дешовк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культуры муниципального образования сельского поселения «Деревня Дешовк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Дешовк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Формирование современной городской среды в муниципальном образовании сельское поселение «Деревня Дешовки»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Дешовк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градостроительной деятельности муниципального образования сельского поселения «Деревня Дешовк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Дешовк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5:00Z</dcterms:created>
  <dc:creator>pronina_ev</dc:creator>
  <dc:description/>
  <cp:keywords/>
  <dc:language>en-US</dc:language>
  <cp:lastModifiedBy>User</cp:lastModifiedBy>
  <cp:lastPrinted>2024-08-15T08:40:00Z</cp:lastPrinted>
  <dcterms:modified xsi:type="dcterms:W3CDTF">2024-08-15T05:55:00Z</dcterms:modified>
  <cp:revision>6</cp:revision>
  <dc:subject/>
  <dc:title>ПРАВИТЕЛЬСТВО РОССИЙСКОЙ ФЕДЕРАЦИИ</dc:title>
</cp:coreProperties>
</file>